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ПОСТУПЛЕНИЯ ПЕЧАТНЫХ РАБОТ СОТРУДНИКОВ ИГ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ИБЛИОТЕКУ по 06.02.202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убликации в журналах: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96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nzh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emchuzh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vey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iqu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zh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zh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.113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2739124020091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o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278-285.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DN WCBLCD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выполнена в рамках Госзадания (№ 075-00412-2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2-0005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ева Л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 технического состояния горных машин как метод определения экономической целесообразности ее эксплуатации / Л. И. Андреева. - DOI: 10.26730/1816-4528-2024-2-59-64 // Горное оборудование и электромеханика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 (17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59-64. - EDN VZFPQ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ева Л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ремонтной технологичности одноковшовых экскаваторов отечественного производства / Л. И. Андреева. - DOI: 10.26730/1816-4528-2024-3-63-70 // Горное оборудование и электромеханика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3 (17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63-70. - EDN ZOLNZ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ева Л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по совершенствованию системы ТОиР в изменяющихся условиях функционирования горнодобывающих предприятий / Л. И. Андреева. - DOI: 10.25635/2313-1586.2024.01.081 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 (4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81-89. - EDN FMTMM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тонов В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зменения прочности образцов и массива горных пород / В. А. Антонов. - DOI: 10.25635/2313-1586.2024.04.031 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4 (4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31-45. - EDN KYVBBB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онов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и горно-механическая интерпретация функционально-степенной модели паспорта прочности горных пород / В. А. Антонов // Известия Тульского государственного университета. Науки о земле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241-251. - EDN HYAVK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ек А. 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хрупкого режима разрушения низкопрочных сильнотрещиноватых массивов скальных горных пород / А. Е. Балек, Т. Ф. Харисов, Д. А. Коптяков // Известия Тульского государственного университета. Науки о земле. - 2024. - Вып. 4. - С. 795-811. - EDN LDIRBS. - (Статья подготовлена в рамках реализации государственного задания № 075-00412-22 ПР, тема 3 рег. № 1021062010536-3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нальева, Е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исследования продолжительности процесса сдвижения после окончания работ с использованием инструментальных наблюдений / Е. А. Винальева. - DOI: 10.25635/2313-1586.2024.04.087 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4 (4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87-94. - EDN IEONUR. - (Исследования выполнены в рамках Госзадания № 075-00412-22 ПР, тема № (FUWE-2022-0003), рег. № 1021062010536-3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ияние Zn-солюбилизирующих PGP-ризобакте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ост и содержание биогенных элементов в сеянцах пшеницы озимой в условиях микрокосма / Г. Г. Борисова, М. Г. Малева, М. Дарказанли [и др.]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https://doi.org/10.32417/1997-4868-2024-24-12-1636-1647 // Аграрный вестник Урала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1636-1647. - EDN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PQBB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шилов Г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отработки и очередность развития горных работ в зоне обрушения борта карьера и постановки его в устойчивое предельное положение / Г. А. Ворошилов, Р. В. Криницын, Н. А. Свящинская // Глобус. Геология и бизнес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60-16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ами горнодобывающих предприятий вариантов соблюдения требований охраны труда и промышленной безопасности / И. Л. Кравчук, А. В. Цыганов, А. В. Галкин, А. В. Смолин. - DOI: 10.24000/0409-2961-2024-11-81-89 // Безопасность труда в промышленности. - 2024. - № 11. -81-8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лкин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отношения и взаимодействие на горнодобывающем предприятии / В. А. Галкин, А. М. Макаров, И. Л. Кравчук, А. В. Соколовский. - DOI: 10.18796/0041-5790-2024-6-23-27 // Уголь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6 (118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23-2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ебов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молодежной политики в ИГД УрО РАН на достижение показателей эффективности научной деятельности / А. В. Глебов. - DOI: 10.25635/2313-1586.2024.01.026 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 (4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26-36.</w:t>
            </w:r>
            <w:r>
              <w:rPr>
                <w:rFonts w:cs="Tahoma" w:ascii="Tahoma" w:hAnsi="Tahoma"/>
                <w:color w:val="00008F"/>
                <w:sz w:val="14"/>
                <w:szCs w:val="14"/>
                <w:shd w:fill="F5F5F5" w:val="clear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N BPAJVQ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ебов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мическое равновесие структуры и параметров горнотехнической системы карьера при использовании циклично-поточной технологии / А. В. Глебов. - DOI: 10.26160/2658-3305-2024-27-82-90 // Транспортное, горное и строительное машиностроение: наука и производство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82-90. - EDN AXTYAR. - (Статья подготовлена в рамках государственного задания №075-00412-22 ПР. Тема 1 (2022-2024).  (FUWE-2022-0005), рег. №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ебов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влияния конструктивных параметров кузова самосвала на эффективность бульдозерных работ на отвале / А. В. Глебов. - DOI: 10.17580/gzh.2024.04.09 // Горный журнал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63-69. - EDN TPQFSI. - (Статья подготовлена в рамках Госзадания № 075-00412-22 ПР. Тема 1 (2022-2024) FUWE-2022-0005, рег. ПТНИ № 1021062010531-8-1.5.1, РЕГ. № 123012300005-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ебов И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проходки тоннеля спиральной формы при доработке глубоких горизонтов алмазорудного месторождения / И. А. Глебов, Ю. И. Лель. - DOI: 10.25635/2313-1586.2024.01.038 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 (4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38-46. - EDN CHFYZ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латказин, Т. 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возможности применения эманационной съемки для выявления подземных горных выработок / Т. Ш. Далатказин, П. И. Зуев. - DOI: 10.25635/2313-1586.20244.04.135 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4 (4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С. 135-142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YDIU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Исследования выполнены в рамках Госзадания № 075-00412-22 ПР, тема 3 (2022-2024), (FUWE-2022-0005), рег. № 1021062010531-8-1.5.1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латказин, Т. 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ые исследования возможности применения радонометрии для выявления участков разуплотнения в подработанном горном массиве / Т. Ш. Далатказин, П. И. Зуев. - DOI: 10.25635/2313-1586.20244.04.143 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4 (4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43-151. - EDN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WTQT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Исследования выполнены в рамках Госзадания № 075-00412-22 ПР, тема 3 (2022-2024), (FUWE-2022-0005), рег. № 1021062010531-8-1.5.1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тушенко Е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й подход и методы развития угледобывающих предприятий / Е. М. Евтушенко, А. В. Великосельский, О. А. Лапаева. - DOI: 10.30686/1609-9192-2024-3-149-155 // Горная промышленность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С. 149-155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равлев А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опросу о применении защитных решеток на приемных бункерах дробильно-перегрузочных установок / А. Г. Журавлев. - DOI: 10.26160/2658-3305-2024-26-119-126 // Транспортное, горное и строительное машиностроение: наука и производство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19-126. - EDN SLAHJK. - (Статья подготовлена в рамках выполнения Государственного задания №075-00412-22 ПР. (FUWE-2022-0005), рег. №1021062010531-8-1.5.1, рег. №123012300005-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равлев А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е аспекты регламентации технической эксплуатации тяжелых рудоразмольных мельниц / А. Г. Журавлев, И. А. Глебов, В. А. Черепанов. - DOI: 10.25635/2313-1586.2024.01.068 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 (4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С. 68-80. -  EDN HGWJS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уравлев А.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подход к оптимизации параметров транспортной системы карьера в динамике развития горнотехнической системы / А. Г. Журавлев, В. А. Черепанов, И. А. Глебов // Известия Тульского государственного университета. Науки о земле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232-247. - (Статья подготовлена в рамках выполнения Госзадания №075-00412-22 ПР. Тема 1 (2022-2024) FUWE-2022-0005, рег. №1021062010531-8-1.5.1, рег. №123012300005-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уравлев А.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грузопотоков при функционировании дробильно-конвейерного комплекса карьера / А. Г. Журавлев, Е. Д. Кардашин. - DOI: 10.25635/2313-1586.2024.04.006 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4 (4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6-15. - EDN EIJQQA. - (Исследования выполнены в рамках Госзадания № 075-00412-22 ПР. (FUWE-2022-0005), РЕГ. № 123012300005-3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равлев А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моделирования работы дробильно-перегрузочной установки при оптимизации ее конструктивно-технологических параметров / А. Г. Журавлев, Е. Д. Кардашин. - https://doi.org/10.26160/2658-3305-2024-24-112-121 // Транспортное, горное и строительное машиностроение: наука и производство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12-121. - EDN JZZOCG. - (Исследования выполнены в рамках Государственного задания №075-00412-22 ПР. (FUWE-2022-0005), рег. №1021062010531-8-1.5.1, рег.№ 123012300005-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уев П.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етода триангуляции с линейной интерполяцией при геодинамическом районировании горного массива с помощью радонометрии / П. И. Зуев, Т. Ш. Далатказин // Известия Тульского государственного университета. Науки о земле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491-499. - (Работа выполнена в рамках Госзадания № 075-00412-22. Тема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ы листа и пигментного комплекса Betula pendula в условиях аэротехногенного загрязнения / С. В. Беренцева, Г. Г. Борисова, А. В. Собенин, М. Г. Малева. - DOI: 10.36906/2311-4444/24-2/01 // Вестник Нижневартовского государственного университета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 (6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4-14. - EDN JBVZR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ыскание новых прие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ту свойств и строения массива при дезинтеграции его буровзрывным способом в динамике разработки сложноструктурных месторождений / В. Л. Яковлев, С. Н. Жариков, А. С. Реготунов, В. А. Кутуев. - DOI: 10.26730/1999-4125-2024-4-86-96 // Вестник Кузбасского государственного технического университета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4 (16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86-94. - EDN LDECPW. - (Работа выполнена в рамках проекта ФНИ (№ гос. регистрации 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решен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 БВР, готовые к внедрению на горнодобывающих предприятиях Урала / Г. П. Берсенёв, В. А. Кутуев, В. А. Воробьев [и др.]. - DOI: 10.21440/0536-1028-2024-6-124-135 // Известия высших учебных заведений. Горный журнал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24-135. - EDN TCZTUH. - (Работа выполнена в рамках Госзадания № 075-00412-22 по теме (FUWE-2022-0005), рег. № 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производ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ходов в целях очистки сточных вод от тяжелых металлов / А. В. Собенин, Н. Ю. Антонинова, А. В. Горбунов, Д. Р. Якупов. - DOI: 10.25018/0236_1493_2024_121_0_47. - Текст : непосредственный // Горный информационно-аналитический бюллетень (научно-технический журнал). - 2024. - № 12-1. - С. 47-66 : EDN REFMEZ. (Статья подготовлена в рамках Госзадания № 075-00412-22 ПР. Тема 2 (2022-2024). (FUWE-2022-0002), рег. №1021062010532-7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магилов Р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ние современных российских дробильно-перегрузочных установок для комплексов циклично-поточной технологии / Р. И. Исмагилов, А. Г. Журавлев, В. О. Фурин. - DOI: 10.30686/1609-9192-2024-3-48-55 // Горная промышленность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48-55. - EDN XFBRH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вли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гентов-интенсификаторов помола на результаты измельчения золотосодержащей руды / И. А. Гришин, Е. Ю. Дегодя, Н. В. Гмызина [и др.]. - DOI: 10.18503/1995-2732-2024-22-4-44-49 // Вестник Магнитогорского государственного технического университета им. Г.И. Носова. - 2024. - Т. 22, № 4. - С. 44-49 : EDN KWPTPJ. - (Работа выполнена при финансовой поддержке Министерства науки и высшего образования РФ (проект №FRZU-2023-0008)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ние параметр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ей комбинированной системы разработки пологих месторождений в зависимости от мощности залежи / И. В. Соколов, Ю. Г. Антипин, И. В. Никитин, Ю. М. Соломеин. - DOI: 10.25635/2313-1586.2024.03.006 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3 (4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6-15. - EDN GPSXCT. - (Исследования выполнены в рамках Госзадания Минобрнауки № 075-00412-22 ПР. Тема 1. FUWE-2022-0005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и конференции взрыв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ла, состоявшейся на площадке компании ООО "ЮЖУРАЛВЗРЫВПРОМ" : [5-6 июня 2024 г. г Челябинск] / Г. П. Берсенёв, В. А. Кутуев, В. А. Воробьев, И. В. Воробьев // Горная промышленность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58-6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ние темпа на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ностных и деформационных свойств бетона в шахтных и в лабораторных условиях / А. Е. Балек, Т. Ф. Харисов, Н. А. Масальский, Д. А. Коптяков. - DOI: 10.25635/2313-1586.2024.04.064 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4 (4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64-76. - EDN EGSKQB. - (Статья подготовлена в рамках Госзадания № 075-00412-22 ПР, тема 3 рег. № 1021062010536-3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б использовании мелиоративных приемов в целях формирования биогеохимических барьеров / Н. Ю. Антонинова, А. И. Усманов, А. В. Собенин [и др.]. - DOI: 10.30686/1609-9192-2024-1-120-125 // Горная промышленность. - 2024. - № 1. - С. 120-125. - EDN SFKYQE. (Статья подготовлена в рамках государственного задания №075-00412-22 ПР. Тема 2 (2022-2024) (FUWE-2022-0002), рег. №1021062010532-7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темиров В.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плотности отсыпанных в штабель железорудных концентратов / В. Д. Кантемиров, Р. С. Титов, А. М. Яковлев. - DOI: 10.21440/0536-1028-2024-6-101-113// Известия высших учебных заведений. Горный журнал. - 2024. - № 6. - С. 101-113. - EDN CMOYVA. - (Работа выполнена по теме (FUWE-2022-0005), рег. № 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темиров В.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верхнормативных потерь полезного ископаемого на примере разработки известнякового месторождения / В. Д. Кантемиров, Р. С. Титов, А. М. Яковлев. - DOI: 10.56195/20793332_2024_3_23_33 // Маркшейдерия и недропользование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3 (13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23-33. - EDN IJFVSW. - (Работа выполнена в рамках НИР, тема 1 (FUWE-2022-0005), рег. № 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темиров В.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блочного моделирования для прогноза изменчивости объемного веса титаномагнетитовой руды / В. Д. Кантемиров, А. М. Яковлев, Р. С. Титов. - DOI: 10.47148/1609-364X-2024-3-76-82 // Геоинформатика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76-82. - EDN LJMVNO. - (Статья подготовлена по материалам НИР. Тема 1. (FUWE-2022-0005), рег. № 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лин Ю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ация производственной деятельности угледобывающего предприятия к вызовам внешней среды / Ю. А. Килин, О. А. Лапаева, Н. В. Яблонских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.25635/2313-1586.2024.02.1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11-11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ая методика адап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метров БВР к изменяющимся условиям в динамике открытой разработки сложноструктурных месторождений твердых полезных ископаемых / В. Л. Яковлев, С. Н. Жариков, А. С. Реготунов [и др.] // Взрывное дело : теория и практика взрывного дела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145/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8-42.</w:t>
            </w:r>
            <w:r>
              <w:rPr>
                <w:rFonts w:cs="Tahoma" w:ascii="Tahoma" w:hAnsi="Tahoma"/>
                <w:color w:val="00008F"/>
                <w:sz w:val="18"/>
                <w:szCs w:val="18"/>
                <w:shd w:fill="F5F5F5" w:val="clear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N CESKRG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 выбора параметров крепления подготовительно-нарезных выработок / Т. Ф. Харисов, Е. Л. Сосновская, А. Н. Авдеев, О. Д. Харисова // Известия Тульского государственного университета. Науки о земле. - 2024. - Вып. 1. - С. 376-387. – EDN PWPELV. - (Статья подготовлена в рамках реализации государственного задания No 075-00412-22 ПР, тема рег. № 1021062010536-3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ое обоснование взры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рузки с учетом информации об изменчивости массива горных пород в границах выемочного блока / В. Л. Яковлев, С. Н. Жариков, А. С. Реготунов [и др.]. - DOI: 10.25635/2313-1586.2024.04.096 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4 (4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96-108. - EDN GEDMTE. - (Исследования выполнены в рамках Госзадания № 075-00412-22 ПР, тема 1 (2022-2024) (FUWE-2022-0005), рег. № 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овалова, Ю.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напряженно-деформированного состояния массива горных пород под воздействием современных геодинамических движений на различных временных интервалах / Ю. П. Коновалова. - DOI: 10.25635/2313-1586.2024.04.046 // Проблемы недропользования. - 2024. - № 4 (43). - С. 46-55. - EDN RLPKSR. - (Исследования выполнены в рамах Госзадания № 075-00412-22 ПР. Тема 3 FUWE-2022-0003, рег. № 1021062010536-3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нилков С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гу со временем / С. В. Корнилков 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 (4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5-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нилков С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гнозе возникновения опасных производственных ситуаций на угольных разрезах / С. В. Корнилков, И. Л. Кравчук, В. А. Пикалов. - DOI: 10.21440/0536-1028-2024-6-59-71 // Известия высших учебных заведений. Горный журнал. - 2024. - № 6. - С. 59-71. - EDN NEKLFU. - (Статья подготовлена в рамках Госзадания № 075-00412-22 ПР рег. № 1021062010532-7-1.5.1, рег. № 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сарева, О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перационной логистической деятельностью / О. А. Косарева, О. А. Лапаева, О. А. Гончаренко // Modern Economy Success: Международный научно-исследовательский журнал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396-4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вчук И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птуальный подход к повышению безопасности производства на горнодобывающих предприятиях: его возможности при обеспечении технологического суверенитета / И. Л. Кравчук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.25635/2313-1586.2024.02.0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40-49. - EDN GFECF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туев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реднеквадратичных отклонениях измеренных значений основных детонационных характеристик эмульсионных взрывчатых веществ / В. А. Кутуев // Взрывное дело : теория и практика взрывного дела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44/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36-51. - EDN PQJQNF. - ( Исследования выполнены в рамках Госзадания № 075-00412-22 ПР, тема 1 (2022-2024) рег. № 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туев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стойчивости бортов карьера Джетыгаринского месторождения при ведении взрывных работ в приконтурной зоне / В. А. Кутуев, Л. А. Васильева, С. Н. Жариков. - DOI: 10.25018/0236_1493_2024_71_0_25 // Горный информационно-аналитический бюллетень (научно-технический журнал)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7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25-36. - EDN VGCYKU. (Исследования выполнены в рамках Гос. задания № 075-00412-22 ПР, Тема 1 (2022-202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туев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ейсмического воздействия взрывных работ на охраняемые объекты на примере Томинского месторождения / В. А. Кутуев, С. Н. Жариков // Известия Тульского государственного университета. Науки о земле. - 2024. - Вып. 3. - С. 266-279. - EDN AIKOWI. (Исследования выполнены в рамках Госзадания № 075-00412-22 ПР, тема 1 (2022-202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туев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ышленная сейсмика при щадящем взрывании на Томинском месторождении / В. А. Кутуев // Взрывное дело : теория и практика взрывного дела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44/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28-144. - EDN DNQAEC. - (Исследования выполнены в рамках Госзадания № 075-00412-22 ПР, тема 1 (2022-2024), рег. № 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льник В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физические исследования структурно-тектонических и гидрогеологических особенностей массива горных пород в районе очистных работ шахты "10-летие независимости Казахстана" / В. В. Мельник, В. А. Бермухамбетов, Ж. Р. Князбаева. - DOI: 10.25635/2313-1586.2024.04.077 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4 (4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77-86. - EDN ZNADAL. - (Работа выполнена в рамках Госзадания № 075-00412-22. Тема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льник В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точности и информативности геофизических методов для решения задач картирования структурных неоднородностей в шахте / В. В. Мельник. - DOI: 10.25635/2313-1586.2024.01.090 // Проблемы недропользования. - 2024. - № 1 (40). - С. 90-101. - EDN CBRZTJ. (Исследования выполнены в рамках Госзадания № 075-00412-22 ПР, Тема 3 (2022-202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ьшиков П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взаимосвязей детонационных характеристик взрывчатых веществ и установление отклонений измеренных значений от нормативных / П. В. Меньшиков, В. А. Кутуев // Известия Тульского государственного университета. Науки о земле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352-362. - EDN INLBY. - (Исследования выполнены в рамках Госзадания № 075-00412-22 ПР, тема 1 (2022-202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измерения детон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 эмульсионных ВВ и экспресс-определения прочностных свойств горных пород / В. Л. Яковлев, С. Н. Жариков, А. С. Реготунов, В. А. Кутуев. - DOI: 10/30686/1609-9192-2024-5-37-44 // Горная промышленность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37-44. (Исследования выполнены в рамках Госзадания № 075-00412-22 ПР, тема 1 (202202924) рег. № 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определения оптим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метров породной выпускной траншеи при комбинированной системе разработки пологопадающих месторождений / Ю. Г. Антипин, А. А. Смирнов, И. В. Никитин, Ю. М. Соломеин. - DOI: 10.30686/1609-9192-2024-5S-116-121 // Горная промышленность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5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16-121.</w:t>
            </w:r>
            <w:r>
              <w:rPr>
                <w:rFonts w:cs="Tahoma" w:ascii="Tahoma" w:hAnsi="Tahoma"/>
                <w:color w:val="00008F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EDN RKMVML. - (Госзадание №075-00412-22 ПР. Тема 1 (FUWE-2022-0005), рег. №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оценки геол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 данных с целью районирования в карьере технологических типов и сортов руд / В. Л. Яковлев, В. Д. Кантемиров, А. М. Яковлев, Р. С. Титов. - DOI: 10.56195/20793332_2024_5_12_20 // Маркшейдерия и недропользование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С. 12-20. - EDN SQRVCW. </w:t>
            </w:r>
            <w:r>
              <w:rPr>
                <w:rFonts w:cs="Tahoma" w:ascii="Tahoma" w:hAnsi="Tahoma"/>
                <w:color w:val="00008F"/>
                <w:sz w:val="14"/>
                <w:szCs w:val="14"/>
                <w:shd w:fill="F5F5F5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ыполнена в рамках НИР Тема 1 рег. № 102106201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оценки сверхнорма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рь полезного ископаемого при разработке сложноструктурных месторождений / В. Д. Кантемиров, Р. С. Титов, А. В. Тимохин, А. М. Яковлев. - DOI: 10.25635/2313-1586.2024.01.047 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 (4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47-56. - EDN MXDBE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ологические асп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ных процессов при формировании горнотехнических систем глубоких карьеров / В. Л. Яковлев, А. В. Глебов, А. Г. Журавлев [и др.].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I: 10.15372/FTPRPI20240610 // Физико-технические проблемы разработки полезных ископаемых. - 2024. - № 6. - 85-97. - EDN ODJAJM. (Исследование выполнено в рамках государственного задания № 075-00412-22 ПР. (FUWE-2022-0005, № 1021062010531-8-1.5.1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ологические 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ации параметров буровзрывных работ к изменяющимся горно-геологическим условиям при разработке сложно-структурных месторождений / В. Л. Яковлев, С. Н. Жариков, А. С. Реготунов, В. А. Кутуев. - https://doi.org/10.30686/1609-9192-2024-6-89-97 // Горная промышленность. - 2024. - № 6. - С. 89-97. – EDN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KXJ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сследование выполнено в рамках государственного задания № 075-00412-22 ПР. (FUWE-2022-0005, № 1021062010531-8-1.5.1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стрелы экскав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Ш-10/70 в условиях технологического суверенитета / Л. И. Андреева, П. В. Давыдов, И. М. Шангареев, В. О. Лапин. – DOI: 10.18796/0041-5790-2024-2-47-51 // Уголь. –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С. 47-511. – EDN CPXLS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фикова Л.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их микробиологических препаратов, используемых для биодеградации нефти в почве / Л. Д. Нафикова, Н. Ю. Антонинова // Теория и практика мировой науки. - 2024. - № 10. - С. 28-30 : EDN: JSORN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итин И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схем вскрытия подкарьерных запасов кимберлитовых месторождений / И. В. Никитин // Известия Тульского государственного университета. Науки о земле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262-274. - EDN CXIKQG. - (Исследования выполнены в рамках Госзадания Минобрнауки № 07500412-22 ПР. Тема 1. FUWE-2022-0005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гин С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атасета на основе данных маркшейдерских наблюдений / С. А. Ногин. - DOI: 10.25635/2313-1586.2024.04.127 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4 (4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С. 127-134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KPA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татья подготовлена в рамках Госзадания № 075-00412-22 ПР, тема 3 (2022-2024) (FUWE-2022-0003), рег. № 1021062010536-3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сновных полож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и проектирования мероприятий, локализующих миграцию тяжелых металлов в почвах и техногенных грунтах / С. В. Корнилков, Н. Ю. Антонинова, А. В. Собенин [и др.]. - DOI: 10.26730/1999-4125-2024-6-85-94 // Вестник Кузбасского государственного технического университета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85-94. - EDN LUMHKA</w:t>
            </w:r>
            <w:r>
              <w:rPr>
                <w:rFonts w:cs="Tahoma" w:ascii="Tahoma" w:hAnsi="Tahoma"/>
                <w:color w:val="00008F"/>
                <w:sz w:val="14"/>
                <w:szCs w:val="14"/>
                <w:shd w:fill="F5F5F5" w:val="clear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 подготовлена в рамках Госзадания №075-00412-22 ПР. Тема 2 (2022-2024) (FUWE-2022-0002), рег. №1021062010532-7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 возможности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ходов производства гуминовых препаратов для очистки сточных вод от металлов (Cd2+, Zn2+, Mg2+, Cu2+) с целью разработки эффективных мероприятий по экологической реабилитации / Н. Ю. Антонинова, А. В. Собенин, А. И. Усманов, А. А. Горбунов // Записки горного института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421-432. – EDN NYTBJH (Работа выполнена в рамках государственного задания ИГД УрО РАН No 075-00412-22 ПР. Тема 2 (2022-2024 гг.) «Разработка геоинформационных технологий оценки защищенности горнопромышленных территорий и прогноза развития негативных процессов в недропользовании» (FUWE-2022-0002) No 1021062010532-7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 рациональной ко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ища блока при комбинированной системе разработки пологих залежей средней мощности / И. В. Соколов, Ю. Г. Антипин, И. В. Никитин, Ю. М. Соломеин. - DOI: 10.18503/1995-2732-2024-22-3-5-12 // Вестник Магнитогорского государственного технического университета им. Г. И. Носова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5-12. (Исследования выполнены в рамках Госзадания №075-00412-22 ПР. Тема 1 (2022-2024). (FUWE-2022-0005), рег. №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тимизация параметров отбой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нижения потерь руды на контакте с подстилающими породами при подземной разработке пологих месторождений / И. В. Соколов, А. А. Рожков, К. В. Барановский, П. С. Дьячков // Взрывное дело : теория и практика взрывного дела. - 2024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145/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43-60. - EDN MFDFNU. - (Госзадание №075-00412-22 ПР. Тема 1 (FUWE-2022-0005), рег. №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факторов цифр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елости российских банков с помощью комбинации методов SDI360 и DEA / А. А. Гусев, О. А. Лапаева, С. А. Полевой [и др.] // Проблемы теории и практики управле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202-2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жин А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сдвижений и деформаций земной поверхности на месторождении "Алмаз-Жемчужина" геодезическими методами / А. А. Панжин, Н. А. Панжина. - DOI: 10.15372/FTPRPI20240209 // Физико-технические проблемы разработки полезных ископаемых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10-119. - EDN GMPTKI. - (Работа выполнена в рамках Госзадания (№ 075-00412-22, FUWE-2022-0005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жин А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я природной и техногенной сейсмичности Кузнецкого угольного бассейна / А. А. Панжин. - DOI: 10.25635/2313-1586.2024.01.102 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 (4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02-114. - EDN KJTKGD. (Исследования выполнены в рамках Госзадания № 075-00412-22 ПР, тема 3 (2022-2024), (FUWE-2022-0005), рег. № 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интерферометрии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я оползневых процессов, приуроченных к Каракечинскому месторождению / Д. А. Коптяков, Н. А. Масальский, Т. Ф. Харисов, А. Е. Балек // Известия Тульского государственного университета. Науки о земле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376-387. - EDN SNMVKO. - (Статья подготовлена в рамках Госзадания № 075-00412-22 ПР, тема 3 рег. № 1021062010536-3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отунов А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адаптации буровых работ на карьерах / А. С. Реготунов // Известия Тульского государственного университета. Науки о земле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448-459. - EDN LDZHOZ. - (Государственного задания №075-00581-19-00, темы № 0405-2019-0005 (2019-2021), Госзадание задания №075-00412-22 ПР, темы 1 (2022-2024) (FUWE-2022-0005), рег. №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отунов А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зможности оценки трещиноватости массива горных пород по значениям интервальной скорости шарошечного бурения взрывных скважин / А. С. Реготунов. - DOI: 10.25018/0236_1493_2024_71_0_37 // Горный информационно-аналитический бюллетень (научно-технический журнал)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7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37-47. - EDN JFHLWJ. - (Исследования выполнены в рамках Гос. задания № 075-00412-22 ПР, Тема 1 (2022-202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отунов А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тальные данные о параметрах шарошечного бурения взрывных скважин в опытном блоке / А. С. Реготунов. - DOI: 10.15372/FPVGN2024110104 // Фундаментальные и прикладные вопросы горных наук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24-29. - EDN OAYDRA. - (Работа выполнена в рамках ФНИ (№ гос. регистрации 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пытно-промышленной пров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рнизированной стрелы экскаватора ЭШ 10/70 / Л. И. Андреева, Д. Ю. Крицкий, И. М. Шангареев, Е. В. Гриненко. - DOI: 10.18796/0041-5790-2024-8-113-117 // Уголь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С. 113-117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ков А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влияния горно-геологических и горнотехнических факторов на величину потерь обогащенной рудной мелочи при выемке пологих залежей средней мощности / А. А. Рожков, К. В. Барановский, П. С. Дьячков. - DOI: 10.25635/2313-1586.2024.04.016 // Проблемы недропользования. - 2024. - № 4 (43). - С. 16-29. - EDN DXMKKT. - (Иследования выполнены в рамках Госзаданя № 075-00412-22 ПР. Тема 1. FUWE-2022-0005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жков А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ущерба от неполноты отбойки руды на контакте с подстилающими породами при подземной разработке пологих месторождений / А. А. Рожков, К. В. Барановский // Взрывное дело : теория и практика взрывного дела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44/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85-103. - EDN DAJVBS. -  (Исследования выполнены в рамках Госзадания № 075-00412-22 ПР Тема 1 (2022-2024), рег. № 1021062010531-8-1.5.1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жков А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жение потерь руды в условиях отработки пологих месторождений ограниченной мощности камерами с плоским днищем / А. А. Рожков, К. В. Барановский. - DOI: 10.21440/0536-1028-2024-6-47-58 // Известия высших учебных заведений. Горный журнал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47-58. - EDN RRVDMQ. - (Госзадание №075-00412-22 ПР. Тема 1 (FUWE-2022-0005), рег. №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бникова Л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грация химических элементов в подземных водах горнопромышленной территории / Л. С. Рыбникова, П. А. Рыбников, В. Ю. Наволокина. - DOI: 10.18799/24131830/2024/9/4465 // Известия Томского политехнического университета. Инжиниринг георесурсов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3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37-147. - EDN VKUORC. - (Работа выполнена при поддержке Государственного задания ИГД УрО РАН No 075-00412-22 ПР. Тема 2 FUWE-2022-0002) г. р. No1021062010532-7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бникова Л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эффективности очистки кислых шахтных вод (на примере медноколчеданных рудников Среднего Урала) / Л. С. Рыбникова, П. А. Рыбников, В. Ю. Наволокина // Записки горного института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288-401 : EDN SBKRC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 выполнена в рамках государственного задания ИГД УрО РАН No 075-00412-22 ПР. Тема 2 (2022-2024 гг.) (FUWE-2022-0002) No 1021062010532-7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ов С. В. Определение первоначальных напряжений массива горных пород в условиях Кызыл-Таштыгского месторождения / С. В. Сентябов, Е. М. Ушаков. - DOI: 10.25635/2313-1586.2024.03.024 // Проблемы недропользования. - 2024. - № 3 (42). - С. 24-31. - EDN KKVYFC. -  (Исследования выполнены по Госзаданию № 075-00412-22 ПР. Тема рег. № 1021062010536-3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виковская Ю. 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ивный подход к оценке использования земель при недропользовании на примере Свердловской области / Ю. О. Славиковская. – DOI: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.25635/2313-1586.2024.03.1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Проблемы недропользования. - 2024. - № 3 (42). - С. 112-121. - EDN EATUPQ. - (Статья подготовлена в рамках Госзадания № 075-00412-22 ПР. Тема 2 (2022-2024) рег. № 1021062010532-7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виковская Ю. 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о-экономические индикаторы техногенного воздействия предприятий горнопромышленного комплекса на земельные ресурсы / Ю. О. Славиковская // Известия Тульского государственного университета. Науки о земле. - 2024. - Вып. 2. - С. 105-115. - EDN PXNGFR. - (Статья подготовлена в рамках Госзадания №075-00412-22 ПР. Тема 2 (2022-2024) (FUWE-2022-0002), рег. №1021062010532-7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виковская Ю.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ая оценка эффективности освоения месторождения с учетом использования техногенных пустот недр / Ю. О. Славиковская. - DOI: 10.18503/1995-2732-2024-22-3-13-21 // Вестник Магнитогорского государственного технического университета им. Г.И. Носова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3-21. - EDN EJKAZ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ирнов А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комбинированных источников данных для создания цифровой модели рельефа Соколовско-Сарбайского месторождения / А. Ю. Смирнов. - DOI: 10.25635/2313-1586.2024.03.100 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3 (4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00-110. - EDN DISFDM. - (Статья подготовлена в рамках выполнения Госзадания № 075-00412-22. Тема 2, рег. № 123012300006-0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олов И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учной, инженерной и научно-организационной деятельности Глебова Андрея Валерьевича / И. В. Соколов, В. Л. Яковлев 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 (4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1-1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олов И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оптимального места расположения автоуклона в карьере при вскрытии подкарьерных запасов кимберлитовых месторождений / И. В. Соколов, И. В. Никитин. - DOI: 10.21440/0536-1028-2024-2-42-50 // Известия высших учебных заведений. Горный журнал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42-50. - EDN GNSSHF. - (Исследования выполнены в рамках Госзадания Минобрнауки № 075-00412-22 ПР. Тема 1. FUWE-2022-005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олов И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исследований ИГД УрО РАН, направленных на обеспечение безопасности и эффективности горного производства / И. В. Соколов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.25635/2313-1586.2024.02.0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6-18. - EDN PNYFDB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новская Е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зоны опасного влияния очистных работ при выемке крутопадающих жил малой и средней мощности / Е. Л. Сосновская, А. Н. Авдеев. - DOI: 10.25018/0236_1493_2024_71_0_48 // Горный информационно-аналитический бюллетень (научно-технический журнал)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7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48-57. - EDN MEKAOO. - (Исследования выполнены в рамках Гос. задания № 075-00412-22 ПР, Тема 3 (2022-2024). (FUWE-2022-0003), рег. № 1021062010536-3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новская Е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 потенциальной удароопасности при подземной отработке пласта каменной соли / Е. Л. Сосновская, А. Н. Авдеев // Известия Тульского государственного университета. Науки о земле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484-498. -EDN EHOARL. - (Статья подготовлена в рамках Государственного задания №075-00412-22 ПР. Тема 3 (2022-2024). (FUWE-2022-0003), рег. № 1021062010536-3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новская Е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 удароопасности при разработке жил малой и средней мощности системами с закладкой на больших глубинах / Е. Л. Сосновская, А. Н. Авдеев // Известия Тульского государственного университета. Науки о земле. - 2024. - Вып. 2. - С. 471-483. - EDN GCVIMO. - (Статья подготовлена в рамках Государственного задания №075-00412-22 ПР. Тема 3 (2022-2024). (FUWE-2022-0003), рег. № 1021062010536-3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новская, Е. 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 устойчивости горизонтальных выработок при подземной отработке золоторудных месторождений / Е. Л. Сосновская, А. Н. Авдеев, Т. Ф. Харисов. - DOI: 10.21440/0536-1028-2024-6-80-88 // Известия высших учебных заведений. Горный журнал. - 2024. - № 6. - С. 80-88. - EDN TIWKZW. - (Статья подготовлена в рамках Госзадания № 075-00412-22 ПР. Тема 3 (2022-2024). (FUWE-2022-0003), рег. № 1021062010536-3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альный эколого-технологический под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ращению с объектами накопленного вреда окружающей среде как структурообразующий элемент системы обеспечения техносферной безопасности горнопромышленных регионов / А. В. Хохряков, Г. А. Студенок, С. Г. Фролов, П. А. Рыбников. - DOI: 10.21440/2307-2091-2024-2-132-141 // Известия Уральского государственного горного университета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 (7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32-141. - EDN QVDQ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мохин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сигнального наложения гидравлики в моделях пустот как обоснование электрометрии для картирования карстопроявлений / А. В. Тимохин, В. Д. Кантемиров, Р. С. Титов. - DOI: 10.56195/20793332_2024_3_104_111 // Маркшейдерия и недропользование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3 (13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04-111. - EDN WCIFDW. - (Работа выполнена в рамках НИР, тема 1 (FUWE-2022-0005), рег. № 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янин А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 оценки геотехнических рисков горнодобывающих предприятий / А. С. Федянин, О. В. Зотеев. - DOI: 10.17580/gzh.2024.01.02 // Горный журнал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9-14. - EDN YICZC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ие принципы 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тимизации параметров эксплуатации карьерного транспорта / Ю. И. Лель, И. А. Глебов, С. В. Исаков, Р. С. Ганиев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0.21440/0536-1028-2024-6-10-21 // Известия высших учебных заведений. Горный журнал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0-21. - EDN HVSRO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лягин, А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ценки влияния физических характеристик эмульсионных промежуточных детонаторов на характеристики детонационного процесса / А. С. Флягин. - DOI: 10.25635/2313-1586.2024.04.109 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4 (4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С. 109-116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QJ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Исследования выполнены в рамках Госзадания № 075-00412-22 ПР, тема 1 (2022-2024) (FUWE-2022-0005), рег. № 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среды возмо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звития работников предприятий АО «СУЭК-Красноярск» / Е. М. Евтушенко, А. В. Федоров, А. В. Великосельский [и др.]. - DOI: 10.18796/0041-5790-2024-8-80-87 // Уголь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80-87. - EDN LRSYNZ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исов Т.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езультатов определения упругих характеристик горных пород в лабораторных условиях / Т. Ф. Харисов, А. Н. Авдеев, Д. А. Коптяко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DOI: 10.25635/2313-1586.2024.03.041 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3 (4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41-50. - EDN PINNMK. - (Статья подготовлена по материалам выполнения Госзадания № 075-00412-22 ПР. Тема 2 (2022-202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ндырев М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ание условий эффективного применения карьерных канатных подъёмных установок / М. А. Чендырев. - DOI: 10.26160/2658-3305-2024-25-141-148 // Транспортное, горное и строительное машиностроение: наука и производство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С. 141-148. - EDN QGHVKD. </w:t>
            </w:r>
            <w:r>
              <w:rPr>
                <w:rFonts w:cs="Tahoma" w:ascii="Tahoma" w:hAnsi="Tahoma"/>
                <w:color w:val="00008F"/>
                <w:sz w:val="14"/>
                <w:szCs w:val="14"/>
                <w:shd w:fill="F5F5F5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сследования выполнены в рамках Государственного задания №075-00412-22 ПР. (FUWE-2022-0005), рег. №1021062010531-8-1.5.1, рег. № 123012300005-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ских О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подготовленности условий для автотранспортирования на угольном разрезе / О. И. Черских, В. С. Минаков, А. С. Довженок // Вестник Магнитогорского государственного технического университета им. Г. И. Носова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41-4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ие аспекты рекультив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алов вскрышных пород / Н. Ю. Антонинова, С. В. Корнилков, Я. В. Кузнецова, Л. А. Шубина. - DOI: 10.25635/2313-1586.2024.01.057 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 (4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57-66. - EDN MUPURL. - (Статья подготовлена в Госзадания № 075-00412-22 ПР. Тема 2 (2022-2024) (FUWE-2022-0002), рег. № 1021062010532-7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ффективность использования цинк-солюбилизирующихpостстимулирующихризобакте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лучшения роста и биофортификации сеянцев Triticumaestivum / М. Г. Малева, Г. Г. Борисова, М. Дарказанли, А. В. Собенин. - DOI 10.60797/JAE.2024.51.9 // Journal of Agriculture and Environment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1(5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EDN CWNWEF. - (Исследование выполнено за счет гранта Российского научного фонда № 23-26-00292, https://rscf.ru/project/23-26-00292/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ковлев, А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ного обоснования устойчивости уступов с протяженной трещиной в гравитационно-тектоническом поле напряжений / А. В. Яковлев, Е. С. Шимкив. - DOI: 10.25635/2313-1586.2024.04.056 // Проблемы недропользования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4 (4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С. 56-63. - EDN EDNPEY. - (Работа выполнена в рамках Госзадания № 075-00412-22 ПР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овлев В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логические принципы управления риском на горнодобывающих предприятиях в условиях неопределенности среды / В. Л. Яковлев, И. Л. Кравчук, Е. М. Неволина. - DOI: 10.24000/0409-2961-2024-10-27-36 // Безопасность труда в промышленности. -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27-36. - EDN BBVUY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 w:eastAsia="SimSun;宋体"/>
                <w:b/>
                <w:bCs/>
                <w:sz w:val="24"/>
                <w:szCs w:val="24"/>
              </w:rPr>
              <w:t>改良剂对土壤镉吸附能力和小白菜生长的影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= Влияние применения торфо-диатомитовых мелиорантов на адсорбционную способность почвы к кадмию и рост пак-чоя / Sun Simiao, Wang Xiaojun, Н. Ю. Антонинова [и др.]. - DOI: 10.11942/j.issn1002-2767.2024.09.0025 // Heilongjiang Agricultural Sciences. - 2024. -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. - С. 25-34. -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DO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10.11942/j.issn1002-2767.2024.09.0025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кации в сборника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38"/>
      </w:tblGrid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ybnikov P. 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ydrogeological research for post-mining of the Kizel coal basin (the Urals, Rossia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ге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зел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сей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/ P. A Rybnikov, L. S. Rybnikova // Zbornik radova : XVII Srpski simpozijum o hidrogeologiji sa 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arodni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шћ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02-06. oktobar 2024. godine) / Departman za hidrogeologiju. - Pirot : Pi Press, 2024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73-47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еничев В.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оценки рисков негативных техногенных явлений при недропользовании / В. М. Аленичев // Геотехнологические проблемы комплексного освоения недр : сборник научных трудов Института горного дела УрО РАН / УрО РАН. - Екатеринбург : УрО РАН,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6 (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232-243. (Исследования выполнены в соответствии с Госзаданием № 075-00412-22-ПР, рег. ПТНИ № 1021062020536-3-1.5.1., рег. № 123012300007-7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ева Л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прогнозирования сроков отказа деталей и узлов горной техники / Л. И. Андреева // Технологическое оборудование для горной и нефтегазовой промышленности : сборник трудов XXII международной научно-технической конференции "Чтения памяти В. Р. Кубачека", Екатеринбург, 04-05 апреля 2024 г. / под общ. ред. Ю. А. Лагуновой. - Екатеринбург : Уральский государственный горный университет, 2024. - С. 357-36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дреева, Л.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монтного производства в изменяющихся условиях функционирования горнодобывающего предприятия / Л. И. Андреева // Seymartec Mining. Эффективность горнодобывающего производства - 2024 : тезисы докладов VIII Международного форума, г. Челябинск, 18-20 июня 2024 г. - Челябинск, 2024. - С. 31-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ева Л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и и критерии оценки технического состояния горнотранспортного оборудования / Л. И. Андреева // Технологическое оборудование для горной и нефтегазовой промышленности : сборник трудов XXII международной научно-технической конференции "Чтения памяти В. Р. Кубачека", Екатеринбург, 04-05 апреля 2024 г. / под общ. ред. Ю. А. Лагуновой. - Екатеринбург : Уральский государственный горный университет, 2024. - С. 352-35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пин Ю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нотехнические проблемы и особенности осушения карьерного поля Баженовского месторождения / Ю. Г. Антипин, К. В. Барановский, А. А. Рожков // Современные тенденции в области теории и практики добычи и переработки минерального и техногенного сырья : сборник материалов международной научно-практической конференции (г. Екатеринбург, 06-07 ноября 2024 года) / АО "Уралмеханобр". - Екатеринбург, 2024. - С. 57-61. (Госзадание №075-00412-22 ПР. Тема 1 (FUWE-2022-0005), рег. №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сенёв Г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ые участники Ассоциации "Взрывники Урала" / Г. П. Берсенёв // Технология и безопасность взрывных работ : материалы научно-производственных семинаров по взрывным работам - 2023 / отв. ред. Г. П. Берсенёв ; ИГД УрО РАН, Ассоциация "Взрывники Урала". - Екатеринбург : Типография "Печатное поле", 2024. - С. 259-26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сенёв Г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и научно-производственных семинаров взрывников Урала / Г. П. Берсенёв, А. С. Реготунов, В. А. Кутуев // Технология и безопасность взрывных работ : материалы научно-производственных семинаров по взрывным работам - 2023 / отв. ред. Г. П. Берсенёв ; ИГД УрО РАН, Ассоциация "Взрывники Урала". - Екатеринбург : Типография "Печатное поле", 2024. - С. 6-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сенёв Г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 БВР при проведении строительных горных выработок в стесненных условиях / Г. П. Берсенёв, И. С. Крапивина // Геотехнологические проблемы комплексного освоения недр : сборник научных трудов Института горного дела УрО РАН / УрО РАН. - Екатеринбург : УрО РАН,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6 (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277-29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альева Е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зор современных геодезических приборов для мониторинга деформационных процессов земной поверхности / Е. А. Винальева // Инновационные геотехнологии при разработке рудных и нерудных месторождений : сборник докладов ХIII Международной научно-технической конференции, г. Екатеринбург, 4-5 апреля 2024 г. в рамках Уральской горнопромышленной декады, г. Екатеринбург, 1-10 Апреля 2024 г. / отв. за вып. Н. Г. Валиев [и др.] ; УГГУ. - Екатеринбург : Изд-во УГГУ, 2024. - С. 194-200. (Исследования выполнены в рамках Госзадания № 075-00412-22 ПР, тема No (FUWE 2022-0003), рег. No1021062010536-3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карьер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обыче открытым способом на больших глубинах / А. Г. Журавлев, В. А. Черепанов, И. А. Глебов, М. А. Чендырев // Геотехнологические проблемы комплексного освоения недр : сборник научных трудов Института горного дела УрО РАН / УрО РАН. - Екатеринбург : УрО РАН,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6 (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96-2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лин А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ропогенное изменение минерального состава отвала Лёвихинского рудника (Средний Урал) / А. Н. Галин // Проблемы геологии и освоения недр : труды XXVIII Международного молодежного симпозиума имени академика М. А. Усова, посвященного 125-летию со дня рождения академика Академии наук СССР, профессора К. И. Сатпаева и 130-летию со дня рождения члена-корреспондента Академии наук СССР, профессора Ф. Н. Шахова. - Томск : Изд-во Томского политехнического университета,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214-216. - EDN MDAQMT. - (Работа выполнена в рамках Госзадания № 075-00412-22 ПР, Тема 2 рег. № 1021062010532-7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цифровизация эндогенных сигн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шифрирования водных свойств в решении эколого-инженерных задач при воздействии объектов горной промышленности и гидротехнического строительства / А. В. Тимохин, А. М. Яковлев, Р. С. Титов, В. Д. Кантемиров // Инновационные геотехнологии при разработке рудных и нерудных месторождений : сборник докладов ХIII Международной научно-технической конференции, г. Екатеринбург, 4-5 апреля 2024 г. в рамках Уральской горнопромышленной декады, г. Екатеринбург, 1-10 Апреля 2024 г. / отв. за вып. Н. Г. Валиев [и др.] ; УГГУ. - Екатеринбург : Изд-во УГГУ, 2024. - С. 241-249. - EDN STWRZN. - (Работа выполнена при поддержке РФФИ,  в рамках грантов: № 94-05-16963-"а"; № 98-05-65001 "а", № 02-05-79130-"к", № 11-05-00159-"а" и в рамках тем Госзадания, выполняемых в ИГД УрО РАН с 1993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ебов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ирование горнотехнической системы карьера при переходе на автомобильно-конвейерный транспорт / А. В. Глебов // Геотехнологические проблемы комплексного освоения недр : сборник научных трудов Института горного дела УрО РАН / УрО РАН. - Екатеринбург : УрО РАН,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6 (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45-15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ебов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овом подходе к выбору горнотранспортного оборудования экскаваторно-автомобильных комплексов в условиях повышенной конкурентоспособности / А. В. Глебов, Л. А. Репин // Инновации и комплексная переработка минерального сырья - актуальные составляющие диверсификации экономики : материалы Международной научно-практической конференции, посвященной 30-летию РГП "НЦКПМС РК" и 15-летию РОО "КазНАЕН" / отв. ред.: А. А. Жарменов [и др.]. - Алматы : РГП "НЦКПМС РК",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10-11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ьячков П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ологии подземной разработки медноколчеданного месторождения в сложных горно-геологических и геомеханически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иях /П. С. Дьячков, К. В. Барановский, А. А. Рожков // Современные тенденции в области теории и практики добычи и переработки минерального и техногенного сырья : сборник материалов международной научно-практической конференции (г. Екатеринбург, 06-07 ноября 2024 года) / АО "Уралмеханобр". - Екатеринбург, 2024. - С. 68-7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риков С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сейсмического действия взрыва в приконтурной зоне карьера / С. Н. Жариков // Геотехнологические проблемы комплексного освоения недр : сборник научных трудов Института горного дела УрО РАН / УрО РАН. - Екатеринбург : УрО РАН,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6 (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256-266. (Исследования выполнены в рамках Госзадания № 075-00412-22 ПР, Тема 1 (2022-202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теев О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жение риска геодинамических проявлений при освоении Кочкарского месторождения / О. В. Зотеев // Золото. Полиметаллы. XXI век: устойчивое развитие в условиях внешних и внутренних вызовов : научные труды [тезисы] IV Международной научно-технической конференции, г. Челябинск, 27-30 марта 2024 г. - Москва : ИПКОН РАН, 2024. - С. 28-3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дашин Е.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влияния ударных нагрузок на выбор геометрических параметров бункера / Е. Д. Кардашин // Технологическое оборудование для горной и нефтегазовой промышленности : сборник трудов XXII международной научно-технической конференции "Чтения памяти В. Р. Кубачека", Екатеринбург, 04-05 апреля 2024 г. / под общ. ред. Ю. А. Лагуновой. - Екатеринбург : Уральский государственный горный университет, 2024. - С. 192-195. (Исследования выполнены в рамках Государственного задания № 075-00412-22 ПР. (FUWE 2022-0005), рег. №1021062010531-8-1.5.1, рег.№ 123012300005-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язбаева Ж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епление массива горных пород с использованием геофизических методов контроля его состояния для обеспечения возможности проходки вертикальной горной выработки / Ж. Р. Князбаева, Р. Ш. Насыров, В. В. Мельник // Ресурсосберегающие технологии в минерально-индустриальном мегакомплексе в условиях устойчивого развития экономики : сборник докладов Международной научно-практической конференции (14-15 марта 2024) / гл. ред. Е. И. Кульдеев. - Алматы : КазНИТУ, 2024. - С. 110-1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нилков С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временных подходах к поддержанию и развитию минерально-сырьевой базы региона / С. В. Корнилков, А. Н. Дмитриев, А. Е. Пелевин // Геотехнологические проблемы комплексного освоения недр : сборник научных трудов Института горного дела УрО РАН / УрО РАН. - Екатеринбург : УрО РАН,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6 (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70-80. (Работа выполнена в рамках Госзадания Минобрнауки № 075-00412-22 ПР. Тема 2 (2022-002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тяшев А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и прогнозирование условий и показателей буровзрывного комплекса при разработке сложно структурных асбестовых месторождений / А. А. Котяшев, Н. А. Чистяков // Технология и безопасность взрывных работ : материалы научно-производственных семинаров по взрывным работам - 2023 / отв. ред. Г. П. Берсенёв ; ИГД УрО РАН, Ассоциация "Взрывники Урала". - Екатеринбург : Типография "Печатное поле", 2024. - С. 102-1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ницын Р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напряженного состояния массива горных пород при отработке маломощных месторождений / Р. В. Криницын // Золото. Полиметаллы. XXI век: устойчивое развитие в условиях внешних и внутренних вызовов : научные труды [тезисы] IV Международной научно-технической конференции, г. Челябинск, 27-30 марта 2024 г. - Москва : ИПКОН РАН, 2024. - С. 53-5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туев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блемах устойчивости бортов карьера Джетыгаринского месторождения при ведении взрывных работ в приконтурной зоне / В. А. Кутуев, Л. А. Васильева, С. Н. Жариков // Технология и безопасность взрывных работ : материалы научно-производственных семинаров по взрывным работам - 2023 / отв. ред. Г. П. Берсенёв ; ИГД УрО РАН, Ассоциация "Взрывники Урала". - Екатеринбург : Типография "Печатное поле", 2024. - С. 112-1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следования выполнены в рамках Госзадания № 075-00412-22 ПР, Тема 1 (2022-2024) (FUWE-2022-0005), рег. № 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паева О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й подход к организации нормирования производительности горно-транспортного оборудования / О. А. Лапаева // Актуальные проблемы экономики и управления : сборник статей Двенадцатой всероссийской научно-практической конференции с международным участием, Екатеринбург, 21–22 октября 2024 года. - Екатеринбург : Уральский государственный горный университет, 2024. - С. 33-3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паева, О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оры трудовой деятельности работников угледобывающих предприятий: проблемы, задачи и направления развития / О. А. Лапаева // Человек. Труд. Экономика : коллективная монография. - Москва : Директ-Медиа,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2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92-9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паева О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идательный и разрешительный потенциал нормирования труда / О. А. Лапаева // Инновационные доминанты социально-трудовой сферы: экономика и управление : материалы ежегодной международной научно-практической конференции по вопросам экономики и управления социально-трудовой сферой (24 заседание), посвященной 100-летию со дня рождения В. Н. Эйтингона, 24 мая 2024 года / ред. кол. Е. С. Дашкова, О. А. Колесникова ; ФБОГУ ВО "Воронежский гос. университет", Союз ВОООП, ВИВТ, Кызылординский гос. университет им. КоркытАта. - Воронеж : Издательство "Истоки", 2024. - С. 162-16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ль Ю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схемы перехода на вскрытие крутонаклонными автосъездами и тоннелем спиральной формы при разработке глубоких кимберлитовых карьеров / Ю. И. Лель, И. А. Глебов, Р. С. Ганиев // Геотехнологические проблемы комплексного освоения недр : сборник научных трудов Института горного дела УрО РАН / УрО РАН. - Екатеринбург : УрО РАН,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6 (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88-19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ое сотрудничество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и плодородия деградированных почв Китая и России / Н. В. Гревцев, А. Н. Сёмин, Н. Ю. Антонинова [и др.] // Междисциплинарный информационно-аналитический бюллетень : сборник научных статей конференции "Проектное управление природно-техногенными комплексами в условиях новых вызовов", Екатеринбург, 01–10 апреля 2024 года. - Екатеринбург : УГГУ, 2024. - С. 177-18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ьшиков П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детонационного давления и скорости детонации промышленных эмульсионных ВВ, применяемых на карьерах Урала / П. В. Меньшиков, В. А. Кутуев // Технология и безопасность взрывных работ : материалы научно-производственных семинаров по взрывным работам - 2023 / отв. ред. Г. П. Берсенёв ; ИГД УрО РАН, Ассоциация "Взрывники Урала". - Екатеринбург : Типография "Печатное поле", 2024. - С. 88-9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рудоподготовки минер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ырья при освоении сложноструктурных месторождений / В. Л. Яковлев, В. Д. Кантемиров, А. М. Яковлев [и др.] // Геотехнологические проблемы комплексного освоения недр : сборник научных трудов Института горного дела УрО РАН / УрО РАН. - Екатеринбург : УрО РАН,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6 (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214-23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е исследования взрыв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Д УрО РАН / А. В. Глебов, С. Н. Жариков, Ю. Г. Антипин, Т. Ш. Далатказин // Технология и безопасность взрывных работ : материалы научно-производственных семинаров по взрывным работам - 2023 / отв. ред. Г. П. Берсенёв ; ИГД УрО РАН, Ассоциация "Взрывники Урала". - Екатеринбург : Типография "Печатное поле", 2024. - С. 14-30. (Исследования выполнены в рамках Госзадания № 075-00412-22 ПР, Тема 1 (2022-2024) (FUWE-2022-0005), рег. № 1021062010531-8-1.5.1, а также Госзадания № 075-00581-19-00, тема № 0405-2019-0007 (2019-202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проектирования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жения ущерба от переизмельчения руды при взрывной отбойке / А. А. Рожков, Ю. Г. Антипин, К. В. Барановский, Ю. М. Соломеин // Технология и безопасность взрывных работ : материалы научно-производственных семинаров по взрывным работам - 2023 / отв. ред. Г. П. Берсенёв ; ИГД УрО РАН, Ассоциация "Взрывники Урала". - Екатеринбург : Типография "Печатное поле", 2024. - С. 135-145. (Исследования выполнены в рамках Госзадания № 075-00412-22 ПР, Тема 1 (2022-2024) (FUWE-2022-0005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жин А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а цикличных короткопериодных движений массива горных пород месторождений Донского ГОКа / А. А. Панжин // Инновации и комплексная переработка минерального сырья - актуальные составляющие диверсификации экономики : материалы Международной научно-практической конференции, посвященной 30-летию РГП "НЦКПМС РК" и 15-летию РОО "КазНАЕН" / отв. ред.: А. А. Жарменов [и др.]. - Алматы : РГП "НЦКПМС РК",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16-12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жин А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параметров напряженно-деформированного состояния массива горных пород месторождений Донского ГОКа / А. А. Панжин // Инновации и комплексная переработка минерального сырья - актуальные составляющие диверсификации экономики : материалы Международной научно-практической конференции, посвященной 30-летию РГП "НЦКПМС РК" и 15-летию РОО "КазНАЕН" / отв. ред.: А. А. Жарменов [и др.]. - Алматы : РГП "НЦКПМС РК",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22-12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жин А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геодинамические движения Кузбасса по результатам геодезических изменений / А. А. Панжин // Проблемы геодинамики и геоэкологии внутриконтинентальных орогенов : тезисы докладов IX Международного симпозиума [24 - 29 июня 2024 г., г. Бишкек]. - Бишкек : НС РАН, 2024. - С. 234-236. - ISBN 978-9967-12-978-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точности реги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фильтрационных моделей с использованием геоинформационных методов / П. А. Рыбников, Л. С. Рыбникова, А. Ю. Смирнов, В. Ю. Новолокина // Сергеевские чтения. Региональная инженерная геология и геоэкология : материалы годичной сессии Научного совета РАН по проблемам геоэкологии (28-29 марта 2024 г.). - Москва : Издательство "Геоинфо",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451-453. - EDN OKLPYU. - (Госзадание №075-00412-22 ПР тема 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е гидрогеоэкологические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Челябинского угольного бассейна (Южный Урал) / Л. С. Рыбникова, П. А. Рыбников, А. Ю. Смирнов, В. Ю. Новолокина // Сергеевские чтения. Региональная инженерная геология и геоэкология : материалы годичной сессии Научного совета РАН по проблемам геоэкологии (28-29 марта 2024 г.). - Москва : Издательство "Геоинфо",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86-189. (Госзадание №075-00412-22 ПР тема 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отунов А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ные направления обеспечения энергоэффективного производства буровых работ на карьерах / А. С. Реготунов, Р. И. Сухов // Технология и безопасность взрывных работ : материалы научно-производственных семинаров по взрывным работам - 2023 / отв. ред. Г. П. Берсенёв ; ИГД УрО РАН, Ассоциация "Взрывники Урала". - Екатеринбург : Типография "Печатное поле", 2024. - С. 31-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следования выполнены в рамках Госзадания № 075-00412-22 ПР, Тема 1 (2022-2024) (FUWE-2022-0005), рег. № 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отунов А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ельный анализ современной буровой техники для открытых горных работ / А. С. Реготунов // Инновационные геотехнологии при разработке рудных и нерудных месторождений : сборник докладов ХIII Международной научно-технической конференции, г. Екатеринбург, 4-5 апреля 2024 г. в рамках Уральской горнопромышленной декады, г. Екатеринбург, 1-10 Апреля 2024 г. / отв. за вып. Н. Г. Валиев [и др.] ; УГГУ. - Екатеринбург : Изд-во УГГУ, 2024. - С. 85-89. (Исследования выполнены в рамках Госзадания № 075-00412-22 ПР, тема 1 (FUWE 2022-0024), рег. № 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жков А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обоснования технологий снижения ущерба от переизмельчения руды в условиях интенсификации подземной разработки месторождений / А. А. Рожков, К. В. Барановский // Современные тенденции в области теории и практики добычи и переработки минерального и техногенного сырья : сборник материалов международной научно-практической конференции (г. Екатеринбург, 06-07 ноября 2024 года) / АО "Уралмеханобр". - Екатеринбург, 2024. - С. 62-67. (Госзадание №075-00412-22 ПР. Тема 1 (FUWE-2022-0005), рег. №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 и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а Леонтьевича Яковлева в развитии НИИОГР / В. А. Галкин, И. Л. Кравчук, В. А. Пикалов [и др.] // Геотехнологические проблемы комплексного освоения недр : сборник научных трудов Института горного дела УрО РАН / УрО РАН. - Екатеринбург : УрО РАН,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6 (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28-3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бникова Л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подземных вод для водоснабжения Свердловской области / Л. С. Рыбникова, П. А. Рыбников // Подземная гидросфера : материалы Всероссийского совещания по подземным водам Востока России (XXIV Совещание по подземным водам востока Сибири и Дальнего Востока с международным участием), Екатеринбург, 21–28 июня 2024 года / ИГД УрО РАН ; [отв. ред. : С. В. Алексеев, Л. С. Рыбникова]. - Екатеринбург : ИГД УрО РАН, 2024. - С. 529-5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сударственное задание ИГД УрО РАН № 075-00412-22 ПР. Тема 2 (2022-2024 гг.) (FUWE-2022-0002) г.р. № 1021062010532-7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бникова Л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реабилитации гидросферы горнопромышленных территорий на постэксплуатационном этапе / Л. С. Рыбникова, П. А. Рыбников // Гидрогеология: прошлое, настоящее и будущее : материалы I Научно-практической конференции (Москва, 04–06 марта 2024 года) / МГРИ. - Москва : Российский государственный геологоразведочный университет им. Серго Орджоникидзе, 2024. - С. 149-154. (Работа выполнена в рамках Государственного задания ИГД УрО РАН № 075-00412-22 ПР. Тема 2. (FUWE-2022-0002) г. р. № 123012300006-0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виковская Ю.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й подход к оценке использования земель при недропользовании / Ю. О. Славиковская // Актуальные проблемы экономики и управления : сборник статей Двенадцатой всероссийской научно-практической конференции с международным участием, Екатеринбург, 21–22 октября 2024 года. - Екатеринбург : Уральский государственный горный университет, 2024. - С. 411-416. EDN CLZLQ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ирнов А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расчета потерь и разубоживания руды при отработке пологозалегающих залежей системой подэтажного обрушения / А. А. Смирнов // Современные тенденции в области теории и практики добычи и переработки минерального и техногенного сырья : сборник материалов международной научно-практической конференции (г. Екатеринбург, 06-07 ноября 2024 года) / АО "Уралмеханобр". - Екатеринбург, 2024. - С. 52-56. (Госзадание №075-00412-22 ПР. Тема 1 (FUWE-2022-0005), рег. №1021062010531-8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ирнов А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оздания цифровых моделей рельефа по данным дистанционного зондирования земли в районах с крутопадающим рельефом / А. Ю. Смирнов // Проблемы геологии и освоения недр : труды XXVIII Международного молодежного симпозиума имени академика М. А. Усова, посвященного 125-летию со дня рождения академика Академии наук СССР, профессора К. И. Сатпаева и 130-летию со дня рождения члена-корреспондента Академии наук СССР, профессора Ф. Н. Шахова. - Томск : Изд-во Томского политехнического университета,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79-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методов обосн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й снижения ущерба от переизмельчения руды при проектировании горнотехнических систем / И. В. Соколов, А. А. Рожков, А. А. Смирнов, К. В. Барановский // Геотехнологические проблемы комплексного освоения недр : сборник научных трудов Института горного дела УрО РАН / УрО РАН. - Екатеринбург : УрО РАН,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6 (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72-187. (Исследования выполнены в рамках Госзадания Минобрнауки № 075-00412-22 ПР. Тема 1 FUWE 2022-0005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олов И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 Леонтьевич Яковлев - в ногу со временем. Продолжение / И. В. Соколов, А. В. Глебов // Геотехнологические проблемы комплексного освоения недр : сборник научных трудов Института горного дела УрО РАН / УрО РАН. - Екатеринбург : УрО РАН,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6 (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1-1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олов И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е геотехнологии в области их эффективного применения / И. В. Соколов, Ю. Г. Антипин, И. В. Никитин // Геотехнологические проблемы комплексного освоения недр : сборник научных трудов Института горного дела УрО РАН / УрО РАН. - Екатеринбург : УрО РАН,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6 (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59-171. (Исследования выполнены в рамках Госзадания Минобрнауки № 075-00412-22 ПР. Тема 1 FUWE 2022-0005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новская Е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 удароопасности при разработке жил малой и средней мощности системами с закладкой на больших глубинах / Е. Л. Сосновская, А. Н. Авдеев // Золото. Полиметаллы. XXI век: устойчивое развитие в условиях внешних и внутренних вызовов : научные труды [тезисы] IV Международной научно-технической конференции, г. Челябинск, 27-30 марта 2024 г. - Москва : ИПКОН РАН, 2024. - С. 32-3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новская Е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геомеханическими процессами при разработке золоторудных месторождений Восточных Саян / Е. Л. Сосновская, А. Н. Авдеев // Золото. Полиметаллы. XXI век: устойчивое развитие в условиях внешних и внутренних вызовов : научные труды [тезисы] IV Международной научно-технической конференции, г. Челябинск, 27-30 марта 2024 г. - Москва : ИПКОН РАН, 2024. - С. 36-3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й прогресс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рывном деле на ООО "ЮжУралВзрывпром" / В. А. Воробьев, Д. Ю. Поникаров, А. В. Воробьев, Г. П. Берсенёв // Технология и безопасность взрывных работ : материалы научно-производственных семинаров по взрывным работам - 2023 / отв. ред. Г. П. Берсенёв ; ИГД УрО РАН, Ассоциация "Взрывники Урала". - Екатеринбург : Типография "Печатное поле", 2024. - С. 146-15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анов С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сдвижения земной поверхности от золоторудных даек для определения рисков строительства производственных зданий / С. В. Усанов // Инновационные геотехнологии при разработке рудных и нерудных месторождений : сборник докладов ХIII Международной научно-технической конференции, г. Екатеринбург, 4-5 апреля 2024 г. в рамках Уральской горнопромышленной декады, г. Екатеринбург, 1-10 апреля 2024 г. / отв. за вып. Н. Г. Валиев [и др.] ; УГГУ. - Екатеринбург : Изд-во УГГУ, 2024. - С. 165-171. (Исследования выполнены в рамках Госзадания № 075-00412-22 ПР, тема No (FUWE 2022-0003), рег. No1021062010536-3-1.5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ягин А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рывание льда эмульсионными взрывчатыми веществами / А. С. Флягин, А. В. Симаков // Технология и безопасность взрывных работ : материалы научно-производственных семинаров по взрывным работам - 2023 / отв. ред. Г. П. Берсенёв ; ИГД УрО РАН, Ассоциация "Взрывники Урала". - Екатеринбург : Типография "Печатное поле", 2024. - С. 188-19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исов Т.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 устойчивости горизонтальных выработок при подземной отработке золоторудных месторождений / Т. Ф. Харисов, А. Н. Авдеев, Е. Л. Сосновская // Золото. Полиметаллы. XXI век: устойчивое развитие в условиях внешних и внутренних вызовов : научные труды [тезисы] IV Международной научно-технической конференции, г. Челябинск, 27-30 марта 2024 г. - Москва : ИПКОН РАН, 2024. - С. 34-3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ндырев М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применения карьерных наклонных канатных подъёмных установок / М. А. Чендырев // Технологическое оборудование для горной и нефтегазовой промышленности : сборник трудов XXII международной научно-технической конференции "Чтения памяти В. Р. Кубачека", Екатеринбург, 04-05 апреля 2024 г. / под общ. ред. Ю. А. Лагуновой. - Екатеринбург : Уральский государственный горный университет, 2024. - С. 140-143. (Исследования выполнены в рамках Государственного задания № 075-00412-22 ПР. (FUWE 2022-0005), рег. №1021062010531-8-1.5.1, рег.№ 123012300005-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овлев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е основы формирования уступов и участков бортов на предельном контуре карьеров / А. В. Яковлев, Е. С. Шимкив // Геотехнологические проблемы комплексного освоения недр : сборник научных трудов Института горного дела УрО РАН / УрО РАН. - Екатеринбург : УрО РАН,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6 (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244-255. (Статья подготовлена при выполнении Госзадания № 075-00412-22. Тема 1 (2022-202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овлев В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горных наук и вкладе автора в разработку и реализацию стратегии освоения минеральных ресурсов России / В. Л. Яковлев // Геотехнологические проблемы комплексного освоения недр : сборник научных трудов Института горного дела УрО РАН / УрО РАН. - Екатеринбург : УрО РАН,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6 (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81-9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овлев В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назревшей проблемы особенности современного периода исследований по проблемам комплексного освоения недр и развития минерально-сырьевой базы России / В. Л. Яковлев // Геотехнологические проблемы комплексного освоения недр : сборник научных трудов Института горного дела УрО РАН / УрО РАН. - Екатеринбург : УрО РАН,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6 (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49-69. (Работа выполнена в рамках Госзадания Минобрнауки № 075-00412-22 ПР. Тема 1 FUWE 2022-0005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овлев В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методологического подхода к решению проблем проектирования и разработки комплексных месторождений твердых полезных ископаемых / В. Л. Яковлев // Инновационные геотехнологии при разработке рудных и нерудных месторождений : сборник докладов ХIII Международной научно-технической конференции, г. Екатеринбург, 4-5 апреля 2024 г. в рамках Уральской горнопромышленной декады, г. Екатеринбург, 1-10 Апреля 2024 г. / отв. за вып. Н. Г. Валиев [и др.] ; УГГУ. - Екатеринбург : Изд-во УГГУ, 2024. - С. 58-64. Статья подготовлена на основе результатов исследований по Теме 1 (2022-202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овлев В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овременного этапа исследований и решения проблем комплексного освоения георесурсов Дальневосточного Федерального округа / В. Л. Яковлев // Геотехнологические проблемы комплексного освоения недр : сборник научных трудов Института горного дела УрО РАН / УрО РАН. - Екатеринбург : УрО РАН, 2024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6 (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 100-111. (Статья подготовлена по материалам исследований по Госзаданию № 075-01039-20-00. Тема № 0405-2019-0005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727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gpqbbx" TargetMode="External"/><Relationship Id="rId3" Type="http://schemas.openxmlformats.org/officeDocument/2006/relationships/hyperlink" Target="https://www.elibrary.ru/owtqtl" TargetMode="External"/><Relationship Id="rId4" Type="http://schemas.openxmlformats.org/officeDocument/2006/relationships/hyperlink" Target="https://r.mkt21.rads-doi.org/tr/cl/9w2mh8nOUULR2t0_f6TkerH3vZmCAo_NvXOhtpFeHLBUtso3SFcVtjrDJXfZ3pqVHQi5ZuZeRBZ7F0AbK8pEagIBVyeF3wX8EkOPDCAh8HHcq9AO7ICz-BjJjweI2vxdJT5JIn3zPDvaFs8dVdtk7WgFT8SMm3zHX9tQdReRThTXs1ZWrTB-b2F6cWe5pb9xKuW1sayzxGEj-ygY2DON2d6pYy-VprO_Cp1_DoofyWrtrZJxRlW_hs_ZF9XWTnzgZ5fKMWLYObikwQ-BL1Ulv176BLLX_2Qo0Q7HKQ" TargetMode="External"/><Relationship Id="rId5" Type="http://schemas.openxmlformats.org/officeDocument/2006/relationships/hyperlink" Target="https://r.mkt21.rads-doi.org/tr/cl/Wu90Vfr3SA-htVj-5tF5Utd8qWo0aD7K-4_0b6C6gJrAgn5oQBwFiMhZPEVWhOD6KYe9J12o-JFTGd4El4v0fNbY-Xmd5qZPjNQXcluqRsMYpoJmXSJWAokm_xbU528c_RoE3iD46RjMtHRQKtP3mXtwDqo0Z77oL92X59LsnLwlZJ78hTXs4EEvvDdMHD388IR114u12zMvlJgy8CnoSBq3buSQn3ytNFOx7RyzzjdXVQS9ehyCniG57lKwC4SVTktRceBMvRiIt1XwpArjWwQyBw5qhL6PpVtL8Q" TargetMode="External"/><Relationship Id="rId6" Type="http://schemas.openxmlformats.org/officeDocument/2006/relationships/hyperlink" Target="https://www.elibrary.ru/gkxjar" TargetMode="External"/><Relationship Id="rId7" Type="http://schemas.openxmlformats.org/officeDocument/2006/relationships/hyperlink" Target="https://r.mkt21.rads-doi.org/tr/cl/4mwWzxGn4V_tJG_TeBgD2oZJ7Bk7t5oLpHfrAg1M4_jM7j5pmFubdiHpQ4Rxwk0ASO5HtH3hzJ3kJkY3P1GXO5cEWlkUTnlN5oAA1jWxGppIUPuCP23iHqpI51kyOj__9-S7JyvNfNPq3l7gxG60kr2WOGPA0V0N_m5z8vnTGQLe5LOfVvyGiTZoqrCnxb_nXJxK9nB6BYAGMLbMLJjn1m2l6chW0Ud5xfEJimdcPIP6h1pI9xPEllT3kYRFaLR-lQWm4dngsavzHjliFBBVe2i53X1rT48eKvuXOQ" TargetMode="External"/><Relationship Id="rId8" Type="http://schemas.openxmlformats.org/officeDocument/2006/relationships/hyperlink" Target="https://r.mkt21.rads-doi.org/tr/cl/32GPcMEM4PDqQTGlLiR65RhYc1iZt5rAJeYDqvigYEz2t8woignpR7k0JVNHZ4Zfk4q6FWWCtno2iZaj9Wanc0pW4U1l4UFptT62DzLb3WxqtV8llkBYu_fE7w9Ishww9kEp6jpJYB_aEP_oVuk_9buHezS3vitsoNkWvWh0ZF6th3hxDw-4BccsCYL0Gr13h6p-yC2ZeZWE93gEUvTb1xs6Ptp6uZGuIqNUYb61WOqVrjVfCqqVKJajb1E1iObRvOtQ_pj_hpgWQ-YzhFIb-Wgw0SpQhAvSKmZk2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3:00Z</dcterms:created>
  <dc:creator>Людмила М. Кулик</dc:creator>
  <dc:description/>
  <cp:keywords/>
  <dc:language>en-US</dc:language>
  <cp:lastModifiedBy>Людмила М. Кулик</cp:lastModifiedBy>
  <dcterms:modified xsi:type="dcterms:W3CDTF">2025-02-12T06:53:00Z</dcterms:modified>
  <cp:revision>133</cp:revision>
  <dc:subject/>
  <dc:title/>
</cp:coreProperties>
</file>