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онированные рукопис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анящиеся в фонде научной библиотеки ИГД УрО Р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2"/>
        <w:gridCol w:w="8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. №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, загла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уталиев Ф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стремальные методы нахождения оптимальных параметров отвалообразования при разработке карьера открытым способом / Ф. Б. Абуталиев, Р. Ж. Хобдаберганов, Б. В. Колосов ; Ин-т механики, вычислительный центр АН УзССР. - [б. м.], 1965. - С. 67-7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в Е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дном методе оптимизации иерархически связанных подсистем при проектировании угольных шахт : деп. / Е. И. Рогов, Ю. И. Ершов. - Алма-Ата, 1970. - 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йдюк, Б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экспериментальной оценке эффективности воздействия зубьев шарошечных долот на породу : деп. / Б. В. Байдюк, В. И. Векерик ; ВНИИБТ. - М. : [б. и.], 1972. - 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аковский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нахождения оптимального резерва горно-транспортного оборудования на карьерах / В. Шестаковский ; ИГД АН КазССР. - Алма-Ата, 1971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затуллин Х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оценка железных руд (на примере Бакальского железорудного бассейна) / Х. Н. Гизатуллин, А. В. Калашникова, В. А. Щелканов ; Ин-т математики и механики. - [б. м.], 1973. - 4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но-обогатительного комплекса (на примере Лисаковского горно-обогатительного комбината) : деп. / Х. Н. Гизатуллин, З. С. Другалева, В. Г. Карелин, С. С. Ротанова ; ИМиМ. - Свердловск, 1972. - 4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алишин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местоположения перегрузочных пунктов при отработке карьера комбинированным транспортом / В. С. Завалишин, В. Н. Дружинин, Л. М. Кавокина ; ИГД АН КазССР. - [б. м.], 197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енк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опросы повышения надежности оптимальных плановых решений в горном деле : деп. / А. А. Лисенков ; ИГД АН Каз.ССР. - Алма-Ата : ИГД АН КазССР, 1973. - 4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як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птимального планирования горнообогатительных комбинатов : (Математические методы планирования и управления в больших системах) / В. М. Кисляк, Г. К. Котов ; И-т матем. и механики УНЦ АН СССР. - М, 1973. - С. 77-8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цева С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параметров горнодобывающего предприятия на ЭВМ : деп. / С. Г. Бондарцева, В. Н. Удалов ; МИФИ. - М., 1973. - 1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затуллин Х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ерархии математических моделей определения оптимальной мощности железорудных предприятий : (Математические методы планирования и управления в больших системах) / Х. Н. Гизатуллин, Г. Н. Воробьева, В. Н. Беляев ; Институт математики и механики УНЦ АН СССР. - Москва, 1974. - 12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алева З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оптимального способа обогащения ии подготовки железной руды к доменной плавке / З. С. Другалева, С. С. Ротанова, В. Г. Карелин ; Ин-т матем. и мех. УНЦ АН СССР. - [б. м.], 1974. - С. 174-182. - (Математические методы планирования и управления в больших системах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ышников О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схем комплексной механизации строительства глубоких карьеров с учетом инженерно-геологических факторов : деп. / О. Ф. Барышников ; ИГД СО АН СССР. - Новосибирск, 1972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дукалов В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для определения температурных поправок длины мерных рулеток : деп. / В. П. Дудукалов, В. И. Пушкарев ; ВНИМИ. - Л., 1975. - 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ваковский А.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ипе карьерной погрузочной машины для скальных пород / А. О. Спиваковский. - Москва, 1973. - 1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 П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критерия дункана для экспертных оценок / П. Н. Попов. - [б. м.], 1972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заев Г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ценке устойчивости горных выработок, подверженных влиянию массовых взрывов / Г. Г. Мирзаев ; Ленинградский ГИ. - [б. м.], 1975. - 4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офеев П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метода электроаналогии для решения задач механики горных пород : деп. / П. Н. Ерофеев, Б. К. Балыкбаев, И. В. Милетенко ; ИГД АН Каз. ССР. - Алма-Ата, 1975. - 2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крытие пологопадающих и слабонаклонных месторождений : деп. / В. И. Васильев ; ИГД СО АН СССР. - Новосибирск, 1975. - 15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 Т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запирающих зарядов дробления на открытых горных работах / Т. В. Сон, В. Д. Морозов, В. М. Живиченко ; СРЕДАЗНИПРОЦВЕТМЕТ. - Ташкент, 1975. - 1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ниченко С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о-математическая модель и методика определения кондиций на руду в динамике горных работ на карьерах / С. С. Резниченко, И. К. Новикова ; МГИ. - Москва, 1974. - 2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анов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применения вихревого способа проветривания карьеров : деп. / В. В. Степанов, Г. М. Сагимбаева ; ИГД АН Каз. ССР. - Алма-Ата, 1976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дамжаров К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яженное и деформированное состояние вертикального шахтного ствола в массиве, ослабленном двумя сисетмами тектонических трещин : деп. / К. Б. Алдамжаров ; Ин-т сейсмологии АН Каз. ССР. - Алма-Ата, 1976. - 1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дамжаров К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сть горизонтальных выработок некруговой формы, заложенных в горном массиве с двумя сисетмами тектонических трещин / К. Б. Алдамжаров ; Ин-т сейсмологии АН Каз. ССР. - Алма-Ата, 1976. - 2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як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ЭВМ при планировании развития горных работ в условиях стохастического поведения качества руд : деп. / В. М. Кисляк, А. В. Кольберг ; Ин-т матем. и мех-ки. - Свердловск : ИММ УНЦ АН СССР, 1976. - 8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тов В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 подготовки блоков с поточной технологией доставки руды : деп. / В. Д. Титов ; КГРИ. - Кривой Рог, 1976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горнохимическ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сборник) / ГИГХС. - Люберцы, 1975. - С. 1-1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Н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азвития горнохимической промышленности : деп. / Н. Ф. Горбунов. - Черкассы, 1977. - 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Н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экономической эффективности технического прогресса в горнохимической промышленности : деп. / Н. Ф. Горбунов, Н. Ф. Асеева ; Отделение НИИТЭХИМа. - Черкассы, 1977. - С. 47-6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Н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мерения технического прогресса на фосфатных предприятиях : деп. / Н. Ф. Горбунов, Г. А. Гончаров ; Отделение НИИТЭХИМа. - Черкассы, 1977. - С. 64-7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ь технического прогр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осфатных предприятиях : деп. / Г. А. Гончаров, Н. Ф. Горбунов, С. Л. Милова, Е. С. Янчук ; Отделение НИИТЭХИМа. - Черкассы, 1977. - С. 75-8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Н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технического прогресса в горнохимической промышленности : деп. / Н. Ф. Горбунов ; Отделение НИИТЭХИМа. - Черкассы, 1977. - С. 84-9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етисян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распределения затрат на производство полезных продуктов при комплексном использовании сырья : деп. / А. Н. Аветисян ; Отделение НИИТЭХИМа. - Черкассы, 1977. - С. 93-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просу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заводских условно отпускных ценах на предприятиях горнохимической промышленности : деп. / Т. Я. Голеусова, Г. А. Гончаров, В. П. Колобашкин, М. П. Кузнецова ; Отделение НИИТЭХИМа. - Черкассы, 1977. - С. 99-1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В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хозяйственная реформа в горнохимической промышленности: состояние и задачи : деп. / В. Ф. Горбунов, Е. К. Кустова ; Отделение НИИТЭХИМа. - Черкассы, 1977. - С. 111-1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емон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а / В. П. Колобашкин, И. Д. Фридман, С. Д. Фридман [и др.]. ; Отделение НИИТЭХИМа. - Черкассы, 1977. - С. 118-12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факторные модели себе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изводительности труда в обогащении апатито-нефелиновых руд (на примере АНОФ-2) комбинат "Апатит" / Н. Ф. Горбунов, Л. В. Минаева, Я. Д. Звонкин [и др.]. ; Отделение НИИТЭХИМа. - [б. м.], 1977. - С. 145-15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П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мерения производительности труда и их оценка применительно к условиям горнохимической промышленности / П. Ф. Горбунов ; Отделение НИИТЭХИМа. - Черкассы, 1977. - С. 164-18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 Н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рвы роста производительности труда на предприятиях горнохимической промышленности / Н. Ф. Горбунов ; Отделение НИИТЭХИМа. - Черкассы, 1977. - С. 205-2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пович Р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вопросы материального стимулирования повышения производительности труда / Р. А. Протопович, В. П. Колобашкин, Г. А. Гончаров ; отделение НИИТЭХИМа. - Черкассы, 1977. - С. 214-2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нормативов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еженерно-технических работников и служащих предприятий горнохимической промышленности / Р. А. Протопович, Г. А. Гончаров, В. П. Колобашкин [и др.]. ; Отделение НИИТЭХИМа. - Черкассы, 1977. - С. 218-2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оценка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разработки с учетом отдельных стадий отработки блоков / В. С. Уралов, В. Г. Джунковский, Г. А. Гончаров, С. М. Мауленкулов ; Отделение НИИТЭХИМа. - Черкассы, 1977. - С. 241-25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одземной от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рождений в связи с проблемой повышения качества товарной руды / В. М. Гудков, В. С. Уралов, В. Г. Джунковский [и др.]. ; Отделение НИИТЭХИМа. - [б. м.], 1977. - С. 258-26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заводской технико-эконом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ного производства на приморском горнохимическом комбинате / В. П. Колобашкин, И. Д. Фридман, Р. А. Протопович ; Отделение НИИТЭХИМа. - Черкассы, 1977. - С. 269-28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пович Р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формы разделения труда и регламент обслуживания серодобычи скважин / Р. А. Протопович, Г. А. Молчанова, В. П. Колобашкин ; Отделение НИИТЭХИМа. - Черкассы, 1975. - С. 293-29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ровня 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ования - важнейший резерв роста производительности труда / Р. А. Протопович, Г. А. Молчанова, В. П. Колобашкин [и др.]. ; Отделение НИИТЭХИМа. - Черкассы, 1977. - С. 301-30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тин П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станочная организация труда при бурении скважин на подземных горных работах комбината "Апатит" / П. М. Энтин, Г. А. Молчанова, Л. А. Юмашева ; Отделение НИИТЭХИМа. - [б. м.], 1977. - С. 313-323.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конь М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 создании классификации горных пород в зависимости от их упругих и прочностных свойств / М. П. Белоконь, В. И. Ильин, В. С. Шебеко ; ин-т геотехнич. механики. - Днепроптровск, 1977. - 17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ый И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апряженно-деформированного состояния, вещественного состава и структуры пород горного массива на разрушение керна при бурении в связи с прогнозом выбросоопасности горных пород / И. С. Белый, Е. И. Криштоп ; Ин-т геотехнической механики. - Днепропетровск, 1978. - 8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пегин Д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сть гидротехнических сооружений и прочность их оснований (Метод расчета устойчивости скальных откосов : обзор. Проектирование плотин в горных каньонах / Д. Д. Сапегин, Т. Ф. Липовецкая ; НИИ гидротехники. - [б. м.], 1977. - 28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ед-Галиев Э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совершенствования системы разработки с бетонной и твердеющей закладкой на Текелийском руднике / Э. С. Ахмед-Галиев, В. А. Исаков, В. Е. Бахарев ; ИГД АН КазССР. - Алма-Ата, 1978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аноров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рационального типа шарошечного долота в условиях карьеров Донского горно-обогатительного комбината / В. И. Никаноров ; ИГД КазССР. - Алма-Ата, 1978. - 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офеев Н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напряжения в целиках при камерной системе разработки / Н. П. Ерофеев ; ИГД АН Каз. ССР. - Алма-Ата, 1977. - 2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офеев Н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ая оценка структурного  ослабления пород / Н. П. Ерофеев ; ИГД АН Каз. ССР. - Алма-Ата, 1977. - 2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кова Е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между прочностными и упругими показателями горной породы / Е. П. Валькова ; ИГД АН Каз. ССР. - Алма-Ата, 1976. - 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несов Ю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о-статистические методы моделирования (распознование образов, корреляция, регрессия) / Ю. А. Аванесов, Н. П. Дмитревский, Л. П. Поспелова ; Московский институт народного хозяйства. - Москва, 1978. - 7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феев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ный анализ в исследовании формирования показателя производительности труда на горнорудных предприятиях / В. М. Тимофеев, Е. М. Мазнев ; Ин-т экономики пром-ти. - Донецк, 1977. - 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раев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закладки на распределение напряжений в элементах системы разработки : деп. / В. С. Сураев ; МГМИ им. Г. И. Носова. - Магнитогорск, 1979. - 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0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производительности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земной и открытой разработке железных и марганцевых руд : материалы научно-технической конференции, 13-15 марта 1979 г. [В 3-х ч.]. I : Технология подземной разработки месторождений полезных ископаемых. II : Технология открытой разработки месторождений полезных ископаемых. III : Механизация и автоматизация горных работ / Научно-исследовательский горнорудный институт (НИГРИ). - Кривой Рог : НИГРИ, 1979. - ч. 1-143 с., ч. 2-189 с., ч. 3-92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нцев С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анализ производительности труда в системе управления горнорудной отраслью : деп. / С. К. Казанцев ; ИГД МЧМ СССР. - Донецк, 1979. - 7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дежности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онации в узловых соединениях магистралей детонирующего шнура / А. В. Шапурин, И. Б. Лимин, В. Ю. Попов, В. А. Кадетов ; Криворожский ГИ. - [б. м.], 1980. - 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пурин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ричин, вызывающих отказы при ведении взрывных работ в карьерах / А. В. Шапурин, И. Б. Лимин ; Криворожский ГИ. - [б. м.], 1980. - 9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енко П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ционального количества рядов скважин в блоке в зависимости от режима короткозамедленного взрывания / П. И. Федоренко, В. М. Ратушный, М. А. Волынец ; Криворожский ГИ. - [б. м.], 1980. - 6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2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вопросу 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я производительности труда в горнорудной промышленности : деп. / К. М. Штукатуров, С . К. Казанцев, А. Г. Кочнев, А. Л. Попов ; ИГД МЧМ СССР. - Свердловск : [б. и.], 1981. - 16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в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асчета контурного взрывания / И. А. Ковалев, Ю. А. Боровков. - Москва, 1981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ров Н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ычисление коэффициента изменчивости показателя на ЭЦВМ 'Мир-1' при геометризации мощных рудных месторождений ЦМ : деп. / Н. Ю. Егоров, В. Ф. Крохалев ; ГИ им. Г. В. Плеханова, Ленинград. - Л., 1981. - 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ов О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тказов зарядов ВВ на карьерах ГОКов Кривбасса и разработка мероприятий по их снижению / О. Я. Усов, В. Ф. Клочков, Г. И. Еременко ; Криворожский ГИ. - [б. м.], 198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куша Г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на прочность пролетов камер : деп. / Г. С. Гаркуша ; ДГИ. - [б. м.], 1977. - 10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и и специализации ремонтного обслуживания на ГОКах : деп. / Н. Л. Стахеев, Л. В. Шашмурин, Н. К. Кобыльникова [и др.]. ; ИГД МЧМ СССР. - Свердловск : [б. и.], 1982. - 1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 Е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природных ресурсов Урала в XVIII - начале XX века : в двух частях. Часть первая / Е. В. Ястребов ; МПИ им. Н.К. Крупской. - Москва, 1982. - 17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ребов Е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природных ресурсов Урала в XVIII - начале XX века : в двух частях. Часть вторая / Е. В. Ястребов ; МПИ им. Н.К. Крупской. - Москва, 1982. - 121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И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мияние факторов ускорения научно-технического прогресса на изменение фондоотдачи / И. С. Иванова ; МХТИ. - Москва, 1982. - 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ин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ффективности выдачи руды из шахты по сортам : материалы IX отраслевой научно-технической конференции молодых ученых НИГРИ (Кривой Рог, 26-28 мая 1982 г.). Ч. 1 / А. А. Манин ; НИГРИ. - Кривой Рог, 1982. - 120-12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ров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зработки классификации пород по буримости для технического нормирования : копия депонированной рукописи / М. А. Комаров ; ВИЭМС. - М., 1982. - 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илло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рождения и добыча хромитов в Турции / А. А. Кириллов ; ВИНИТИ. - Москва, 1983. - 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щенко Г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параметров забоя от качества горной массы и применяемого экскавационного оборудования / Г. Я. Мищенко ; Ин-т геотехнической механики. - [б. м.], [б. г.]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енко Р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работы мощных экскаваторно-автомобильных комплексов на открытых горных работах / Р. Г. Савенко, А. В. Максимов, В. Д. Печевистый ; Криворожский ГИ. - [б. м.], 1983. - 1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нцев С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влияния горно-геологических условий при анализе и планировании показателей по труду на железорудных предприятиях : деп. / С. К. Казанцев ; ИГД Чермет СССР. - Свердловск, 1982. - 1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релов А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движения пород висячего бока Никитовского ртутного месторождения : деп. / А. И. Погорелов ; ДГИ. - Днепропетровск, 1982. - 13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иментальный конвейерный п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енточным грузонесущим органом и автоматическим управлением : деп. / В. Т. Трусий, В. А. Семенов, Е. П. Яблоков, Ю. Н. Ронжес ; Криворожский ГИ. - Кривой Рог, 1983. - 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озможност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с обрушением на Соколовском подземном руднике / А. И. Коваленко, Л. А. Якушев, Р. С. Калекин, С. В. Верин ; ИГД АН КазССР. - Алма-Ата, 1983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механические проблемы го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а : сборник / СГИ им. В. В. Вахрушева. - [б. м.], 1983. - 9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ин Н.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интенсивности взрывной нагрузки на показатели механического дробления руд / Н. Я. Репин, С. В. Панкрушин, Е. В. Деев ; МГИ. - Москва, 1983. - 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евский А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схемы вскрытия глубоких горизонтов карьера подземными выработками : деп. / А. М. Маевский, М. Ф. Пятак ; ДГИ. - Днепропетровск, 1982. - 1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рковский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ое планирование добычи руды в режиме усреднения / А. П. Бирковский, В. А. Олейников ; ГИПРОНИКЕЛЬ. - [б. м.], 1983. - 1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рковский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удничных потоков на подземных рудниках : депонированная рукопись / А. П. Бирковский ; ГИПРОНИКЕЛЬ. - Л., 1983. - 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развалом го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ы при взрывании скважинных зарядов на карьерах / Э. И. Ефремов, В. Д. Петренко, В. С. Кравцов [и др.]. ; Ин-т геотехнической механики. - Днепропетровск, 1983. - 5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льков П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нтанный метаморфизм горных пород и самодвижение материи : (Монография) / П. А. Корольков ; ИГГ, Уралгеология. - [б. м.], 1981. - 20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яков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средств механизации добычных работ на показатели извлечения полезных ископаемых / В. Н. Беляков ; ИГТМ АН УССР. - Днепропетровск, 1983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3, Деп. 1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иров Н.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обоснование нормативной обеспеченности подземных рудников вскрытыми запасами / Н. Х. Загиров, В. М. Ермаков ; Красноярский ин-т цвет. мет. им. М. И. Калинина. - Красноярск, 1983. - 13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длины сту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ыков многослойных лент / Е. Х. Завгородний, В. И. Кузьменко, О. Г. Карбасов, Ю. П. Ярцев ; Коммунарский горно-металлургический институтом. - [б. м.], 198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в Ю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пускной и провозной способности карьерного железнодорожного транспорта в выездных траншеях с 60% руководящим уклоном / АН КазССР. - Алма-Ата, 198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шулер В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оверхностно-активных веществ в горной технологии : (обзор) / В. М. Альтшулер ; АН СССР КФ ГИ. - Апатиты, 1984. - 1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7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технологического оборудования на карьерах строит-ых горных пород Казахстана / В. И. Горкунов, В. С. Завалишин, М. Е. Джаксылыков, Л. М. Кавокина ; ИГД АН КазССР. - Алма-Ата, 1984. - 11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ельева Т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ширины междукамерных целиков на напряжения в кровле камер в условиях камерно-столбовой системы разработки / Т. С. Савельева ; ДГИ. - Днепропетровск, 1984. - 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оцессов трения и изнашивания кузовов большегрузных автосамосвалов критериальным уравнением / В. А. Михайлов, В. И. Фирсов ; Криворожский ГИ. - [б. м.], 1975. - С. 29-3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закономерностей изнашивания кузовов автосамосвалов БелАЗ / В. А. Михайлов, В. И. Фирсов ; Криворожской ГИ. - [б. м.], 1976. - 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рсов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роцесса разгрузки горной массы из кузова карьерного автосамосвала / В. И. Фирсов ; Криворожский ГИ. - [б. м.], 1976. - 1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нченко Г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ение прочностных свойств руд и пород Соколовского подземного рудника (СПР) / Г. Н. Зинченко ; ИГД АН КазССР. - Алма-Ата, 1983. - 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ного склада магнетитовой руды при циклично-поточной технологии / В. П. Пурин, А. П. Хорольский, Э. А. Воротеляк, В. З. Мусарский ; Криворожский ГИ. - [б. м.], 1982. - 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8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пенко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й работы системы карьерного оборудования / В. И. Прокопенко ; ДГИ им. Артема. - Днепропетровск : [б. и.], 1984. - 212 с. - Деп. № 1658Ук-8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выбора р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вскрытия глубоких карьеров подземными выработками / проф., д.т.н. Ю. И. Анистратов, горн. Инж. В. В. Кузьмина ; МГИ. – М., 1983. – 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9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я оптимизации тек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горных работ и иерархия решения задачи / Т. К. Кулубеков ; КазПИ им. В. И. Ленина. – Алма-Ата, 1983. – 8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зенко И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приведения к сопоставимым уровням производительности горнотранспортного оборудования предприятий МЧМ СССР / И. Г. Гудзенко ; НИИ по проблемам курской магнитной аномалии им. Л. Д. Шевякова. – [б. м.], 1984. – 24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1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в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апряженно-деформированного состояния массива горных пород на технологию разработки Орловского месторождения / И. А. Ковалев ; Редколлегия журнала «Известия высших учебных заведений» раздел «Геология и разведка»». – Москва : ВИНИТИ, 1984. – 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енов Г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управления ритмичностью производства горного предприятия / Г. В. Парфенов ; ИГД МЧМ СССР. – Свердловск : ИГД МЧМ СССР, 1985. – 3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енов Г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анализа ритмичности производства на горном предприятии / Г. В. Парфенов ; ИГД МЧМ СССР. – Свердловск : ИГД МЧМ СССР, 1985. – 2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кин Е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нденциях и зависимостях некоторых показателей производственной деятельности при добыче железных руд на карьерах / Е. И. Ключкин ; ИГД МЧМ СССР. – [б. м.], 1985. – 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ный Б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запасов руды и горных работ на железорудных карьерах Украины / Б. Е. Повный ; КГРИ. – Кривой Рог : КГРИ, 1985. – 23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точнос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-геологических исследований горного массива с использованием светодальномерных наблюдений / Р. Б. Попов, Н. Г. Тутов, Ю. М. Николашин, В. И. Грицаенко ; Криворожский Горнорудный институт. – Кривой Рог : КГРИ, 1986. – 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ник Н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моделирование стоимостных показателей отработки блока / Н. И. Ступник ; Криворожский ГИ. – [б. м.], 198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сегдашний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ов и программ автоматизированного получения унифицированных чертежей открытых горных работ / В. А. Завсегдашний ; КГРИ. – Кривой Рог : КГРИ, 1986. – 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енко П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ределения рудной массы по крупности при взрыводоставке / П. Д. Петренко, Н. И. Ступник, С. В. Черенков ; Криворожский горный институт. – [б. м.], 1986. – 1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нов Г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основы определения уровня использования горного оборудования / Г. А. Голованов, В. И. Сорокин ; ЛГИ им. Г. В. Плеханова. - Ленинград : [б. и.], 1985. - 15 с. - Деп. НИИТЭХИМ № 846хп-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фелов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е обоснование полноты извлечения из недр полезных компонентов / В. С. Фефелов ; Ред. жур. "Комплексное использование минерального сырья", АН КазССР. - Алма-Ата, 1986. - 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яров И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нергозатрат при шарошечном бурении пород на карьерах / И. П. Маляров, В. В. Олизаренко ; АН КазССР. - Алма-Ата, 1986. - 11 с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ычев А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правления комплексным использованием вскрышных пород карьеров КМА / А. А. Рудычев, Ю. А. Дорошенко, И. А. Зарянский. - Белгород : БТИСМ, 1987. - 12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овые и надеж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оборудования комплексов циклично-поточной технологии / Л. М. Солодовник, Б. З. Палей, Г. Г. Грищенко, Т. Х. Короткова ; Ин-т геотехнической механики. - Днепропетровск, 1986. - 23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енов Г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управление ритмичностью горнорудного производства : СИНХ / Г. В. Парфенов, А. Г. Кочнев. - Люберцы : ВИНИТИ, 1986. - 17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ашенко И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ость системы карьерного транспорта / И. М. Лукашенко, О. Н. Синчук, В. М. Шевченко ; Криворожский ГИ. - [б. м.], 1986. - 284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ровин В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льные характеристики аккумуляторов кинетической энергии / В. Ю. Дубровин. - Москва, 1983. - 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бровин В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вопросы проектирования аккумуляторов кинетической энергии (АКЭ) / В. Ю. Дубровин ; Московский автомобильно-дорожный ин-т. - Москва, 1981. - 11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расчета производственных мощностей по основным горнотранспортным переделам / Е.В. Смирнова ; КИЦМ. - Красноярск, 1985. - 7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совершенствования 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а предприятиях КМА : (сборник) / ВНИИИОчермет. - Харьков, 1986. - 17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ихин В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я механического оборудования карьеров / В. И. Русихин, У. Инамов ; Ташкентский ПИ. - Ташкент, 1985. - 396 с.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ич С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надежности плана развития горных работ / С. И. Петрович, М. М. Байтасов ; Институт горного дела, Академия наук Казахской ССР. - Алма-Ата, 1986. - 1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ук Б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ширины экранирующих врубов на разрушение законтурного массива взрывом / Б. И. Захарчук, П. П. Тльин ; Криворожский ГИ. - [б. м.], 1982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ие величины с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ива пород при взрыве заряда ВВ в контурной скважине / Б. И. Захарчук, М. К. Курчин, Е. М. Курчина ; Криворожский ГИ. - [б. м.], 1982. - 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ак М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вскрытия глубоких горизонтов карьеров железнодорожными тоннелями / М. Ф. Пятак ; ДГИ. - Днепропетровск, 1986. - 1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гаева Г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опросу определения эксплуатационной производительности экскаваторов с учетом качества добываемой руды / Г. Г. Бугаева, К. И. Итимгенов, А. А. Шмидт ; ИГД АН КазССР. - Алма-Ата, 1986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енко 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монолитной обделки тоннеля с учетом сил трения в виде касательных обделке кулоновых сил / М. А. Даниленко ; Ленинградский кораблестроительный ин-т. - [б. м.], 1986. - 12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теев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моделирование неоднородных массивов трещиноватых скальных пород / О. В. Зотеев. - [б. м.], 1986. - 1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ность дробиль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хотильно-дробильных перегрузочных пунктов / Л. М. Солодовник, Б. З. Палей, В. Б. Хазан [и др.]. ; Ин-т геотехнической механики. - Днепропетровск, 1986. - 1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ек А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закономерностей распределения напряжений в элементах камерной системы разработки / А. Е. Балек. - [б. м.], 1986. - 3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эксплуатации резинотро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 на конвейерных линиях горнорудных предприятий Кривбасса / В. Г. Мещеряков, А. С. Кухарь, Л. В. Скляр [и др.]. ; КГРИ. - Кривой Рог : КГРИ, 1985. - 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анский Д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передаточного числа главной передачи автопоезда на основе вероятностного моделирования режимов движения / Д. В. Рожанский ; Белорусский ПИ. - Минск, 1986. - 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7, 247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ин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казателей народнохозяйственной эффективности новой техники и технологии с учетом интенсификации и трудовых ресурсов (на примере железорудных карьеров и циклично-проточной технологии) / В. В. Шарин ; ИГД Минчермет СССР. - Свердловск, 1987. - 2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49, Деп. 2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зин С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применения самоходных вибрационных питателей для выпуска руды / С. Ф. Мурзин, М. А. Брук ; ИГД МЧМ СССР. - Свердловск, 1987. - 1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клистов Ю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грешности результатов плоского моделирования при решении геомеханических задач / Ю. Г. Феклистов ; ИГД МЧМ СССР. - [б. м.], 1987. - 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5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ин 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ирование потерь и засорения руды при системах с обрушением руды и вмещающих пород : труды III Областной научно-технической конференции / А. А. Манин ; ГИ Кольский фил-л им. С. М. Кирова. - Люберцы : ВИНИТИ, 1987. - 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довник Л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пределению границ перехода на циклично-поточную технологию при открытой разработке месторождений / Л. М. Солодовник, Б. З. Палей, Т. Х. Короткова ; Ин-т геотехнической механики. - Днепропетровск, 1987. - 1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мшин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циональной форме режущего инструмента для вращательного бурения / В. Н. Шамшин, Н. П. Чухряев ; Новочеркасский политехнический ин-т. - [б. м.], 1986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хряев Н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вышении степени унификации бурового режущего инструмента / Н. П. Чухряев, В. Н. Шамшин ; Новочеркасский политех. ин-т. - [б. м.], 1986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ов А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и перспективы рационального использования земель на карьерах / А. П. Семенов ; Ин-т геотехнической механики АН УССР. - Днепропетровск, 1987. - 21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ционального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ей скважинных зарядов из водоустойчивых и неводоустойчивых ВВ при отбойке горных пород с различной степенью их обводненности / Э. И. Ефремов, И. Н. Усик, М. П. Белоконь [и др.]. ; Ин-т геотехнической механики. - Днепропетровск, 1986. - 2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дготовке обводн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ажин к заряжению с применением гидроизоляционных гильз / И. Н. Усик, Н. Н. Панасенко, М. П. Белоконь, В. Г. Савицкий ; Ин-т геотехнической механики. - Днепропетровск, 1985. - 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знюков В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расчетного принципа экономической оценки степени комплексного освоения железорудных месторождений / В. Г. Близнюков, Н. Н. Пыжик ; Криворожский ГИ. - [б. м.], 1987. - 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йзен Я.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е эффективности использования рудного сырья в условиях горно-обогатительных предприятий / Я. Ш. Ройзен, В. Н. Беспалько ; ДГИ. - Днепропетровск, 1987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зация параметров карьеров с использованием элементов САПР / В. В. Смирнов, А. Х. Кузьменко, Ю. А. Бурмистров ; КПТИ. - Киев : КПТИ, 1987. - 8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водубский О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е особенности управления вскрышными, добычными и транспортными процессами карьера / О. А. Криводубский, Е. А. Ткачук ; ДГУ. - Донецк, 1987. - 1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шкин Б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ная экономичность карьерных автосамосвалов / Б. Е. Пышкин, А. Г. Губский ; Белорусский политехнический ин-т. - Минск, 1987. - 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гинов А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транспортирования горной массы с глубоких горизонтов месторождений и пути ее решения / А. С. Сагинов, Ю. А. Николаев ; КарПТИ. - [б. м.], [б. г.]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ек А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конструкции податливых поддерживающих целиков / А. Е. Балек, А. В. Зубков. - [б. м.], 1986. - 1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ров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чету проветривания глубоких карьеров восходящими струями / В. С. Азаров, А. П. Бордий ; ВНИПИокеанмаш. - Днепропетровск, 1987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 И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ые методы эксплуатации электрооборудования и рациональное использование электроэнергии в горной промышленности / И. Е. Васильев ; С-КГМИ. - Орджоникидзе : СКГМИ, 1987. - 1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клистов Ю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деформаций вмещающих пород на незамкнутое выработанное пространство / Ю. Г. Феклистов ; ИГД МЧМ СССР. - [б. м.], 1988. - 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бк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метода расчета параметров целиков / А. В. Зубков, Ю. Г. Феклистов ; ИГД МЧМ СССР. - Свердловск, 1988. - 15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пределения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 горного рабочего оборудования / А. С. Карпов, Т. Л. Майзенберг, И. В. Пономарев, Е. И. Рогожникова ; МГИ. - М., 1988. - 10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нусов Г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блемах взаимоотношений электроэнергосистем и потребителей электроэнергии при регулировании режимов электропотребления / Г. С. Хронусов ; СГИ им. В. В. Вахрушева. - Свердловск : СГИ, 1987. - 13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6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ндус Б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ценке вариантов трассы автомобильных дорог по топливной экономичности / Б. И. Пиндус, Г. Г. Маркарова, И. В. Долженкова ; ДПИ. - [б. м.], 1988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шникова С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технико-экономических показателей оценки надежности горношахтного оборудования / С. В. Мирошникова ; ДПИ. - Донецк, 1986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2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таев Ш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параметров движения подвижного состава на заданном маршруте перевозок грузов с учетом реальных условий / Ш. А. Бутаев, Ю. И. Мадаминов ; Ташкентский автомобильно-дорожный ин-т. - Ташкент, 1988. - 124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тковский Л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парка бульдозерного оборудования га горнодобывающих предприятиях Минчермета СССР / Л. В. Сватковский ; ИГД МЧМ СССР. - Свердловск, 1988. - 11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иджанян Г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ая модель процесса взрывания скважинных зарядов ВВ с учетом надежности составляющих элементов / Г. З. Нуриджанян, С. А. Хачатрян ; ИГД им. А. А. Скочинского. - Москва, 1988. - 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бк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напряжений в целиках, стенках и кровле камер с учетом их трехмерности / А. В. Зубков ; ИГД МЧМ СССР. - [б. м.], 1988. - 1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фремов Э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разнонаправленного взрывания частей удлиненного заряда ВВ на степень дробления пород / Э. И. Ефремов, О. И. Макаров ; Ин-т геотехнической механики. - Днепропетровск, 1989. - 9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маченко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еличины зоны разрушения колонкового заряда при поддержании высокой интенсивности квазистатического действия продуктов детонации на завершающем этапе взрыва / В. А. Чумаченко ; Криворожский горный институт. - [б. м.], 1988. - 12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аскадного иници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 зарядов при массовых взрывах / В. Р. Дядюшко, В. П. Малашенко, Ю. Н. Киреев, В. А. Заярнюк ; ДГИ им. Артема. - Днепропетровск, 1988. - 11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чков Я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ет кусков горных пород при массовых взрывах на карьерах / Я. М. Пучков ; ИГД МЧМ СССР. - [б. м.], 1989. - 388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пределению кр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и в жидкостной модели импульсно-гидродинамической теории взрыва на выброс / А. М. Булавацкая, П. П. Бондарь, А. Е. Водяник, Ю. А. Король ; Ин-т геофизики им. С. И. Субботина. - Киев, 1989. - 2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итовский С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ение на систематическую и случайную составляющие процесса сдвижения / С. Б. Снитовский ; НПИ им. Серго Орджоникидзе. - Новочеркасск : ВИНИТИ, 1988. - 5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овой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исследования сдвижения горных пород на месторождениях цветных металлов Восточного Казахстана / С. Н. Кутовой, Е. М. Якушина ; Пермский политех. ин-т. - Пермь, 1987. - 5 с.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ица Р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огрузочно-транспортных средств, комплексов и схем подземной добычи руд на основе системного анализа, математического моделирования, использования ЭВМ / Р. А. Добрица ; ИГД АН КазССР. - Алма-Ата, 1989. - 39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закономерностей наг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очных целиков и их сопряжений / А. В. Зубков, Ю. Г. Феклистов, Ю. П. Шуплецов, Ю. Ф. Пятков ; ИГД МЧМ СССР. - Свердловск, 1989. - 10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екеева Г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ые реперные устройства применяемые при изучении смещений горных пород внутри массива / Г. Б. Исекеева ; МИСИ. - М., 1987. - 1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иковский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области применения вибрационного выпуска руд / О. В. Славиковский, М. А. Брук ; ИГД МЧМ СССР. - Свердловск, 1990. - 15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жов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зоны разрушения крепких горных пород цилиндрическим зарядом ВВ / И. А. Чижов ; ИГД ММ СССР. - [б. м.], 1990. - 1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жов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моделирование детонации скважинного заряда ВВ в крепких горных породах / И. А. Чижов ; ИГД МЧМ СССР. - Свердловск, 1990. - 13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виковский О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разовой дозы выпуска на частоту зависаний руды в выпускных выработках / О. В. Славиковский, А. В. Болотов ; ИГД Минмета СССР. - Свердловск, 1989. - 10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счете напряженно-деформ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трехмерного слоистого массива / В. В. Зубков, А. М. Диньков, Л. А. Милова, Н. А. Филиппов ; ЛГИ. - [б. м.], 1990. - 14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зюмов С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мпоновки для наклонного бурения взрывных скважин / С. Г. Гозюмов, О. И. Гаврилевский, Н. И. Дмитриева ; Северо-Кавказский горно-металлургич. ин-т. - [б. м.], 1989. - 11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жов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движения продуктов детонации скважинного заряда ВВ на размеры зоны разрушения в крепких горных породах / И. А. Чижов ; ИГД ММ СССР. - [б. м.], 1990. - 16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ьян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ффективности функционирования карьерных перегрузочных складов / А. В. Гальянов ; ИГД ММ СССР. - [б. м.], 1990. - 18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ин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снижения экологической опасности от ведения взрывных работ на карьерах / В. В. Оборин ; ИГД ММ СССР. - [б. м.], 1990. - 12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хеев Н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мероприятий по улучшению системы управления горным предприятием / Н. Л. Стахеев ; ИГД ММ СССР. - [б. м.], 1991. - 10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хеев Н.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ка эффективности управления на горных предприятиях / Н. Л. Стахеев, В. Л. Казакова ; ИГД ММ СССР. - [б. м.], 1991. - 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. 3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заряжения обводн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ажин на карьерах зарядной машиной МЗ-2П / П. Н. Бабушкин, В. И. Черченко, Е. С. Зырянов, Г. Н. Хрущев ; ИГД ММ СССР. - [б. м.], [б. г.].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 187 названий, 193 экземпля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0:00Z</dcterms:created>
  <dc:creator>Людмила М. Кулик</dc:creator>
  <dc:description/>
  <cp:keywords/>
  <dc:language>en-US</dc:language>
  <cp:lastModifiedBy>Людмила М. Кулик</cp:lastModifiedBy>
  <cp:lastPrinted>2025-07-01T16:16:00Z</cp:lastPrinted>
  <dcterms:modified xsi:type="dcterms:W3CDTF">2025-07-10T08:40:00Z</dcterms:modified>
  <cp:revision>29</cp:revision>
  <dc:subject/>
  <dc:title/>
</cp:coreProperties>
</file>