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ревод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 научной библиотеки ИГД УрО РАН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51 / Станек, Я. </w:t>
      </w:r>
      <w:r>
        <w:rPr>
          <w:rFonts w:cs="Times New Roman" w:ascii="Times New Roman" w:hAnsi="Times New Roman"/>
          <w:sz w:val="24"/>
          <w:szCs w:val="24"/>
        </w:rPr>
        <w:t xml:space="preserve">Предельная высота откоса пластичного вязкого грунта : пер. с чеш. / Я. Станек ; пер. В. В. Лоуда // Uhli. - 1973. - </w:t>
      </w:r>
      <w:r>
        <w:rPr>
          <w:rFonts w:cs="Times New Roman" w:ascii="Times New Roman" w:hAnsi="Times New Roman"/>
          <w:b/>
          <w:bCs/>
          <w:sz w:val="24"/>
          <w:szCs w:val="24"/>
        </w:rPr>
        <w:t>Т. 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410-41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1754 / Некоторые аспекты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и измерения угла естественного откоса : пер. с япон. / ВЦП // Дзайре. - 1973. - </w:t>
      </w:r>
      <w:r>
        <w:rPr>
          <w:rFonts w:cs="Times New Roman" w:ascii="Times New Roman" w:hAnsi="Times New Roman"/>
          <w:b/>
          <w:bCs/>
          <w:sz w:val="24"/>
          <w:szCs w:val="24"/>
        </w:rPr>
        <w:t>22, № 238</w:t>
      </w:r>
      <w:r>
        <w:rPr>
          <w:rFonts w:cs="Times New Roman" w:ascii="Times New Roman" w:hAnsi="Times New Roman"/>
          <w:sz w:val="24"/>
          <w:szCs w:val="24"/>
        </w:rPr>
        <w:t>. - С. 628 - 63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55 / </w:t>
      </w:r>
      <w:r>
        <w:rPr>
          <w:rFonts w:cs="Times New Roman" w:ascii="Times New Roman" w:hAnsi="Times New Roman"/>
          <w:b/>
          <w:sz w:val="24"/>
          <w:szCs w:val="24"/>
        </w:rPr>
        <w:t xml:space="preserve">Аберфан </w:t>
      </w:r>
      <w:r>
        <w:rPr>
          <w:rFonts w:cs="Times New Roman" w:ascii="Times New Roman" w:hAnsi="Times New Roman"/>
          <w:sz w:val="24"/>
          <w:szCs w:val="24"/>
        </w:rPr>
        <w:t>= Aberfan / пер. с нем. И. З. Можаев // Bergbau. - 1968. - Т. 19, № 1. - С. 1-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56 / Сравнительный анал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рат на эксплуатацию автосамосвалов грузоподъемностью от 100 до 250 тонн / пер. Р. Н. Ахмедовой // Mining magazine. - 1973. - Vol. 129, № 5. - P. 485-49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57 / Шучик, В. </w:t>
      </w:r>
      <w:r>
        <w:rPr>
          <w:rFonts w:cs="Times New Roman" w:ascii="Times New Roman" w:hAnsi="Times New Roman"/>
          <w:sz w:val="24"/>
          <w:szCs w:val="24"/>
        </w:rPr>
        <w:t>Горные удары в свете гипотезы прочности : пер. с англ. / В. Шучик ; пер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ве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tudia gtotechnica. - 197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7-6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58 / А. Тоби Ю. </w:t>
      </w:r>
      <w:r>
        <w:rPr>
          <w:rFonts w:cs="Times New Roman" w:ascii="Times New Roman" w:hAnsi="Times New Roman"/>
          <w:sz w:val="24"/>
          <w:szCs w:val="24"/>
        </w:rPr>
        <w:t xml:space="preserve">Ленточные конвейеры: помогут ли они решить проблему возросшего спроса на уголь? : пер. с англ. / А. Тоби Ю. ; пер. С. О. Юшкова // Mining Rev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6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P. 1, 12-1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59 / Альбуи, М. </w:t>
      </w:r>
      <w:r>
        <w:rPr>
          <w:rFonts w:cs="Times New Roman" w:ascii="Times New Roman" w:hAnsi="Times New Roman"/>
          <w:sz w:val="24"/>
          <w:szCs w:val="24"/>
        </w:rPr>
        <w:t xml:space="preserve">Пример использования оперативного исследования в управлении большим предприятием / М. Альбуи ; пер. с фр. Г. Д. Лаврова // Bulleten ARERS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2</w:t>
      </w:r>
      <w:r>
        <w:rPr>
          <w:rFonts w:cs="Times New Roman" w:ascii="Times New Roman" w:hAnsi="Times New Roman"/>
          <w:sz w:val="24"/>
          <w:szCs w:val="24"/>
        </w:rPr>
        <w:t xml:space="preserve">. - P. 94-10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1760 / Рефаи, А. </w:t>
      </w:r>
      <w:r>
        <w:rPr>
          <w:rFonts w:cs="Times New Roman" w:ascii="Times New Roman" w:hAnsi="Times New Roman"/>
          <w:sz w:val="24"/>
          <w:szCs w:val="24"/>
        </w:rPr>
        <w:t>К вопросу разгрузки с конвейеров, оснащенных резиновой лентой : пер. с нем. / А. Рефаи, В. Хаядани ; пер. Н. К. Петровец // Forden und Heben. - 1976. - Jg. 26, № 9. - S. 965-96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761 / Пуск испытательной установки</w:t>
      </w:r>
      <w:r>
        <w:rPr>
          <w:rFonts w:cs="Times New Roman" w:ascii="Times New Roman" w:hAnsi="Times New Roman"/>
          <w:sz w:val="24"/>
          <w:szCs w:val="24"/>
        </w:rPr>
        <w:t xml:space="preserve"> : пер. с нем. / пер.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тров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Forden und Heben. - 197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>. - P. 1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62 / Сюэлл, Дж. </w:t>
      </w:r>
      <w:r>
        <w:rPr>
          <w:rFonts w:cs="Times New Roman" w:ascii="Times New Roman" w:hAnsi="Times New Roman"/>
          <w:sz w:val="24"/>
          <w:szCs w:val="24"/>
        </w:rPr>
        <w:t xml:space="preserve">Защита электрораспределительных систем горных предприятий : пер в англ. / Дж. Сюэлл ; пер. В. Е. Шориков // Mining technology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53</w:t>
      </w:r>
      <w:r>
        <w:rPr>
          <w:rFonts w:cs="Times New Roman" w:ascii="Times New Roman" w:hAnsi="Times New Roman"/>
          <w:sz w:val="24"/>
          <w:szCs w:val="24"/>
        </w:rPr>
        <w:t>. - P. 88-9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1766 / Загрязнение атмосферы карьера</w:t>
      </w:r>
      <w:r>
        <w:rPr>
          <w:rFonts w:cs="Times New Roman" w:ascii="Times New Roman" w:hAnsi="Times New Roman"/>
          <w:sz w:val="24"/>
          <w:szCs w:val="24"/>
        </w:rPr>
        <w:t xml:space="preserve"> : пер. с сербскохорват. / пер. В. П. Диденко // </w:t>
      </w:r>
      <w:r>
        <w:rPr>
          <w:rFonts w:cs="Times New Roman" w:ascii="Times New Roman" w:hAnsi="Times New Roman"/>
          <w:sz w:val="24"/>
          <w:szCs w:val="24"/>
          <w:lang w:val="en-US"/>
        </w:rPr>
        <w:t>Sigur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dnicima</w:t>
      </w:r>
      <w:r>
        <w:rPr>
          <w:rFonts w:cs="Times New Roman" w:ascii="Times New Roman" w:hAnsi="Times New Roman"/>
          <w:sz w:val="24"/>
          <w:szCs w:val="24"/>
        </w:rPr>
        <w:t xml:space="preserve">. - 197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54-6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67 / </w:t>
      </w:r>
      <w:r>
        <w:rPr>
          <w:rFonts w:cs="Times New Roman" w:ascii="Times New Roman" w:hAnsi="Times New Roman"/>
          <w:sz w:val="24"/>
          <w:szCs w:val="24"/>
        </w:rPr>
        <w:t>Аудиовизуальные средства. Ч. 2. Коммуникация на предприятии / Д. Дин. - // Travail et metodes. - 1975. - № 314/315. - P. 45-5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68 / Такахаси Китамура. </w:t>
      </w:r>
      <w:r>
        <w:rPr>
          <w:rFonts w:cs="Times New Roman" w:ascii="Times New Roman" w:hAnsi="Times New Roman"/>
          <w:sz w:val="24"/>
          <w:szCs w:val="24"/>
        </w:rPr>
        <w:t xml:space="preserve">Длина начала распада жидкой струи в атмосфере и диаметр капель, образующихся при распылении струи / Такахаси Китамура, Тэруо Ёсиро ; пер. с японского В. Д. Беренова // Кагаку Когаку. - 1972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527-53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1771 / Лахманн,</w:t>
      </w:r>
      <w:r>
        <w:rPr>
          <w:rFonts w:cs="Times New Roman" w:ascii="Times New Roman" w:hAnsi="Times New Roman"/>
          <w:sz w:val="24"/>
          <w:szCs w:val="24"/>
        </w:rPr>
        <w:t xml:space="preserve"> Г. П. Защита от повреждений конвейерных лент, армированных стальными тросами : пер. с нем. / Г. П. Лахманн ; пер. Н. К. Петровец // Fordern und Haben. - 1976. - 26, № 3. - S. 221-2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73 / Ларенц, К. Х. </w:t>
      </w:r>
      <w:r>
        <w:rPr>
          <w:rFonts w:cs="Times New Roman" w:ascii="Times New Roman" w:hAnsi="Times New Roman"/>
          <w:sz w:val="24"/>
          <w:szCs w:val="24"/>
        </w:rPr>
        <w:t xml:space="preserve">К вопросу усовершенствования загрузочного устройства конвейера : перс. с нем. / К. Х. Ларенц ; пер. Н. К. Петровец // Fordern und Heben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4</w:t>
      </w:r>
      <w:r>
        <w:rPr>
          <w:rFonts w:cs="Times New Roman" w:ascii="Times New Roman" w:hAnsi="Times New Roman"/>
          <w:sz w:val="24"/>
          <w:szCs w:val="24"/>
        </w:rPr>
        <w:t xml:space="preserve">. - S. 1323-132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74 / Райк, Г. </w:t>
      </w:r>
      <w:r>
        <w:rPr>
          <w:rFonts w:cs="Times New Roman" w:ascii="Times New Roman" w:hAnsi="Times New Roman"/>
          <w:sz w:val="24"/>
          <w:szCs w:val="24"/>
        </w:rPr>
        <w:t xml:space="preserve">Существует ли взаимосвязь между остаточными тектоническими напряжениями / Г. Райк, М. Вардар ; пер. с нем. Г. А. Ободина //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hanics</w:t>
      </w:r>
      <w:r>
        <w:rPr>
          <w:rFonts w:cs="Times New Roman" w:ascii="Times New Roman" w:hAnsi="Times New Roman"/>
          <w:sz w:val="24"/>
          <w:szCs w:val="24"/>
        </w:rPr>
        <w:t xml:space="preserve">. - 197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01-1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75 / Гоулдрат, Берт </w:t>
      </w:r>
      <w:r>
        <w:rPr>
          <w:rFonts w:cs="Times New Roman" w:ascii="Times New Roman" w:hAnsi="Times New Roman"/>
          <w:sz w:val="24"/>
          <w:szCs w:val="24"/>
        </w:rPr>
        <w:t>Влияние топливного кризиса на потребление горючего : пер. с англ. / Берт Гоулдрат ; пер. 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уй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Commercial car Journal. - 197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96-10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82 / Циглер, К. </w:t>
      </w:r>
      <w:r>
        <w:rPr>
          <w:rFonts w:cs="Times New Roman" w:ascii="Times New Roman" w:hAnsi="Times New Roman"/>
          <w:sz w:val="24"/>
          <w:szCs w:val="24"/>
        </w:rPr>
        <w:t xml:space="preserve">Сравнение затрат при применении комбинации " Самоходная дробилка- конвейер" / "Стационарная дробилка-автотранспорт" (при транспортировании породы средней твердости) : пер. с нем. / ИГД МЧМ СССР // Freiberger Forschungshefte. Ser. A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39</w:t>
      </w:r>
      <w:r>
        <w:rPr>
          <w:rFonts w:cs="Times New Roman" w:ascii="Times New Roman" w:hAnsi="Times New Roman"/>
          <w:sz w:val="24"/>
          <w:szCs w:val="24"/>
        </w:rPr>
        <w:t xml:space="preserve">. - С. 65-7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83 / Бар, Ж. </w:t>
      </w:r>
      <w:r>
        <w:rPr>
          <w:rFonts w:cs="Times New Roman" w:ascii="Times New Roman" w:hAnsi="Times New Roman"/>
          <w:sz w:val="24"/>
          <w:szCs w:val="24"/>
        </w:rPr>
        <w:t xml:space="preserve">Проблемы обслуживания оборудования на открытых горных разработках : пер. с чешск. / Ж. Бар ; пер. Г. С. Полищук // Rudarsko-metalurski Zbornik. - 1970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39-5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84 / Клюпфель, О. </w:t>
      </w:r>
      <w:r>
        <w:rPr>
          <w:rFonts w:cs="Times New Roman" w:ascii="Times New Roman" w:hAnsi="Times New Roman"/>
          <w:sz w:val="24"/>
          <w:szCs w:val="24"/>
        </w:rPr>
        <w:t xml:space="preserve">Конвейер, пригодный для криволинейных выработок / О. Клюпфель ; пер. с нем. Н. К. Петровца // Fordern und Haben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S. 845-84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85 / Жиро, К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Катерпиллер 980 в качестве транспортер - погрузчиков на руднике МЭРИ / К. Жиро ; пер. с фр. Гершензон // </w:t>
      </w:r>
      <w:r>
        <w:rPr>
          <w:rFonts w:cs="Times New Roman" w:ascii="Times New Roman" w:hAnsi="Times New Roman"/>
          <w:sz w:val="24"/>
          <w:szCs w:val="24"/>
          <w:lang w:val="en-US"/>
        </w:rPr>
        <w:t>Indust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s</w:t>
      </w:r>
      <w:r>
        <w:rPr>
          <w:rFonts w:cs="Times New Roman" w:ascii="Times New Roman" w:hAnsi="Times New Roman"/>
          <w:sz w:val="24"/>
          <w:szCs w:val="24"/>
        </w:rPr>
        <w:t xml:space="preserve">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7-6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86 / Критиз, И. Д. </w:t>
      </w:r>
      <w:r>
        <w:rPr>
          <w:rFonts w:cs="Times New Roman" w:ascii="Times New Roman" w:hAnsi="Times New Roman"/>
          <w:sz w:val="24"/>
          <w:szCs w:val="24"/>
        </w:rPr>
        <w:t xml:space="preserve">Открытые горные работы : пер. с англ. / И. Д. Критиз ; пер. Р. Н. Зуйкова //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7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42-14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92 /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чик </w:t>
      </w:r>
      <w:r>
        <w:rPr>
          <w:rFonts w:cs="Times New Roman" w:ascii="Times New Roman" w:hAnsi="Times New Roman"/>
          <w:sz w:val="24"/>
          <w:szCs w:val="24"/>
        </w:rPr>
        <w:t>поперечной деформации = Transverse Strain Sensor. Инструкция по эксплуатации и калибровке = Operation and Calibration instructions / Instron Limited. USA ; пер. с англ. В. Я. Соловова. - Москва : [б. и.], 1975. - 7 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94 / Ониси, К. </w:t>
      </w:r>
      <w:r>
        <w:rPr>
          <w:rFonts w:cs="Times New Roman" w:ascii="Times New Roman" w:hAnsi="Times New Roman"/>
          <w:sz w:val="24"/>
          <w:szCs w:val="24"/>
        </w:rPr>
        <w:t xml:space="preserve">Расчет термических напряжений сплошной среды методом конечных элементов : пер. с яп. / К. Ониси, Х. Фудзивара ; пер. И. И. Иванчик // Хитати дзосэн гихо. - 1971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41-4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1796 / </w:t>
      </w:r>
      <w:r>
        <w:rPr>
          <w:rFonts w:cs="Times New Roman" w:ascii="Times New Roman" w:hAnsi="Times New Roman"/>
          <w:b/>
          <w:sz w:val="24"/>
          <w:szCs w:val="24"/>
        </w:rPr>
        <w:t>Лехи, Е. Ф. Д</w:t>
      </w:r>
      <w:r>
        <w:rPr>
          <w:rFonts w:cs="Times New Roman" w:ascii="Times New Roman" w:hAnsi="Times New Roman"/>
          <w:sz w:val="24"/>
          <w:szCs w:val="24"/>
        </w:rPr>
        <w:t>вухостный датчик напряжения многократного применения : пер. с англ. / Томас Ф. Лехи ; пер. с англ. Л. И. Стрелец // Experimental Mechanics. - 1974. - Vol. 14, № 3. - P. 111-1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00 / Хампель, Х. Р.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ое исследование некоторых факторов, влияющих на выпуск сыпучих материалов из бункеров : пер. с нем. / Х. Р. Хампель ; пер. Н. К. Петровец // Bergbauwissenschaften. - 195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S. 313-32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02 / Сметанка, И.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ая разработка рудных месторождений открытым и подземным способами : пер. с чешского / И. Сметанка ; пер. В. И. Салчинский // Rudy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315- 32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05 / </w:t>
      </w:r>
      <w:r>
        <w:rPr>
          <w:rFonts w:cs="Times New Roman" w:ascii="Times New Roman" w:hAnsi="Times New Roman"/>
          <w:b/>
          <w:sz w:val="24"/>
          <w:szCs w:val="24"/>
        </w:rPr>
        <w:t>Конструкция</w:t>
      </w:r>
      <w:r>
        <w:rPr>
          <w:rFonts w:cs="Times New Roman" w:ascii="Times New Roman" w:hAnsi="Times New Roman"/>
          <w:sz w:val="24"/>
          <w:szCs w:val="24"/>
        </w:rPr>
        <w:t xml:space="preserve"> долот для вращательного бурения : каталог фирмы "Hughes Tool Company" : пер. с англ. Принципиальная конструкция некоторых типов долот / пер. В. Е. Шориков. - Свердловск : [б. и.], 1975. - 12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06 / </w:t>
      </w:r>
      <w:r>
        <w:rPr>
          <w:rFonts w:cs="Times New Roman" w:ascii="Times New Roman" w:hAnsi="Times New Roman"/>
          <w:sz w:val="24"/>
          <w:szCs w:val="24"/>
        </w:rPr>
        <w:t xml:space="preserve">Бронер, К. О. Исследование на примерах устойчивости бортов на горных предприятиях : пер. с англ. / К. О. Бронер ; пер. В. Е. Шориков // Stability in Open-Pit Mining : Proc. 1st. the Inter. </w:t>
      </w:r>
      <w:r>
        <w:rPr>
          <w:rFonts w:cs="Times New Roman" w:ascii="Times New Roman" w:hAnsi="Times New Roman"/>
          <w:sz w:val="24"/>
          <w:szCs w:val="24"/>
          <w:lang w:val="en-US"/>
        </w:rPr>
        <w:t>Conf. Stability in Open-Pit Mining. - 1971. - P. 205-22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07 / </w:t>
      </w:r>
      <w:r>
        <w:rPr>
          <w:rFonts w:cs="Times New Roman" w:ascii="Times New Roman" w:hAnsi="Times New Roman"/>
          <w:b/>
          <w:sz w:val="24"/>
          <w:szCs w:val="24"/>
        </w:rPr>
        <w:t>Витман, Р. В.</w:t>
      </w:r>
      <w:r>
        <w:rPr>
          <w:rFonts w:cs="Times New Roman" w:ascii="Times New Roman" w:hAnsi="Times New Roman"/>
          <w:sz w:val="24"/>
          <w:szCs w:val="24"/>
        </w:rPr>
        <w:t xml:space="preserve"> Влияние землетрясений на устойчивость : пер. с англ. / Р. В. Витман ; пер. В. Е. Шориков // Stability in open pit mining. Proc. 1st Inter. Conf. - New York, 1971. - P. 95-1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09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 xml:space="preserve">Ендерси, Х. </w:t>
      </w:r>
      <w:r>
        <w:rPr>
          <w:rFonts w:cs="Times New Roman" w:ascii="Times New Roman" w:hAnsi="Times New Roman"/>
          <w:sz w:val="24"/>
          <w:szCs w:val="24"/>
        </w:rPr>
        <w:t>О расчете ограничения профиля при взрывании : пер. с нем. / Х. Ендерси ; пер. Н. К. Петровец // Neue Bergbautechnik. - 1973. - Jg. 3, № 3. - S. 213-21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10 / Бергман, О. Р. </w:t>
      </w:r>
      <w:r>
        <w:rPr>
          <w:rFonts w:cs="Times New Roman" w:ascii="Times New Roman" w:hAnsi="Times New Roman"/>
          <w:sz w:val="24"/>
          <w:szCs w:val="24"/>
        </w:rPr>
        <w:t xml:space="preserve">Взрывание пород на моделях обеспечивает измерение влияния периодов замедления и расположения скважин на степень дробления : пер. с англ. / О. Р. Бергман, Ф. К. Ву, Дж. В. Эдл // Engineering &amp; Mining Journa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7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P. 124-1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11 / </w:t>
      </w:r>
      <w:r>
        <w:rPr>
          <w:rFonts w:cs="Times New Roman" w:ascii="Times New Roman" w:hAnsi="Times New Roman"/>
          <w:b/>
          <w:sz w:val="24"/>
          <w:szCs w:val="24"/>
        </w:rPr>
        <w:t>Каталог фирмы "Хьюз"</w:t>
      </w:r>
      <w:r>
        <w:rPr>
          <w:rFonts w:cs="Times New Roman" w:ascii="Times New Roman" w:hAnsi="Times New Roman"/>
          <w:sz w:val="24"/>
          <w:szCs w:val="24"/>
        </w:rPr>
        <w:t xml:space="preserve"> на шарошечные долота для бурения взрывных скважин : пер. с англ. / пер. Г. А. Онуфриева. - Свердловск : [б. и.], 1976. - 4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14 / </w:t>
      </w:r>
      <w:r>
        <w:rPr>
          <w:rFonts w:cs="Times New Roman" w:ascii="Times New Roman" w:hAnsi="Times New Roman"/>
          <w:b/>
          <w:sz w:val="24"/>
          <w:szCs w:val="24"/>
        </w:rPr>
        <w:t>Джонс, Дж. Р.</w:t>
      </w:r>
      <w:r>
        <w:rPr>
          <w:rFonts w:cs="Times New Roman" w:ascii="Times New Roman" w:hAnsi="Times New Roman"/>
          <w:sz w:val="24"/>
          <w:szCs w:val="24"/>
        </w:rPr>
        <w:t xml:space="preserve"> Новая система разработки с отбойкой руды из восстающего, сочетающая в себе новую и старую технологию : пер. с англ. / Дж. Р. Джонс ; пер. О. Н. Алексеева // Engineering and mining journal. - 1974. - V. 175, № 6. - P. 121-12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815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аррон, К.</w:t>
      </w:r>
      <w:r>
        <w:rPr>
          <w:rFonts w:cs="Times New Roman" w:ascii="Times New Roman" w:hAnsi="Times New Roman"/>
          <w:sz w:val="24"/>
          <w:szCs w:val="24"/>
        </w:rPr>
        <w:t xml:space="preserve"> Полевые измерительные приборы для исследования устойчивости породных откосов : пер. с англ. / К. Баррон, Д. Дж. Хедли, Д. Ф. Коутс ; пер. В. Е. Шориков // Stability in Open-Pit Mining. - New York, 1971. - Chapter 9. - P. 143-16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1818 / Карлиц, С. </w:t>
      </w:r>
      <w:r>
        <w:rPr>
          <w:rFonts w:cs="Times New Roman" w:ascii="Times New Roman" w:hAnsi="Times New Roman"/>
          <w:sz w:val="24"/>
          <w:szCs w:val="24"/>
        </w:rPr>
        <w:t>Пути совершенствования породоразрушающего инструмента : пер. с польск. / С. Карлиц [и др.] ; пер. Я. С. Бильковский // Zeszyty naukowe Akademii Gorniczo-Hutniczej. - 1974. - № 379. - С. 85-9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19 / Си, Г. С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механики разрушения к инженерным задачам, критерий разрушения - плотность энергии деформации / Г. С. Си, В. Макдональд ; пер. с англ.  Н. Л. Решетова //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hanics</w:t>
      </w:r>
      <w:r>
        <w:rPr>
          <w:rFonts w:cs="Times New Roman" w:ascii="Times New Roman" w:hAnsi="Times New Roman"/>
          <w:sz w:val="24"/>
          <w:szCs w:val="24"/>
        </w:rPr>
        <w:t xml:space="preserve">. - 197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361-38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П 1821 / Браун, А. Н</w:t>
      </w:r>
      <w:r>
        <w:rPr>
          <w:rFonts w:cs="Times New Roman" w:ascii="Times New Roman" w:hAnsi="Times New Roman"/>
          <w:sz w:val="24"/>
          <w:szCs w:val="24"/>
        </w:rPr>
        <w:t>. Теория взрывания применительно к открытым горным работам : пер. с англ. / А. Н. Браун ; пер. А. С. Диманштейн // Symposium jn planning of Open Pit Mines. - Johannensburg, 1970. - P. 115-1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23 / </w:t>
      </w:r>
      <w:r>
        <w:rPr>
          <w:rFonts w:cs="Times New Roman" w:ascii="Times New Roman" w:hAnsi="Times New Roman"/>
          <w:b/>
          <w:sz w:val="24"/>
          <w:szCs w:val="24"/>
        </w:rPr>
        <w:t xml:space="preserve">Чэпел, Б. А. </w:t>
      </w:r>
      <w:r>
        <w:rPr>
          <w:rFonts w:cs="Times New Roman" w:ascii="Times New Roman" w:hAnsi="Times New Roman"/>
          <w:sz w:val="24"/>
          <w:szCs w:val="24"/>
        </w:rPr>
        <w:t>Распределение нагрузок и соответствующие деформации среды с разрывами : пер с англ. / Б. А. Чэпел ; пер. В. Г. Федоровский // Geotechnigue. - 1974. - V. 24, № 4. - P. 641-6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824 / Возможности непрерывного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количества экскавированной горной массы посредством цифровой модели карьера : пер. с нем. - Тбилиси : Мецниереба, 1974. - 167 с ; ИГМ см. // Braunkohle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27, № 4</w:t>
      </w:r>
      <w:r>
        <w:rPr>
          <w:rFonts w:cs="Times New Roman" w:ascii="Times New Roman" w:hAnsi="Times New Roman"/>
          <w:sz w:val="24"/>
          <w:szCs w:val="24"/>
        </w:rPr>
        <w:t xml:space="preserve">. - С. 118 - 12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28 / 1829 / Нильссон, Д.  </w:t>
      </w:r>
      <w:r>
        <w:rPr>
          <w:rFonts w:cs="Times New Roman" w:ascii="Times New Roman" w:hAnsi="Times New Roman"/>
          <w:sz w:val="24"/>
          <w:szCs w:val="24"/>
        </w:rPr>
        <w:t xml:space="preserve">Открытая разработка или подземная добыча  - теория и практика : пер. со швед. В 2-ч. / Д. Нильссон, Р. Стенвалль ; пер. А. А. Кондрашков // Jernkonttorets annaler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Bd. 1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S. 119-14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31 / Заблоцки, А.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карьеров и его выбор 1 : пер. с финск. / А. Заблоцки ; пер. Э. Э. Ниссинен // Maansiirto. - 197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. - С. 55-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34 / </w:t>
      </w:r>
      <w:r>
        <w:rPr>
          <w:rFonts w:cs="Times New Roman" w:ascii="Times New Roman" w:hAnsi="Times New Roman"/>
          <w:b/>
          <w:sz w:val="24"/>
          <w:szCs w:val="24"/>
        </w:rPr>
        <w:t xml:space="preserve">Майксенер, Г. </w:t>
      </w:r>
      <w:r>
        <w:rPr>
          <w:rFonts w:cs="Times New Roman" w:ascii="Times New Roman" w:hAnsi="Times New Roman"/>
          <w:sz w:val="24"/>
          <w:szCs w:val="24"/>
        </w:rPr>
        <w:t>Геометризация месторождений как составная часть принятия решений : пер с нем. / Г. Майксенер, К. Эртель, Г. Либт ; пер. Л. Д. Патрушева // Neue Bergbautechnik. - 1974. - Bd. 4, № 10. - S. 770-77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35 / </w:t>
      </w:r>
      <w:r>
        <w:rPr>
          <w:rFonts w:cs="Times New Roman" w:ascii="Times New Roman" w:hAnsi="Times New Roman"/>
          <w:b/>
          <w:sz w:val="24"/>
          <w:szCs w:val="24"/>
        </w:rPr>
        <w:t>Лангер, М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реологических характеристик горных массивов : пер с нем. / М. Лангер ; пер. Н. П. Настюшенкова // Berichte/.. - 1970. - Bd. 1. - S. 2-19, 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38 / Леманн, К. </w:t>
      </w:r>
      <w:r>
        <w:rPr>
          <w:rFonts w:cs="Times New Roman" w:ascii="Times New Roman" w:hAnsi="Times New Roman"/>
          <w:sz w:val="24"/>
          <w:szCs w:val="24"/>
        </w:rPr>
        <w:t xml:space="preserve">Сравнение различных функций распространения давления при взрыве твердых детонирующих ВВ и их значение для объема разрушения : пер. с нем. / К. Леманн ; пер. Н. К. Петровец // Explosivstoffe. - 1973. - </w:t>
      </w:r>
      <w:r>
        <w:rPr>
          <w:rFonts w:cs="Times New Roman" w:ascii="Times New Roman" w:hAnsi="Times New Roman"/>
          <w:b/>
          <w:bCs/>
          <w:sz w:val="24"/>
          <w:szCs w:val="24"/>
        </w:rPr>
        <w:t>Jg. 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166-17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839 /</w:t>
      </w:r>
      <w:r>
        <w:rPr>
          <w:rFonts w:cs="Times New Roman" w:ascii="Times New Roman" w:hAnsi="Times New Roman"/>
          <w:sz w:val="24"/>
          <w:szCs w:val="24"/>
        </w:rPr>
        <w:t xml:space="preserve"> Зайдель, Х. Проверка соответствия качества ВВ, основных и вспомогательных средств взрывания требованиям надежности взрывных работ в ГДР : пер. с нем. / Х. Зайдель, Э. Ульрих ; пер. Н. К. Петровец // Sicherheit, Bergbau, Energiewirtschaft metallurgie. - 1972. - Bd. 18, № 5. - S. 102-1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40 / Мильде, Герольд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выводы о влиянии горного осушения на возделываемые земли / Герольд Мильде, Карин Мильде-Дармер ; пер. Н. К. Петровец ; ред. Г. М. Пикалова // Neue Bergbautechnik. - 197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, 10</w:t>
      </w:r>
      <w:r>
        <w:rPr>
          <w:rFonts w:cs="Times New Roman" w:ascii="Times New Roman" w:hAnsi="Times New Roman"/>
          <w:sz w:val="24"/>
          <w:szCs w:val="24"/>
        </w:rPr>
        <w:t>. - P. 155-16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44 / </w:t>
      </w:r>
      <w:r>
        <w:rPr>
          <w:rFonts w:cs="Times New Roman" w:ascii="Times New Roman" w:hAnsi="Times New Roman"/>
          <w:b/>
          <w:sz w:val="24"/>
          <w:szCs w:val="24"/>
        </w:rPr>
        <w:t xml:space="preserve">Неринг, Х. </w:t>
      </w:r>
      <w:r>
        <w:rPr>
          <w:rFonts w:cs="Times New Roman" w:ascii="Times New Roman" w:hAnsi="Times New Roman"/>
          <w:sz w:val="24"/>
          <w:szCs w:val="24"/>
        </w:rPr>
        <w:t>Использование системы электронной обработки данных для учета и изображения месторождений бурого угля : пер с нем. / Х. Неринг ; пер. Е. П. Забелин. - [Б. м. : б. и.], 1975. - 1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46 – П 1849 / </w:t>
      </w:r>
      <w:r>
        <w:rPr>
          <w:rFonts w:cs="Times New Roman" w:ascii="Times New Roman" w:hAnsi="Times New Roman"/>
          <w:b/>
          <w:sz w:val="24"/>
          <w:szCs w:val="24"/>
        </w:rPr>
        <w:t xml:space="preserve">Вутукури, В. С. </w:t>
      </w:r>
      <w:r>
        <w:rPr>
          <w:rFonts w:cs="Times New Roman" w:ascii="Times New Roman" w:hAnsi="Times New Roman"/>
          <w:sz w:val="24"/>
          <w:szCs w:val="24"/>
        </w:rPr>
        <w:t xml:space="preserve">Справочник по механическим свойствам горных пород : пер. с англ. Т. 1. Техника и результаты испытания / В. С. Вутукури, Р. Д. Лама, С. С. Салуджа ; пер. В. Г. Фдоровский. - Москва : Всесоюзный центр переводов, 1976. - 1 ч. 1-95, 2 ч. 96-190, 3 ч. 191-285, 4 ч. 186-310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50 /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монс, Дж. </w:t>
      </w:r>
      <w:r>
        <w:rPr>
          <w:rFonts w:cs="Times New Roman" w:ascii="Times New Roman" w:hAnsi="Times New Roman"/>
          <w:sz w:val="24"/>
          <w:szCs w:val="24"/>
        </w:rPr>
        <w:t>К установлению количественной связи между трещиноватостью и упругими свойствами горных пород с низкой пористостью : пер. с англ. / Дж. Симмонс, Т. Тодд, У. С. Болдридж ; пер. Ю. Я. Эстрин // American Jornal of Sciense. - 1975. - 275, № 3. - P. 318-24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58 / Морлей, Л. А. </w:t>
      </w:r>
      <w:r>
        <w:rPr>
          <w:rFonts w:cs="Times New Roman" w:ascii="Times New Roman" w:hAnsi="Times New Roman"/>
          <w:sz w:val="24"/>
          <w:szCs w:val="24"/>
        </w:rPr>
        <w:t>Упрочнение горных пород при помощи электроосмоса / Л. А. Морлей, У. Т. Перри ; пер. с англ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манште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ransactions of Socity of Mining Engineers. - 197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>. - P. 176-18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60 / </w:t>
      </w:r>
      <w:r>
        <w:rPr>
          <w:rFonts w:cs="Times New Roman" w:ascii="Times New Roman" w:hAnsi="Times New Roman"/>
          <w:b/>
          <w:sz w:val="24"/>
          <w:szCs w:val="24"/>
        </w:rPr>
        <w:t>Грушка, Г.</w:t>
      </w:r>
      <w:r>
        <w:rPr>
          <w:rFonts w:cs="Times New Roman" w:ascii="Times New Roman" w:hAnsi="Times New Roman"/>
          <w:sz w:val="24"/>
          <w:szCs w:val="24"/>
        </w:rPr>
        <w:t xml:space="preserve"> Модель планирования добычных работ в разрезе с конвейерным транспортом и паралельным подвиганием фронта работ : перевод / Г. Грушка, Х. Стоян ; пер. Власенко // None bergbautechnik. - 1975. - Bd. 5, № 4. - S. 292-294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861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стотность и </w:t>
      </w:r>
      <w:r>
        <w:rPr>
          <w:rFonts w:cs="Times New Roman" w:ascii="Times New Roman" w:hAnsi="Times New Roman"/>
          <w:sz w:val="24"/>
          <w:szCs w:val="24"/>
        </w:rPr>
        <w:t>разрыхленность отбитой породы : перевод / ГАВРИШ. Горный институт. Острова ; пер. А. М. Лифшиц // Uhli. - 1974. - V. 22, № 11. - С. 454-45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64 /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хазка, П. </w:t>
      </w:r>
      <w:r>
        <w:rPr>
          <w:rFonts w:cs="Times New Roman" w:ascii="Times New Roman" w:hAnsi="Times New Roman"/>
          <w:sz w:val="24"/>
          <w:szCs w:val="24"/>
        </w:rPr>
        <w:t>К вопросу о надежности технологических комплексов : пер. с чешск. / П. Прохазка, Я. Ванек ; пер. И. М. Меркович // Uhli. - 1976. - № 12. - С. 494-4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65 / Хосино Хироёси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ленточных конвейеров для транспортировки на большие расстояния / Хосино Хироёси ; пер. с яп. Е. Н. Мамаева // Нияку-то кикай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Т. 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2-1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66 / Хосино Хироёси. </w:t>
      </w:r>
      <w:r>
        <w:rPr>
          <w:rFonts w:cs="Times New Roman" w:ascii="Times New Roman" w:hAnsi="Times New Roman"/>
          <w:sz w:val="24"/>
          <w:szCs w:val="24"/>
        </w:rPr>
        <w:t xml:space="preserve">Расширение сферы использования ленточных конвейеров : пер. с японск. / Хосино Хироёси ; пер. К. Н. Мамаев // Нияку-то кикай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Т. 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11-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67 / </w:t>
      </w:r>
      <w:r>
        <w:rPr>
          <w:rFonts w:cs="Times New Roman" w:ascii="Times New Roman" w:hAnsi="Times New Roman"/>
          <w:b/>
          <w:sz w:val="24"/>
          <w:szCs w:val="24"/>
        </w:rPr>
        <w:t>Смит, К. З</w:t>
      </w:r>
      <w:r>
        <w:rPr>
          <w:rFonts w:cs="Times New Roman" w:ascii="Times New Roman" w:hAnsi="Times New Roman"/>
          <w:sz w:val="24"/>
          <w:szCs w:val="24"/>
        </w:rPr>
        <w:t>начение поощрительных выплат в горной промышленности : пер с англ. / К. Смит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ы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.South African Inst. mining metall. - 1974. - Vol. 74, № 10. - P. 370-3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68 / Джегнюк, Богдан </w:t>
      </w:r>
      <w:r>
        <w:rPr>
          <w:rFonts w:cs="Times New Roman" w:ascii="Times New Roman" w:hAnsi="Times New Roman"/>
          <w:sz w:val="24"/>
          <w:szCs w:val="24"/>
        </w:rPr>
        <w:t xml:space="preserve">Модель формирования деформаций в горном массиве применительно к теории Т. Кохмановского : пер. с польск. / Богдан Джегнюк ; пер. Д. Б. Безман // Zeszyty naukowe Akademii gorniczo-hutniczej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49</w:t>
      </w:r>
      <w:r>
        <w:rPr>
          <w:rFonts w:cs="Times New Roman" w:ascii="Times New Roman" w:hAnsi="Times New Roman"/>
          <w:sz w:val="24"/>
          <w:szCs w:val="24"/>
        </w:rPr>
        <w:t xml:space="preserve">. - С. 35-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71 / Иноуэ Масанори. </w:t>
      </w:r>
      <w:r>
        <w:rPr>
          <w:rFonts w:cs="Times New Roman" w:ascii="Times New Roman" w:hAnsi="Times New Roman"/>
          <w:sz w:val="24"/>
          <w:szCs w:val="24"/>
        </w:rPr>
        <w:t xml:space="preserve">Механические свойства мерзлых грунтов / Иноуэ Масанори, Киносита Сэйити ; пер. с японского В. Д. Беренова // Тэйон Кагаку, буцури-хэн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3</w:t>
      </w:r>
      <w:r>
        <w:rPr>
          <w:rFonts w:cs="Times New Roman" w:ascii="Times New Roman" w:hAnsi="Times New Roman"/>
          <w:sz w:val="24"/>
          <w:szCs w:val="24"/>
        </w:rPr>
        <w:t xml:space="preserve">. - С. 234-25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72 / Сато Кадзухико. </w:t>
      </w:r>
      <w:r>
        <w:rPr>
          <w:rFonts w:cs="Times New Roman" w:ascii="Times New Roman" w:hAnsi="Times New Roman"/>
          <w:sz w:val="24"/>
          <w:szCs w:val="24"/>
        </w:rPr>
        <w:t xml:space="preserve">Линии Гриффитса при сжатии горных пород : пер. с яп. / Сато Кадзухико, Киносита Сигэнори ; пер. В. Д. Беренов // Нихон Когё кайси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Т. 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60</w:t>
      </w:r>
      <w:r>
        <w:rPr>
          <w:rFonts w:cs="Times New Roman" w:ascii="Times New Roman" w:hAnsi="Times New Roman"/>
          <w:sz w:val="24"/>
          <w:szCs w:val="24"/>
        </w:rPr>
        <w:t xml:space="preserve">. - С. 409- 41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73 / Исии Ясуи. </w:t>
      </w:r>
      <w:r>
        <w:rPr>
          <w:rFonts w:cs="Times New Roman" w:ascii="Times New Roman" w:hAnsi="Times New Roman"/>
          <w:sz w:val="24"/>
          <w:szCs w:val="24"/>
        </w:rPr>
        <w:t xml:space="preserve">Метод нахождения остаточного динамита с помощью магнитного детектора и специального магнита : пер. с яп. / Исии Ясуи, Абэ Кохэй ; пер. К. Н. Мамаев // Буцуританко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Т. 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210-21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79 / </w:t>
      </w:r>
      <w:r>
        <w:rPr>
          <w:rFonts w:cs="Times New Roman" w:ascii="Times New Roman" w:hAnsi="Times New Roman"/>
          <w:b/>
          <w:sz w:val="24"/>
          <w:szCs w:val="24"/>
        </w:rPr>
        <w:t>Насименто, У.</w:t>
      </w:r>
      <w:r>
        <w:rPr>
          <w:rFonts w:cs="Times New Roman" w:ascii="Times New Roman" w:hAnsi="Times New Roman"/>
          <w:sz w:val="24"/>
          <w:szCs w:val="24"/>
        </w:rPr>
        <w:t xml:space="preserve"> Вопросы теории внутреннего трения [в сыпучих грунтах] / У. Насименто ; пер. Н. Бородавкин // &amp;&amp;&amp;. - 1973. - V. 1. - P. 299-3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82 / Пьенод, М. </w:t>
      </w:r>
      <w:r>
        <w:rPr>
          <w:rFonts w:cs="Times New Roman" w:ascii="Times New Roman" w:hAnsi="Times New Roman"/>
          <w:sz w:val="24"/>
          <w:szCs w:val="24"/>
        </w:rPr>
        <w:t xml:space="preserve">Пьезометры. Измерение порового давления в уплотняемых грунтах / М. Пьенод ; пер. Т. Н. Безменова // Laboratoires des ponts et chaussees Bulletin de liaison = Бюллетень межлабораторных связей лабораторий мостов и шоссе. - 1973. -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. т. 1</w:t>
      </w:r>
      <w:r>
        <w:rPr>
          <w:rFonts w:cs="Times New Roman" w:ascii="Times New Roman" w:hAnsi="Times New Roman"/>
          <w:sz w:val="24"/>
          <w:szCs w:val="24"/>
        </w:rPr>
        <w:t xml:space="preserve">. - p. 287-29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89 / Веселинович, В. Ч. </w:t>
      </w:r>
      <w:r>
        <w:rPr>
          <w:rFonts w:cs="Times New Roman" w:ascii="Times New Roman" w:hAnsi="Times New Roman"/>
          <w:sz w:val="24"/>
          <w:szCs w:val="24"/>
        </w:rPr>
        <w:t xml:space="preserve">Радиальное и аксиальное инициирование взрывных зарядов и их комбинации : пер. с серб.-хорват. / В. Ч. Веселинович ; пер. С. М. Гершензон // Miniranje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V. 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8-4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890 / Вычислительные машины и</w:t>
      </w:r>
      <w:r>
        <w:rPr>
          <w:rFonts w:cs="Times New Roman" w:ascii="Times New Roman" w:hAnsi="Times New Roman"/>
          <w:sz w:val="24"/>
          <w:szCs w:val="24"/>
        </w:rPr>
        <w:t xml:space="preserve"> инженер по планированию карьеров : пер. с англ. // Coal, Gold &amp; Base Minerals of Southern Africa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24, N 11</w:t>
      </w:r>
      <w:r>
        <w:rPr>
          <w:rFonts w:cs="Times New Roman" w:ascii="Times New Roman" w:hAnsi="Times New Roman"/>
          <w:sz w:val="24"/>
          <w:szCs w:val="24"/>
        </w:rPr>
        <w:t xml:space="preserve">. - С. 17, 20-21, 23, 25, 2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94 / Хофман, Х. </w:t>
      </w:r>
      <w:r>
        <w:rPr>
          <w:rFonts w:cs="Times New Roman" w:ascii="Times New Roman" w:hAnsi="Times New Roman"/>
          <w:sz w:val="24"/>
          <w:szCs w:val="24"/>
        </w:rPr>
        <w:t xml:space="preserve">Деформация и излом равномерно трещиноватых скальных откосов : пер. с нем. / Х. Хофман ; пер. Ю. А. Абрамов //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han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upplement</w:t>
      </w:r>
      <w:r>
        <w:rPr>
          <w:rFonts w:cs="Times New Roman" w:ascii="Times New Roman" w:hAnsi="Times New Roman"/>
          <w:sz w:val="24"/>
          <w:szCs w:val="24"/>
        </w:rPr>
        <w:t xml:space="preserve">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31-4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95 / Колинский, Я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и анализ скального оползня в трещиноватом массиве глинистого сланца : пер. с нем. / Я. Колинский, К. Соха ; пер. Ю. А. Абрамов //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han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upplement</w:t>
      </w:r>
      <w:r>
        <w:rPr>
          <w:rFonts w:cs="Times New Roman" w:ascii="Times New Roman" w:hAnsi="Times New Roman"/>
          <w:sz w:val="24"/>
          <w:szCs w:val="24"/>
        </w:rPr>
        <w:t xml:space="preserve">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7-5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96 / Гласс, Г. </w:t>
      </w:r>
      <w:r>
        <w:rPr>
          <w:rFonts w:cs="Times New Roman" w:ascii="Times New Roman" w:hAnsi="Times New Roman"/>
          <w:sz w:val="24"/>
          <w:szCs w:val="24"/>
        </w:rPr>
        <w:t xml:space="preserve">Последние достижения в области ведения открытых работ в западных штатах США : пер. с англ. / Г. Гласс ; пер.  Р. Н. Ахмедова //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. 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8-2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97 / Хабиб, П. </w:t>
      </w:r>
      <w:r>
        <w:rPr>
          <w:rFonts w:cs="Times New Roman" w:ascii="Times New Roman" w:hAnsi="Times New Roman"/>
          <w:sz w:val="24"/>
          <w:szCs w:val="24"/>
        </w:rPr>
        <w:t>Влияние остаточных напряжений на крепость горных пород : пер. с англ. / П. Хабиб, Нгуэн Минх Дук ; пер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ш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 Mechanics. - 197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5-2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898 / </w:t>
      </w:r>
      <w:r>
        <w:rPr>
          <w:rFonts w:cs="Times New Roman" w:ascii="Times New Roman" w:hAnsi="Times New Roman"/>
          <w:b/>
          <w:bCs/>
          <w:sz w:val="24"/>
          <w:szCs w:val="24"/>
        </w:rPr>
        <w:t>Джейм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Ликен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которые теоретические моменты установления цен для транспортных систем / Джеймс Д. Ликенс ; пер. с англ. В. Е. Шорикова // Annals of Regional Scince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56-7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899 / Гербер, Е. </w:t>
      </w:r>
      <w:r>
        <w:rPr>
          <w:rFonts w:cs="Times New Roman" w:ascii="Times New Roman" w:hAnsi="Times New Roman"/>
          <w:sz w:val="24"/>
          <w:szCs w:val="24"/>
        </w:rPr>
        <w:t xml:space="preserve">О динамике скальных откосов / Е. Гербер, А. Шайдеггер ; пер. с англ. С. О. Юшковой // Rock Mechanics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P. 25-3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01 / Ригби, Г. Р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ка твердых материалов пульпопроводами : пер. с англ. / Г. Р. Ригби ; пер. Г. И. Козлов // </w:t>
      </w:r>
      <w:r>
        <w:rPr>
          <w:rFonts w:cs="Times New Roman" w:ascii="Times New Roman" w:hAnsi="Times New Roman"/>
          <w:sz w:val="24"/>
          <w:szCs w:val="24"/>
          <w:lang w:val="en-US"/>
        </w:rPr>
        <w:t>Ste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br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4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-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1904 /</w:t>
      </w:r>
      <w:r>
        <w:rPr>
          <w:rFonts w:cs="Times New Roman" w:ascii="Times New Roman" w:hAnsi="Times New Roman"/>
          <w:b/>
          <w:sz w:val="24"/>
          <w:szCs w:val="24"/>
        </w:rPr>
        <w:t xml:space="preserve"> Томас, Р. А. </w:t>
      </w:r>
      <w:r>
        <w:rPr>
          <w:rFonts w:cs="Times New Roman" w:ascii="Times New Roman" w:hAnsi="Times New Roman"/>
          <w:sz w:val="24"/>
          <w:szCs w:val="24"/>
        </w:rPr>
        <w:t>ирокие возможности использования резины и расширяющийся рынок ее сбыта в горной промышленности : пер. с англ. / Р. А. Томас ; пер. А. А. Ткачев // Engineering and Mining Journa. - 1977. - Vol. 178, № 5. - P. 71-7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07 / Питтс, Дж. Д. </w:t>
      </w:r>
      <w:r>
        <w:rPr>
          <w:rFonts w:cs="Times New Roman" w:ascii="Times New Roman" w:hAnsi="Times New Roman"/>
          <w:sz w:val="24"/>
          <w:szCs w:val="24"/>
        </w:rPr>
        <w:t xml:space="preserve">Пульпроводы для гидротранспорта железорудных концентратов. Опыт и применение : пер. с англ. / Дж. Д. Питтс, Т. К. Од ; пер. Е. И. Грекова // Transactions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26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125-13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11 / Бротганек, Иво </w:t>
      </w:r>
      <w:r>
        <w:rPr>
          <w:rFonts w:cs="Times New Roman" w:ascii="Times New Roman" w:hAnsi="Times New Roman"/>
          <w:sz w:val="24"/>
          <w:szCs w:val="24"/>
        </w:rPr>
        <w:t xml:space="preserve">Управляемая отбойка с помощью системы предварительного щелеобразования при взрывных работах на поверхности : пер. с чешск. / Иво Бротганек ; пер. И. М. Меркович // Rudy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С. 220- 22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12 / Лончны, В.  </w:t>
      </w:r>
      <w:r>
        <w:rPr>
          <w:rFonts w:cs="Times New Roman" w:ascii="Times New Roman" w:hAnsi="Times New Roman"/>
          <w:sz w:val="24"/>
          <w:szCs w:val="24"/>
        </w:rPr>
        <w:t xml:space="preserve">Алгоритм управления процессом приготовления агломерационной смеси в системе динамического усреднения / В. Лончны, Э. Скалба ; пер. с польского И. М. Мерковича // Prace institutow hutniczych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299-30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13 / </w:t>
      </w:r>
      <w:r>
        <w:rPr>
          <w:rFonts w:cs="Times New Roman" w:ascii="Times New Roman" w:hAnsi="Times New Roman"/>
          <w:b/>
          <w:sz w:val="24"/>
          <w:szCs w:val="24"/>
        </w:rPr>
        <w:t xml:space="preserve">Ямагути Уметаро. </w:t>
      </w:r>
      <w:r>
        <w:rPr>
          <w:rFonts w:cs="Times New Roman" w:ascii="Times New Roman" w:hAnsi="Times New Roman"/>
          <w:sz w:val="24"/>
          <w:szCs w:val="24"/>
        </w:rPr>
        <w:t>Исследование разлета камней при взрыве : пер. с японского / Ямагути Уметаро ; пер. Я. А. Станкевич // Коге каяку кёкайси. - 1976. - Т. 37, № 6. - С. 300-3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916 / Необходимость применения пневмоколесных</w:t>
      </w:r>
      <w:r>
        <w:rPr>
          <w:rFonts w:cs="Times New Roman" w:ascii="Times New Roman" w:hAnsi="Times New Roman"/>
          <w:sz w:val="24"/>
          <w:szCs w:val="24"/>
        </w:rPr>
        <w:t xml:space="preserve"> погрузчиков на современных открытых разработках : пер. с англ. / ТПП // Coal Mining &amp; Processing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13, № 5</w:t>
      </w:r>
      <w:r>
        <w:rPr>
          <w:rFonts w:cs="Times New Roman" w:ascii="Times New Roman" w:hAnsi="Times New Roman"/>
          <w:sz w:val="24"/>
          <w:szCs w:val="24"/>
        </w:rPr>
        <w:t xml:space="preserve">. - С. 50 - 53, 7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17 / Хендерсон, Дон. С. </w:t>
      </w:r>
      <w:r>
        <w:rPr>
          <w:rFonts w:cs="Times New Roman" w:ascii="Times New Roman" w:hAnsi="Times New Roman"/>
          <w:sz w:val="24"/>
          <w:szCs w:val="24"/>
        </w:rPr>
        <w:t xml:space="preserve">Снижение отрицательных последствий взрывных работ на карьерах : пер. с англ. / Дон. С. Хендерсон ; пер. С. Ф. Ильяшенко // </w:t>
      </w:r>
      <w:r>
        <w:rPr>
          <w:rFonts w:cs="Times New Roman" w:ascii="Times New Roman" w:hAnsi="Times New Roman"/>
          <w:sz w:val="24"/>
          <w:szCs w:val="24"/>
          <w:lang w:val="en-US"/>
        </w:rPr>
        <w:t>Qu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t</w:t>
      </w:r>
      <w:r>
        <w:rPr>
          <w:rFonts w:cs="Times New Roman" w:ascii="Times New Roman" w:hAnsi="Times New Roman"/>
          <w:sz w:val="24"/>
          <w:szCs w:val="24"/>
        </w:rPr>
        <w:t xml:space="preserve"> . - 197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-5, 7-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21 / Рион, Р. </w:t>
      </w:r>
      <w:r>
        <w:rPr>
          <w:rFonts w:cs="Times New Roman" w:ascii="Times New Roman" w:hAnsi="Times New Roman"/>
          <w:sz w:val="24"/>
          <w:szCs w:val="24"/>
        </w:rPr>
        <w:t xml:space="preserve">Электродетонатор : пер. с франц. Третья часть. Система взрыва / Р. Рион, Г. Дюпон ; пер. В. В. Филатьев // Explosifs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Т. 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-2</w:t>
      </w:r>
      <w:r>
        <w:rPr>
          <w:rFonts w:cs="Times New Roman" w:ascii="Times New Roman" w:hAnsi="Times New Roman"/>
          <w:sz w:val="24"/>
          <w:szCs w:val="24"/>
        </w:rPr>
        <w:t xml:space="preserve">. - С. 3-1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1922 / Служба снабжения</w:t>
      </w:r>
      <w:r>
        <w:rPr>
          <w:rFonts w:cs="Times New Roman" w:ascii="Times New Roman" w:hAnsi="Times New Roman"/>
          <w:sz w:val="24"/>
          <w:szCs w:val="24"/>
        </w:rPr>
        <w:t xml:space="preserve"> : пер. с франц. Ч. 4. Взрывчатые вещества / пер. В. В. Филатьев // Explosifs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Т. 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53-6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29 / </w:t>
      </w:r>
      <w:r>
        <w:rPr>
          <w:rFonts w:cs="Times New Roman" w:ascii="Times New Roman" w:hAnsi="Times New Roman"/>
          <w:b/>
          <w:sz w:val="24"/>
          <w:szCs w:val="24"/>
        </w:rPr>
        <w:t xml:space="preserve">Шмидт, Р. </w:t>
      </w:r>
      <w:r>
        <w:rPr>
          <w:rFonts w:cs="Times New Roman" w:ascii="Times New Roman" w:hAnsi="Times New Roman"/>
          <w:sz w:val="24"/>
          <w:szCs w:val="24"/>
        </w:rPr>
        <w:t>Результаты полевых испытаний долот конических расширителей для бурения скважин в таконитах : пер. с англ. / Р. Шмидт, Р. Фьюменти ; пер. Г. А. Ободин // Skillings' Mining Review. - 1977. - Vol. 66, № 29. - P. 10-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30 / Шварц, К. </w:t>
      </w:r>
      <w:r>
        <w:rPr>
          <w:rFonts w:cs="Times New Roman" w:ascii="Times New Roman" w:hAnsi="Times New Roman"/>
          <w:sz w:val="24"/>
          <w:szCs w:val="24"/>
        </w:rPr>
        <w:t xml:space="preserve">Расширенный выпуклый метод - метод решения общей дискретной задачи / К. Шварц ; пер. с нем. Н. К. Петровца // </w:t>
      </w:r>
      <w:r>
        <w:rPr>
          <w:rFonts w:cs="Times New Roman" w:ascii="Times New Roman" w:hAnsi="Times New Roman"/>
          <w:sz w:val="24"/>
          <w:szCs w:val="24"/>
          <w:lang w:val="en-US"/>
        </w:rPr>
        <w:t>Mathemati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ionsforsch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stik</w:t>
      </w:r>
      <w:r>
        <w:rPr>
          <w:rFonts w:cs="Times New Roman" w:ascii="Times New Roman" w:hAnsi="Times New Roman"/>
          <w:sz w:val="24"/>
          <w:szCs w:val="24"/>
        </w:rPr>
        <w:t xml:space="preserve">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331-34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931, П 1931/1 / Технические данные колесных</w:t>
      </w:r>
      <w:r>
        <w:rPr>
          <w:rFonts w:cs="Times New Roman" w:ascii="Times New Roman" w:hAnsi="Times New Roman"/>
          <w:sz w:val="24"/>
          <w:szCs w:val="24"/>
        </w:rPr>
        <w:t xml:space="preserve"> погрузчиков, поставляемых промышленностью стран Западной Европы и США : пер. с нем. / пер. Г. А. Ободин // </w:t>
      </w:r>
      <w:r>
        <w:rPr>
          <w:rFonts w:cs="Times New Roman" w:ascii="Times New Roman" w:hAnsi="Times New Roman"/>
          <w:sz w:val="24"/>
          <w:szCs w:val="24"/>
          <w:lang w:val="en-US"/>
        </w:rPr>
        <w:t>Deut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b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en-US"/>
        </w:rPr>
        <w:t>rdertechnik</w:t>
      </w:r>
      <w:r>
        <w:rPr>
          <w:rFonts w:cs="Times New Roman" w:ascii="Times New Roman" w:hAnsi="Times New Roman"/>
          <w:sz w:val="24"/>
          <w:szCs w:val="24"/>
        </w:rPr>
        <w:t xml:space="preserve">. - 197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g</w:t>
      </w:r>
      <w:r>
        <w:rPr>
          <w:rFonts w:cs="Times New Roman" w:ascii="Times New Roman" w:hAnsi="Times New Roman"/>
          <w:b/>
          <w:bCs/>
          <w:sz w:val="24"/>
          <w:szCs w:val="24"/>
        </w:rPr>
        <w:t>. 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-8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76-7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34 / Франклин, Дж. А. </w:t>
      </w:r>
      <w:r>
        <w:rPr>
          <w:rFonts w:cs="Times New Roman" w:ascii="Times New Roman" w:hAnsi="Times New Roman"/>
          <w:sz w:val="24"/>
          <w:szCs w:val="24"/>
        </w:rPr>
        <w:t>Контроль за устойчивостью выработок в массиве  : пер. с англ. / Дж. А. Франклин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9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International Jornal of Rock Mechanics and Mining Sciences. - 199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>. - P. 163-19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36 / </w:t>
      </w:r>
      <w:r>
        <w:rPr>
          <w:rFonts w:cs="Times New Roman" w:ascii="Times New Roman" w:hAnsi="Times New Roman"/>
          <w:b/>
          <w:sz w:val="24"/>
          <w:szCs w:val="24"/>
        </w:rPr>
        <w:t xml:space="preserve">Хаупт, В. </w:t>
      </w:r>
      <w:r>
        <w:rPr>
          <w:rFonts w:cs="Times New Roman" w:ascii="Times New Roman" w:hAnsi="Times New Roman"/>
          <w:sz w:val="24"/>
          <w:szCs w:val="24"/>
        </w:rPr>
        <w:t>От геологического фонда и аналоговой модели МР к полученному при помощи ЭЦВМ фонду данных и цифровой модели месторождений : пер с нем. / В. Хаупт ; пер. А. М. Халявский // Neue Bergbautechnik. - 1974. - Vol. 4, № 6. - С. 416-4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37 / Фильцек, Г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напряжений в массиве горных пород : пер. с пол. / Г. Фильцек, Т. Цыруль ; пер. Д. Б. Безман // Prace komisji gorniczo - geodezyinej. Gornictwo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Т. 16</w:t>
      </w:r>
      <w:r>
        <w:rPr>
          <w:rFonts w:cs="Times New Roman" w:ascii="Times New Roman" w:hAnsi="Times New Roman"/>
          <w:sz w:val="24"/>
          <w:szCs w:val="24"/>
        </w:rPr>
        <w:t>. - S. 3-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39 / </w:t>
      </w:r>
      <w:r>
        <w:rPr>
          <w:rFonts w:cs="Times New Roman" w:ascii="Times New Roman" w:hAnsi="Times New Roman"/>
          <w:b/>
          <w:sz w:val="24"/>
          <w:szCs w:val="24"/>
        </w:rPr>
        <w:t xml:space="preserve">Кобаяси, Р. </w:t>
      </w:r>
      <w:r>
        <w:rPr>
          <w:rFonts w:cs="Times New Roman" w:ascii="Times New Roman" w:hAnsi="Times New Roman"/>
          <w:sz w:val="24"/>
          <w:szCs w:val="24"/>
        </w:rPr>
        <w:t>Изменение механических свойств горных пород в процессе их разрушения при сжатии : пер с яп. / Р. Кобаяси, Ф. Сугимото ; пер. В. Ф. Фельдшеров // Нихон когё кайси. - 1975. - Т. 91, № 1052. - С. 647-65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941 / Обеспыливание в карьерах</w:t>
      </w:r>
      <w:r>
        <w:rPr>
          <w:rFonts w:cs="Times New Roman" w:ascii="Times New Roman" w:hAnsi="Times New Roman"/>
          <w:sz w:val="24"/>
          <w:szCs w:val="24"/>
        </w:rPr>
        <w:t xml:space="preserve"> / пер. Л. В. Маслова ; ред. Н. Штанько // Eguipement mecanigue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V. 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27</w:t>
      </w:r>
      <w:r>
        <w:rPr>
          <w:rFonts w:cs="Times New Roman" w:ascii="Times New Roman" w:hAnsi="Times New Roman"/>
          <w:sz w:val="24"/>
          <w:szCs w:val="24"/>
        </w:rPr>
        <w:t xml:space="preserve">. - P. 45-4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42 / Дерски, В. </w:t>
      </w:r>
      <w:r>
        <w:rPr>
          <w:rFonts w:cs="Times New Roman" w:ascii="Times New Roman" w:hAnsi="Times New Roman"/>
          <w:sz w:val="24"/>
          <w:szCs w:val="24"/>
        </w:rPr>
        <w:t>Поведение пористой среды в свете теории уплотнения / В. Дерски ; пер. с фр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к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tudia gtotechnica. - 197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3-1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45 / Каменов, П.  </w:t>
      </w:r>
      <w:r>
        <w:rPr>
          <w:rFonts w:cs="Times New Roman" w:ascii="Times New Roman" w:hAnsi="Times New Roman"/>
          <w:sz w:val="24"/>
          <w:szCs w:val="24"/>
        </w:rPr>
        <w:t xml:space="preserve">Имеются возможности увеличить производительность горно-транспортного оборудования Восточномарицких разрезов : перевод / П. Каменов ; пер. С. О. Тысенко // Въглища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-9</w:t>
      </w:r>
      <w:r>
        <w:rPr>
          <w:rFonts w:cs="Times New Roman" w:ascii="Times New Roman" w:hAnsi="Times New Roman"/>
          <w:sz w:val="24"/>
          <w:szCs w:val="24"/>
        </w:rPr>
        <w:t xml:space="preserve">. - С. 18-2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46 / Ендерзи, Х. </w:t>
      </w:r>
      <w:r>
        <w:rPr>
          <w:rFonts w:cs="Times New Roman" w:ascii="Times New Roman" w:hAnsi="Times New Roman"/>
          <w:sz w:val="24"/>
          <w:szCs w:val="24"/>
        </w:rPr>
        <w:t>Новые технические решения при использовании безрельсового транспорта в подземных условиях : пер. с нем. / Х. Ендерзи ; пер. Т. С. Стрижанова // Neue Bengbau. - 1974. - Bd. 4, № 10. - P. 748-7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1950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Лонд, П. </w:t>
      </w:r>
      <w:r>
        <w:rPr>
          <w:rFonts w:cs="Times New Roman" w:ascii="Times New Roman" w:hAnsi="Times New Roman"/>
          <w:sz w:val="24"/>
          <w:szCs w:val="24"/>
        </w:rPr>
        <w:t>Как предвидеть деформацию породных массивов / П. Лонд ; пер. А. И. Иванчихина // Annales des Mines. - 1975. - II-III. - P. 37-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58 / Вуолио, Р. </w:t>
      </w:r>
      <w:r>
        <w:rPr>
          <w:rFonts w:cs="Times New Roman" w:ascii="Times New Roman" w:hAnsi="Times New Roman"/>
          <w:sz w:val="24"/>
          <w:szCs w:val="24"/>
        </w:rPr>
        <w:t xml:space="preserve">Расчет зарядов для взрывных работ в населенных пунктах : пер. с финск. / Р. Вуолио ; пер. А. Вала // Maansiirto. - 197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50-52, 55-5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59 / </w:t>
      </w:r>
      <w:r>
        <w:rPr>
          <w:rFonts w:cs="Times New Roman" w:ascii="Times New Roman" w:hAnsi="Times New Roman"/>
          <w:b/>
          <w:sz w:val="24"/>
          <w:szCs w:val="24"/>
        </w:rPr>
        <w:t xml:space="preserve">Майкснер, Х. </w:t>
      </w:r>
      <w:r>
        <w:rPr>
          <w:rFonts w:cs="Times New Roman" w:ascii="Times New Roman" w:hAnsi="Times New Roman"/>
          <w:sz w:val="24"/>
          <w:szCs w:val="24"/>
        </w:rPr>
        <w:t>Опыт математической оценки и моделирования месторождений : пер с нем. / Х. Майкснер ; пер. Л. Д. Патрушева // Геометризация природных условий и управление промышленными запасами : материалы Международного симпозиума, 2-ой, 18-21.09.1974 г. - Бургас, 19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60 / Косовач, М. </w:t>
      </w:r>
      <w:r>
        <w:rPr>
          <w:rFonts w:cs="Times New Roman" w:ascii="Times New Roman" w:hAnsi="Times New Roman"/>
          <w:sz w:val="24"/>
          <w:szCs w:val="24"/>
        </w:rPr>
        <w:t>Сокращение затрат времени на планирование горных работ и проектирование карьера за счет использования вычислительных методов анализа в фирме "Айрон ор ко оф Уэнэда" : пер. с англ. / М. Косовач, С. К. Кунду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ineering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</w:t>
      </w:r>
      <w:r>
        <w:rPr>
          <w:rFonts w:cs="Times New Roman" w:ascii="Times New Roman" w:hAnsi="Times New Roman"/>
          <w:sz w:val="24"/>
          <w:szCs w:val="24"/>
          <w:lang w:val="en-US"/>
        </w:rPr>
        <w:t>. - P. 767-77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66 / Козел, В. 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бинированной разработки месторождений в горнодобывающей промышленности мира и перспективы ее применения в Польше : пер. с польского / В. Козел ; пер. Д. Б. Безман // Zeszyty naukove AGH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35</w:t>
      </w:r>
      <w:r>
        <w:rPr>
          <w:rFonts w:cs="Times New Roman" w:ascii="Times New Roman" w:hAnsi="Times New Roman"/>
          <w:sz w:val="24"/>
          <w:szCs w:val="24"/>
        </w:rPr>
        <w:t>. - С. 51-5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67 / </w:t>
      </w:r>
      <w:r>
        <w:rPr>
          <w:rFonts w:cs="Times New Roman" w:ascii="Times New Roman" w:hAnsi="Times New Roman"/>
          <w:b/>
          <w:sz w:val="24"/>
          <w:szCs w:val="24"/>
        </w:rPr>
        <w:t xml:space="preserve">Андреев, Г. </w:t>
      </w:r>
      <w:r>
        <w:rPr>
          <w:rFonts w:cs="Times New Roman" w:ascii="Times New Roman" w:hAnsi="Times New Roman"/>
          <w:sz w:val="24"/>
          <w:szCs w:val="24"/>
        </w:rPr>
        <w:t>Лабораторное определение некоторых механических свойств горных пород : пер. с болг. / Г. Андреев ; пер. М. Г. Клещук // Рудодобив. - 1978. - № 2. - С. 18-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68 / Вентер, Д. </w:t>
      </w:r>
      <w:r>
        <w:rPr>
          <w:rFonts w:cs="Times New Roman" w:ascii="Times New Roman" w:hAnsi="Times New Roman"/>
          <w:sz w:val="24"/>
          <w:szCs w:val="24"/>
        </w:rPr>
        <w:t xml:space="preserve">Измерение деформаций пород в очистных выработках : пер. с фр. / Д. Вентер ; пер. Л. А. Морозова // Industrie minerale mine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262-26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69 / Тильсар, М.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отходов флотации с комбината Злате Гори для закладки выработанного пространства / М. Тильсар, З. Сврчина, И. Григарек ; пер. с чешского Н. И. Соколова // Rudy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Т. 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306-3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72 /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ни, Е. </w:t>
      </w:r>
      <w:r>
        <w:rPr>
          <w:rFonts w:cs="Times New Roman" w:ascii="Times New Roman" w:hAnsi="Times New Roman"/>
          <w:sz w:val="24"/>
          <w:szCs w:val="24"/>
        </w:rPr>
        <w:t>Определение упругих свойств поликристаллов и горных пород : пер. с англ. / Е. Домани ; пер. Э. К. Федотова // Journal of Geophysical Research. - 1975. - V. 80, № 35. - P. 4851-485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73 / </w:t>
      </w:r>
      <w:r>
        <w:rPr>
          <w:rFonts w:cs="Times New Roman" w:ascii="Times New Roman" w:hAnsi="Times New Roman"/>
          <w:b/>
          <w:sz w:val="24"/>
          <w:szCs w:val="24"/>
        </w:rPr>
        <w:t>Фильцек, Х. О</w:t>
      </w:r>
      <w:r>
        <w:rPr>
          <w:rFonts w:cs="Times New Roman" w:ascii="Times New Roman" w:hAnsi="Times New Roman"/>
          <w:sz w:val="24"/>
          <w:szCs w:val="24"/>
        </w:rPr>
        <w:t>пределение влияния способа нагрузки на прочность горной породы при испытании на одноосное сжатие : пер. с польск. / Х. Фильцек, Т. Цыруль ; пер. В. Ф. Минаев // Zeszyty naukove AGH. - 1975. - № 522. - С. 223-23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1974 /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 откосов и деформация грунта / пер. с англ. Е. Я. Мининой // Notes for Earihwork Constructioninspectors Course. - 1976. - P. 260-28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77 / </w:t>
      </w:r>
      <w:r>
        <w:rPr>
          <w:rFonts w:cs="Times New Roman" w:ascii="Times New Roman" w:hAnsi="Times New Roman"/>
          <w:b/>
          <w:sz w:val="24"/>
          <w:szCs w:val="24"/>
        </w:rPr>
        <w:t xml:space="preserve">Фумагалли, Е. </w:t>
      </w:r>
      <w:r>
        <w:rPr>
          <w:rFonts w:cs="Times New Roman" w:ascii="Times New Roman" w:hAnsi="Times New Roman"/>
          <w:sz w:val="24"/>
          <w:szCs w:val="24"/>
        </w:rPr>
        <w:t>Исследование скальных массивов на геомеханических моделях / Е. Фумагалли ; пер. З. С. Баринова // Materiaux et Constructions. - 1975. - Vol. 8, № 47. - P. 343-351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84 / Нисида, И. </w:t>
      </w:r>
      <w:r>
        <w:rPr>
          <w:rFonts w:cs="Times New Roman" w:ascii="Times New Roman" w:hAnsi="Times New Roman"/>
          <w:sz w:val="24"/>
          <w:szCs w:val="24"/>
        </w:rPr>
        <w:t xml:space="preserve">Давление в трещинах, вызванное проникновением дождевой воды / И. Нисида ; пер. с японского Б. Я. Верхотурова // Добоку гаккай ромбун хококу сю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62</w:t>
      </w:r>
      <w:r>
        <w:rPr>
          <w:rFonts w:cs="Times New Roman" w:ascii="Times New Roman" w:hAnsi="Times New Roman"/>
          <w:sz w:val="24"/>
          <w:szCs w:val="24"/>
        </w:rPr>
        <w:t xml:space="preserve">. - С. 91-10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85 / Гудмен, Р.  </w:t>
      </w:r>
      <w:r>
        <w:rPr>
          <w:rFonts w:cs="Times New Roman" w:ascii="Times New Roman" w:hAnsi="Times New Roman"/>
          <w:sz w:val="24"/>
          <w:szCs w:val="24"/>
        </w:rPr>
        <w:t xml:space="preserve">Механические свойства трещин : пер. с англ. / Р. Гудмен ; пер.  Стародубцев // </w:t>
      </w:r>
      <w:r>
        <w:rPr>
          <w:rFonts w:cs="Times New Roman" w:ascii="Times New Roman" w:hAnsi="Times New Roman"/>
          <w:sz w:val="24"/>
          <w:szCs w:val="24"/>
          <w:lang w:val="en-US"/>
        </w:rPr>
        <w:t>Adva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hanics</w:t>
      </w:r>
      <w:r>
        <w:rPr>
          <w:rFonts w:cs="Times New Roman" w:ascii="Times New Roman" w:hAnsi="Times New Roman"/>
          <w:sz w:val="24"/>
          <w:szCs w:val="24"/>
        </w:rPr>
        <w:t xml:space="preserve">. - 197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- С. 127-1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90 / </w:t>
      </w:r>
      <w:r>
        <w:rPr>
          <w:rFonts w:cs="Times New Roman" w:ascii="Times New Roman" w:hAnsi="Times New Roman"/>
          <w:b/>
          <w:sz w:val="24"/>
          <w:szCs w:val="24"/>
        </w:rPr>
        <w:t>Буровая установка</w:t>
      </w:r>
      <w:r>
        <w:rPr>
          <w:rFonts w:cs="Times New Roman" w:ascii="Times New Roman" w:hAnsi="Times New Roman"/>
          <w:sz w:val="24"/>
          <w:szCs w:val="24"/>
        </w:rPr>
        <w:t xml:space="preserve"> с двумя манипуляторами : пер. с англ. / пер. В. А. Кострубов // Mining Journaj. - 1978. - V. 290, № 7436. - P. 135-13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91 / Темеши, Ш. </w:t>
      </w:r>
      <w:r>
        <w:rPr>
          <w:rFonts w:cs="Times New Roman" w:ascii="Times New Roman" w:hAnsi="Times New Roman"/>
          <w:sz w:val="24"/>
          <w:szCs w:val="24"/>
        </w:rPr>
        <w:t xml:space="preserve">Прибор, измеряющий магнитную проницаемость, для исследования качества железорудных агломератов / Ш. Темеши ; пер. с венгерского В. К. Бачина // Banyaszati es Kohaszati Lapok - Kuhaszat. - 1973. - </w:t>
      </w:r>
      <w:r>
        <w:rPr>
          <w:rFonts w:cs="Times New Roman" w:ascii="Times New Roman" w:hAnsi="Times New Roman"/>
          <w:b/>
          <w:bCs/>
          <w:sz w:val="24"/>
          <w:szCs w:val="24"/>
        </w:rPr>
        <w:t>evf. 1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49-5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92 / Бройнер, Г. </w:t>
      </w:r>
      <w:r>
        <w:rPr>
          <w:rFonts w:cs="Times New Roman" w:ascii="Times New Roman" w:hAnsi="Times New Roman"/>
          <w:sz w:val="24"/>
          <w:szCs w:val="24"/>
        </w:rPr>
        <w:t xml:space="preserve">Теория горного удара : пер. с нем. / Г. Бройнер, В. Г. Бургерт, Х. Липман ; пер. С. Ф. Кочешков // Gluckauf - Forschungshefte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P. 164-17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95 / </w:t>
      </w:r>
      <w:r>
        <w:rPr>
          <w:rFonts w:cs="Times New Roman" w:ascii="Times New Roman" w:hAnsi="Times New Roman"/>
          <w:b/>
          <w:sz w:val="24"/>
          <w:szCs w:val="24"/>
        </w:rPr>
        <w:t xml:space="preserve">Скиллинс, Д. Н. </w:t>
      </w:r>
      <w:r>
        <w:rPr>
          <w:rFonts w:cs="Times New Roman" w:ascii="Times New Roman" w:hAnsi="Times New Roman"/>
          <w:sz w:val="24"/>
          <w:szCs w:val="24"/>
        </w:rPr>
        <w:t>Добыча медной руды на руднике "Твин бьютс" фирмы Анамакс майнинг : пер. с англ. / Д. Н. Скиллинс ; пер. В. Е. Шориков // Skillings' Mining Review. - 1977. - V. 66, № 23. - P. 12-1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1999 / Буссе, Х. </w:t>
      </w:r>
      <w:r>
        <w:rPr>
          <w:rFonts w:cs="Times New Roman" w:ascii="Times New Roman" w:hAnsi="Times New Roman"/>
          <w:sz w:val="24"/>
          <w:szCs w:val="24"/>
        </w:rPr>
        <w:t xml:space="preserve">Влияние колебаний отметок горизонта на технические процессы в карьерах : пер. с нем. / Х. Буссе, Д. Мюллер ; пер. Н. К. Петровец // Neue Bergbautechnik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Jg. 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S. 429-43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00 / Оэнмен, К. </w:t>
      </w:r>
      <w:r>
        <w:rPr>
          <w:rFonts w:cs="Times New Roman" w:ascii="Times New Roman" w:hAnsi="Times New Roman"/>
          <w:sz w:val="24"/>
          <w:szCs w:val="24"/>
        </w:rPr>
        <w:t xml:space="preserve">Расчет дополнительных растяжений резино-тросовых конвейерных лент при движении их по кривой и наличии желобчатости : пер. с нем. / К. Оэнмен ; пер. Н. К. Петровец // Braunkohle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Bol. 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S. 235-24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01 / Оэмен, К. Х. </w:t>
      </w:r>
      <w:r>
        <w:rPr>
          <w:rFonts w:cs="Times New Roman" w:ascii="Times New Roman" w:hAnsi="Times New Roman"/>
          <w:sz w:val="24"/>
          <w:szCs w:val="24"/>
        </w:rPr>
        <w:t xml:space="preserve">К вопросу вычисления силового потока соединений резинотросовых лент : пер. с нем. / К. Х. Оэмен ; пер. Н. К. Петровец // Braunkohle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V. 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S. 268-27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03 / </w:t>
      </w:r>
      <w:r>
        <w:rPr>
          <w:rFonts w:cs="Times New Roman" w:ascii="Times New Roman" w:hAnsi="Times New Roman"/>
          <w:b/>
          <w:sz w:val="24"/>
          <w:szCs w:val="24"/>
        </w:rPr>
        <w:t>Леонардт, Й. П</w:t>
      </w:r>
      <w:r>
        <w:rPr>
          <w:rFonts w:cs="Times New Roman" w:ascii="Times New Roman" w:hAnsi="Times New Roman"/>
          <w:sz w:val="24"/>
          <w:szCs w:val="24"/>
        </w:rPr>
        <w:t>рименение математических методов для излучения условий залегания и состояния породного массива : пер. с нем. / Й. Леонардт ; пер. Н. К. Петровец // Gluckauf - Forschungshefte. - 1976. - Jg. 37, № 5. - С. 191-1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06 / Рейк, Г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прочности и деформации трещиноватых сред при трехосном сжатии : пер с англ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й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ы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Rock Mechanics Mining Sci and Geomech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95-30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07 / Шлоссер, Ф. </w:t>
      </w:r>
      <w:r>
        <w:rPr>
          <w:rFonts w:cs="Times New Roman" w:ascii="Times New Roman" w:hAnsi="Times New Roman"/>
          <w:sz w:val="24"/>
          <w:szCs w:val="24"/>
        </w:rPr>
        <w:t>Гипотезы и теории прогноза осадок насыпей на сжимаемых грунтах / Ф. Шлоссер ; пер. с ф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ркеви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Bulletein de Ziaison Des Zaborfoirs les Pontset Chaussies  Speciul T. - 1973. - P. 26-5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08 / Браун, И. Т. </w:t>
      </w:r>
      <w:r>
        <w:rPr>
          <w:rFonts w:cs="Times New Roman" w:ascii="Times New Roman" w:hAnsi="Times New Roman"/>
          <w:sz w:val="24"/>
          <w:szCs w:val="24"/>
        </w:rPr>
        <w:t>Тенденции изменений в зависимостях между напряжениями на месте залегания и глубиной / И. Т. Браун, И. Хоэк ; пер. с англ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иро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ock Mech. Min. Sci. &amp; Geomech.  </w:t>
      </w:r>
      <w:r>
        <w:rPr>
          <w:rFonts w:cs="Times New Roman" w:ascii="Times New Roman" w:hAnsi="Times New Roman"/>
          <w:sz w:val="24"/>
          <w:szCs w:val="24"/>
        </w:rPr>
        <w:t xml:space="preserve">Abstr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211-21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методы </w:t>
      </w:r>
      <w:r>
        <w:rPr>
          <w:rFonts w:cs="Times New Roman" w:ascii="Times New Roman" w:hAnsi="Times New Roman"/>
          <w:sz w:val="24"/>
          <w:szCs w:val="24"/>
        </w:rPr>
        <w:t xml:space="preserve">контроля сдвижения горных пород с помощью скважинных экстензометров : пер. с англ. / Международное общество горной механики. Комиссия по стандартизации лабораторных и полевых испытаний ; пер. А. П. Барыкин 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han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sz w:val="24"/>
          <w:szCs w:val="24"/>
        </w:rPr>
        <w:t xml:space="preserve">. - 1978. -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15, № 6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07-3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2010 / Рекомендуемы</w:t>
      </w:r>
      <w:r>
        <w:rPr>
          <w:rFonts w:cs="Times New Roman" w:ascii="Times New Roman" w:hAnsi="Times New Roman"/>
          <w:sz w:val="24"/>
          <w:szCs w:val="24"/>
        </w:rPr>
        <w:t>е методы количественного описания несплошностей в горных массивах : пер. с англ. / пер. А. П. Быркин. - Текст : непосредственный // International Jornal of Rock Mechanics and Mining Sciences. - 1978. - Vol. 15, № 6. - P. 319-36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11 / Морэш, Б. </w:t>
      </w:r>
      <w:r>
        <w:rPr>
          <w:rFonts w:cs="Times New Roman" w:ascii="Times New Roman" w:hAnsi="Times New Roman"/>
          <w:sz w:val="24"/>
          <w:szCs w:val="24"/>
        </w:rPr>
        <w:t xml:space="preserve">Управляемое взрывание для устойчивости бортов на руднике Адамс : пер. с англ. / Б. Морэш ; пер. Ю. А. Чистяков // CIM bulletin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93</w:t>
      </w:r>
      <w:r>
        <w:rPr>
          <w:rFonts w:cs="Times New Roman" w:ascii="Times New Roman" w:hAnsi="Times New Roman"/>
          <w:sz w:val="24"/>
          <w:szCs w:val="24"/>
        </w:rPr>
        <w:t>. - P. 121-123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12 / </w:t>
      </w:r>
      <w:r>
        <w:rPr>
          <w:rFonts w:cs="Times New Roman" w:ascii="Times New Roman" w:hAnsi="Times New Roman"/>
          <w:b/>
          <w:sz w:val="24"/>
          <w:szCs w:val="24"/>
        </w:rPr>
        <w:t>Голош, М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вопросы исследований прочности пород по одноосным нагружениям : пер. с венгерского / М. Голош, И. Кюрти ; пер. С. М. Уколов // Banyaszaf. - 1977. - 110, № 7. - С. 450-45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13 / Гуннар Вийк. </w:t>
      </w:r>
      <w:r>
        <w:rPr>
          <w:rFonts w:cs="Times New Roman" w:ascii="Times New Roman" w:hAnsi="Times New Roman"/>
          <w:sz w:val="24"/>
          <w:szCs w:val="24"/>
        </w:rPr>
        <w:t>Теоретические заметки по поводу полей напряжений вокруг штанг предварительно напряженной штанговой крепи / Гуннар Вийк ; пер. с анг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ык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ock Mech. Min/ Scii Geomech.  </w:t>
      </w:r>
      <w:r>
        <w:rPr>
          <w:rFonts w:cs="Times New Roman" w:ascii="Times New Roman" w:hAnsi="Times New Roman"/>
          <w:sz w:val="24"/>
          <w:szCs w:val="24"/>
        </w:rPr>
        <w:t xml:space="preserve">Abctr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P. 289-29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14 /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фирмы </w:t>
      </w:r>
      <w:r>
        <w:rPr>
          <w:rFonts w:cs="Times New Roman" w:ascii="Times New Roman" w:hAnsi="Times New Roman"/>
          <w:sz w:val="24"/>
          <w:szCs w:val="24"/>
        </w:rPr>
        <w:t>"Флоур майнинг энд метиз" по контрактам с железорудными предприятиями : материал фирмы : пер. с англ. / пер. В. А. Кострубов. - [Б. м. : б. и.], 1979. - 1, 11, 11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15 / </w:t>
      </w:r>
      <w:r>
        <w:rPr>
          <w:rFonts w:cs="Times New Roman" w:ascii="Times New Roman" w:hAnsi="Times New Roman"/>
          <w:sz w:val="24"/>
          <w:szCs w:val="24"/>
        </w:rPr>
        <w:t>Круден, Д. М. Описание размеров трещин : пер. с англ. / Д. М. Круден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ock Mech. Min. Sci &amp; Geomech. </w:t>
      </w:r>
      <w:r>
        <w:rPr>
          <w:rFonts w:cs="Times New Roman" w:ascii="Times New Roman" w:hAnsi="Times New Roman"/>
          <w:sz w:val="24"/>
          <w:szCs w:val="24"/>
        </w:rPr>
        <w:t>Abstr. - 1977. - Vol. 14, № 3. - Р. 133-13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16 / Гарр, А. Мак </w:t>
      </w:r>
      <w:r>
        <w:rPr>
          <w:rFonts w:cs="Times New Roman" w:ascii="Times New Roman" w:hAnsi="Times New Roman"/>
          <w:sz w:val="24"/>
          <w:szCs w:val="24"/>
        </w:rPr>
        <w:t>Влияние геометрии выработок и объемного сокращения на сейсмическую активность в глубокой шахте : пер. с англ. / А. Мак Гарр, Дж. А. Уибалс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nt. J. Rock Mech. &amp; Mining Sci Geomech. </w:t>
      </w:r>
      <w:r>
        <w:rPr>
          <w:rFonts w:cs="Times New Roman" w:ascii="Times New Roman" w:hAnsi="Times New Roman"/>
          <w:sz w:val="24"/>
          <w:szCs w:val="24"/>
        </w:rPr>
        <w:t xml:space="preserve">Abstracts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139-14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21 / Флеббе, Генрих </w:t>
      </w:r>
      <w:r>
        <w:rPr>
          <w:rFonts w:cs="Times New Roman" w:ascii="Times New Roman" w:hAnsi="Times New Roman"/>
          <w:sz w:val="24"/>
          <w:szCs w:val="24"/>
        </w:rPr>
        <w:t xml:space="preserve">Динамическая прочность соединений резинотрасовых лент : пер. с нем. / Генрих Флеббе ; пер. Н. К. Петровец // Braunkochle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Bd. 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S. 161-16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22 / Кноуль, Пер </w:t>
      </w:r>
      <w:r>
        <w:rPr>
          <w:rFonts w:cs="Times New Roman" w:ascii="Times New Roman" w:hAnsi="Times New Roman"/>
          <w:sz w:val="24"/>
          <w:szCs w:val="24"/>
        </w:rPr>
        <w:t>Связь между покрытием роликоопор полиуретаном и сопротивлением движению : пер. с нем. / Пер Кноуль ; пер. Н. К. Петровец // Braunkohle. - 1979. - Bd. 31, № 6. - S. 156-16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2024 / Солтысик, А. К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износа шарошечных долот : пер. с польск. / А. К. Солтысик ; пер. Д. Б. Безман // Nafta. - 1979. - № 2. - С. 47-5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25 / Ямагути Умэтаро. </w:t>
      </w:r>
      <w:r>
        <w:rPr>
          <w:rFonts w:cs="Times New Roman" w:ascii="Times New Roman" w:hAnsi="Times New Roman"/>
          <w:sz w:val="24"/>
          <w:szCs w:val="24"/>
        </w:rPr>
        <w:t xml:space="preserve">Колебания при взрывных работах и их измерение : пер. с яп. / Ямагути Умэтаро ; пер. К. Н. Мамаев // Сэйкайсэки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76</w:t>
      </w:r>
      <w:r>
        <w:rPr>
          <w:rFonts w:cs="Times New Roman" w:ascii="Times New Roman" w:hAnsi="Times New Roman"/>
          <w:sz w:val="24"/>
          <w:szCs w:val="24"/>
        </w:rPr>
        <w:t xml:space="preserve">. - С. 20-2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029 / Джаст, Дж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альтернативных схем взрывания</w:t>
      </w:r>
      <w:r>
        <w:rPr>
          <w:rFonts w:cs="Times New Roman" w:ascii="Times New Roman" w:hAnsi="Times New Roman"/>
          <w:sz w:val="24"/>
          <w:szCs w:val="24"/>
        </w:rPr>
        <w:t xml:space="preserve"> : пер. с англ. / Дж. Д. Джаст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stitution of Mining and Metallugy. Transactions. Sec. A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>. - P. 1-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30 /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мерс, Р. </w:t>
      </w:r>
      <w:r>
        <w:rPr>
          <w:rFonts w:cs="Times New Roman" w:ascii="Times New Roman" w:hAnsi="Times New Roman"/>
          <w:sz w:val="24"/>
          <w:szCs w:val="24"/>
        </w:rPr>
        <w:t>Влияние состава материала, заполняющего трещины, на устойчивость сдвига трением : пер. с англ. / Р. Саммерс, Дж. Байер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ock Mech. Min. Sci &amp; Geomech. </w:t>
      </w:r>
      <w:r>
        <w:rPr>
          <w:rFonts w:cs="Times New Roman" w:ascii="Times New Roman" w:hAnsi="Times New Roman"/>
          <w:sz w:val="24"/>
          <w:szCs w:val="24"/>
        </w:rPr>
        <w:t>Abstr. - 1977. - Vol. 14, № 3. - P. 155-1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32 / </w:t>
      </w: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ой техники в горной промышленности : пер. с англ. / пер. В. Е. Шориков // Mining engineering. - 1978. - Vol. 30, № 5. - P. 49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038 / Обзор журналов по</w:t>
      </w:r>
      <w:r>
        <w:rPr>
          <w:rFonts w:cs="Times New Roman" w:ascii="Times New Roman" w:hAnsi="Times New Roman"/>
          <w:sz w:val="24"/>
          <w:szCs w:val="24"/>
        </w:rPr>
        <w:t xml:space="preserve"> проблемам добычи кобальтовых руд / пер. с англ. В. А. Кострубова // Mining  Journal. - 1979. - Vol. 7579. - P. 37-6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2040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Кастури, Т. С. </w:t>
      </w:r>
      <w:r>
        <w:rPr>
          <w:rFonts w:cs="Times New Roman" w:ascii="Times New Roman" w:hAnsi="Times New Roman"/>
          <w:sz w:val="24"/>
          <w:szCs w:val="24"/>
        </w:rPr>
        <w:t>Расширение производства на буроугольном карьере "Нейвели", Индия : пер. с англ. / Т. С. Кастури, В. Стрек ; пер. В. Е. Шориков // Braunkochle. - 1979. - № 8, Sond. E 1, 5. - С. E35-E3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2041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н, Дж.</w:t>
      </w:r>
      <w:r>
        <w:rPr>
          <w:rFonts w:cs="Times New Roman" w:ascii="Times New Roman" w:hAnsi="Times New Roman"/>
          <w:sz w:val="24"/>
          <w:szCs w:val="24"/>
        </w:rPr>
        <w:t xml:space="preserve"> Конечное сопротивление трением в трещинах в породе : пер. с англ. / Дж. Кран, Н. Р. Моргенштейн ; пер. В. Е. Шориков // Int. J. Rock Mech. &amp; Geomech. Abstr. - 1979. - V. 16, № 2. - P. 127-13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042 / Развитие систем транспортировки</w:t>
      </w:r>
      <w:r>
        <w:rPr>
          <w:rFonts w:cs="Times New Roman" w:ascii="Times New Roman" w:hAnsi="Times New Roman"/>
          <w:sz w:val="24"/>
          <w:szCs w:val="24"/>
        </w:rPr>
        <w:t xml:space="preserve"> и перегрузки материалов / пер. с англ. В. Е. Шорикова // Coal Age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P. 41-5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043 / Сокращение затрат на</w:t>
      </w:r>
      <w:r>
        <w:rPr>
          <w:rFonts w:cs="Times New Roman" w:ascii="Times New Roman" w:hAnsi="Times New Roman"/>
          <w:sz w:val="24"/>
          <w:szCs w:val="24"/>
        </w:rPr>
        <w:t xml:space="preserve"> бурение за счет увеличения срока службы шарошечных долот : пер. с англ. /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н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outh African Mining and Engineering Journal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148</w:t>
      </w:r>
      <w:r>
        <w:rPr>
          <w:rFonts w:cs="Times New Roman" w:ascii="Times New Roman" w:hAnsi="Times New Roman"/>
          <w:sz w:val="24"/>
          <w:szCs w:val="24"/>
          <w:lang w:val="en-US"/>
        </w:rPr>
        <w:t>. - P. 39-4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44 / </w:t>
      </w:r>
      <w:r>
        <w:rPr>
          <w:rFonts w:cs="Times New Roman" w:ascii="Times New Roman" w:hAnsi="Times New Roman"/>
          <w:b/>
          <w:sz w:val="24"/>
          <w:szCs w:val="24"/>
        </w:rPr>
        <w:t xml:space="preserve">Браук, Н. </w:t>
      </w:r>
      <w:r>
        <w:rPr>
          <w:rFonts w:cs="Times New Roman" w:ascii="Times New Roman" w:hAnsi="Times New Roman"/>
          <w:sz w:val="24"/>
          <w:szCs w:val="24"/>
        </w:rPr>
        <w:t>Использование образцов неправильной формы для испытаний породы на прочность : пер. с англ. / Н. Браук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ock Mech. Min. Sci &amp; Geomech. </w:t>
      </w:r>
      <w:r>
        <w:rPr>
          <w:rFonts w:cs="Times New Roman" w:ascii="Times New Roman" w:hAnsi="Times New Roman"/>
          <w:sz w:val="24"/>
          <w:szCs w:val="24"/>
        </w:rPr>
        <w:t>Abstr. - 1977. - Vol. 14, № 4. - P. 193-2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2046 / Стимпсон, Б. </w:t>
      </w:r>
      <w:r>
        <w:rPr>
          <w:rFonts w:cs="Times New Roman" w:ascii="Times New Roman" w:hAnsi="Times New Roman"/>
          <w:sz w:val="24"/>
          <w:szCs w:val="24"/>
        </w:rPr>
        <w:t>Оценка прочности сцепления породных массивов с беспорядочным распределением трещин : пер. с англ. / Б. Стимпсон, Д. М. Росс-Брауни ; пер. В. Е. Шориков // Mining Engeneering. - 1979. - Vol. 31, № 2. - P. 182-18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2047 / Веселович, В. </w:t>
      </w:r>
      <w:r>
        <w:rPr>
          <w:rFonts w:cs="Times New Roman" w:ascii="Times New Roman" w:hAnsi="Times New Roman"/>
          <w:sz w:val="24"/>
          <w:szCs w:val="24"/>
        </w:rPr>
        <w:t xml:space="preserve">Типы стабилизаторов, основные критерии их выбора и преимущества стабилизации бурового инструмента и бурового оборудования при бурении взрывных скважин : пер. с сербо-хорват. / В. Веселович ; пер. </w:t>
      </w:r>
      <w:r>
        <w:rPr>
          <w:rFonts w:cs="Times New Roman" w:ascii="Times New Roman" w:hAnsi="Times New Roman"/>
          <w:sz w:val="24"/>
          <w:szCs w:val="24"/>
          <w:lang w:val="en-US"/>
        </w:rPr>
        <w:t>Ю. А. Паин // Miniranje. - 1977. - № 3. - P. 27-6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 2048 / Хилл, Дж. В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заявки на добычу полезных ископаемых : доклад : пер. с англ. / Дж. В. Хилл ; пер. </w:t>
      </w:r>
      <w:r>
        <w:rPr>
          <w:rFonts w:cs="Times New Roman" w:ascii="Times New Roman" w:hAnsi="Times New Roman"/>
          <w:sz w:val="24"/>
          <w:szCs w:val="24"/>
          <w:lang w:val="en-US"/>
        </w:rPr>
        <w:t>Г. В. Кривошеев // Quarry Management and Products. - 1978. - V. 5, № 6. - P. 164-16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2050 / Сугахара, К. </w:t>
      </w:r>
      <w:r>
        <w:rPr>
          <w:rFonts w:cs="Times New Roman" w:ascii="Times New Roman" w:hAnsi="Times New Roman"/>
          <w:sz w:val="24"/>
          <w:szCs w:val="24"/>
        </w:rPr>
        <w:t xml:space="preserve">У скал прочность скал [классификация камня и данные испытаний на прочность на осевое сжатие] : пер. с яп. / К. Сугахара ; пер. </w:t>
      </w:r>
      <w:r>
        <w:rPr>
          <w:rFonts w:cs="Times New Roman" w:ascii="Times New Roman" w:hAnsi="Times New Roman"/>
          <w:sz w:val="24"/>
          <w:szCs w:val="24"/>
          <w:lang w:val="en-US"/>
        </w:rPr>
        <w:t>В. Я. Серебряков // Сэко гидзюцу. - 1976. - Т. 9, № 6. - С. 90-9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 2052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нике, К. М.</w:t>
      </w:r>
      <w:r>
        <w:rPr>
          <w:rFonts w:cs="Times New Roman" w:ascii="Times New Roman" w:hAnsi="Times New Roman"/>
          <w:sz w:val="24"/>
          <w:szCs w:val="24"/>
        </w:rPr>
        <w:t xml:space="preserve"> Анализ предела пластичности с помощью анизотропной параболической функции пластической деформации : пер. с англ. / К. М. Райнике, Т. Д. Ральстон ; пер. </w:t>
      </w:r>
      <w:r>
        <w:rPr>
          <w:rFonts w:cs="Times New Roman" w:ascii="Times New Roman" w:hAnsi="Times New Roman"/>
          <w:sz w:val="24"/>
          <w:szCs w:val="24"/>
          <w:lang w:val="en-US"/>
        </w:rPr>
        <w:t>В. Е. Шориков // Int. J. Rock Mech. Min. Sci &amp; Geomech. Abstr. - 1977. - V. 14, № 3. - P. 147-1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2053 / Брэйди, Б. Т. </w:t>
      </w:r>
      <w:r>
        <w:rPr>
          <w:rFonts w:cs="Times New Roman" w:ascii="Times New Roman" w:hAnsi="Times New Roman"/>
          <w:sz w:val="24"/>
          <w:szCs w:val="24"/>
        </w:rPr>
        <w:t>Исследования независимости от масштаба характеристик разрушения (инвариантности) : пер. с англ. / Б. Т. Брэйди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ock Mech. &amp; Minihg Sciences. - 1977. - Vol. 14, № 3. - P. 121-1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 2054 / Брейди, Б. Т.</w:t>
      </w:r>
      <w:r>
        <w:rPr>
          <w:rFonts w:cs="Times New Roman" w:ascii="Times New Roman" w:hAnsi="Times New Roman"/>
          <w:sz w:val="24"/>
          <w:szCs w:val="24"/>
        </w:rPr>
        <w:t xml:space="preserve"> Аномалия сейсмической активности перед горным ударом средней силы: исследование на примере : пер. с англ. / Б. Т. Брейди, Ф. У. Лейтон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Rock Mechanics and Mining Sciences &amp; Geomechanics Abstracts. - 1977. - Vol. 14, № 3. - P. 127-1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2055 / Галушка, З.</w:t>
      </w:r>
      <w:r>
        <w:rPr>
          <w:rFonts w:cs="Times New Roman" w:ascii="Times New Roman" w:hAnsi="Times New Roman"/>
          <w:sz w:val="24"/>
          <w:szCs w:val="24"/>
        </w:rPr>
        <w:t xml:space="preserve"> Модели безотказной работы долот : пер. с польск. / З. Галушка ; пер. Д. Б. Безман // Nafta. - 1978. - № 10. - С. 346-3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2058 / Ренуф, М. А. </w:t>
      </w:r>
      <w:r>
        <w:rPr>
          <w:rFonts w:cs="Times New Roman" w:ascii="Times New Roman" w:hAnsi="Times New Roman"/>
          <w:sz w:val="24"/>
          <w:szCs w:val="24"/>
        </w:rPr>
        <w:t>Прогноз методом моделирования на электронной модели потребления топлива тяжелыми грузовыми машинами : отчет исследовательской лаборатории транспорта и шоссейных дорог : пер. с англ. / М. А. Ренуф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вош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ransport and Road Research Laboratory, Supplementary Report. - 1979. - № 4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2060 / Дран, Дж. Ж. </w:t>
      </w:r>
      <w:r>
        <w:rPr>
          <w:rFonts w:cs="Times New Roman" w:ascii="Times New Roman" w:hAnsi="Times New Roman"/>
          <w:sz w:val="24"/>
          <w:szCs w:val="24"/>
        </w:rPr>
        <w:t>Критическое исследование методов оценивания месторождений полезных ископаемых, применяющихся в настоящее время : пер. с англ. / Дж. Ж. Дран, Генри Н. Мак-Карл ; пер. Г. В. Кривошеев // Mining Engeneering. - 1975. - V. 26, № 4. - P. 71-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2061 /</w:t>
      </w:r>
      <w:r>
        <w:rPr>
          <w:rFonts w:cs="Times New Roman" w:ascii="Times New Roman" w:hAnsi="Times New Roman"/>
          <w:sz w:val="24"/>
          <w:szCs w:val="24"/>
        </w:rPr>
        <w:t xml:space="preserve"> Моффитт, Р. Б. Открытые горные работы : пер. с англ. / Р. Б. Моффитт ; пер. В. Е. Шориков // Mining Annual Review. - 1978. - P. 169-1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2062 / Брукер, П. И.</w:t>
      </w:r>
      <w:r>
        <w:rPr>
          <w:rFonts w:cs="Times New Roman" w:ascii="Times New Roman" w:hAnsi="Times New Roman"/>
          <w:sz w:val="24"/>
          <w:szCs w:val="24"/>
        </w:rPr>
        <w:t xml:space="preserve"> Крайгинг : пер. с англ. / П. И. Брукер ; пер. В. Е. Шориков // Engineering &amp; Mining Journa. - 1979. - Vol. 180, № 9. - P. 148-1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2063 / Якубская, А. </w:t>
      </w:r>
      <w:r>
        <w:rPr>
          <w:rFonts w:cs="Times New Roman" w:ascii="Times New Roman" w:hAnsi="Times New Roman"/>
          <w:sz w:val="24"/>
          <w:szCs w:val="24"/>
        </w:rPr>
        <w:t>Реологические свойства пород, подвергнутых действию растягивающих напряжений : пер. с польск. / А. Якубская ; пер. Ю. В. Рыбак // Zeszyty problemow gornictwa. - 1975. - Т. 13, № 1. - С. 61-8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64 / Сегол, Ж. </w:t>
      </w:r>
      <w:r>
        <w:rPr>
          <w:rFonts w:cs="Times New Roman" w:ascii="Times New Roman" w:hAnsi="Times New Roman"/>
          <w:sz w:val="24"/>
          <w:szCs w:val="24"/>
        </w:rPr>
        <w:t>Снижение амплитуды поверхностных волн с помощью щелей / Ж. Сегол, П. Ц. У. Ли, ДЖ. Ф. Абель ; пер. с англ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н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Eng. Mech. Div. Proc. Amer. Soc. Cin. End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21-6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67 / Жи, Пьер </w:t>
      </w:r>
      <w:r>
        <w:rPr>
          <w:rFonts w:cs="Times New Roman" w:ascii="Times New Roman" w:hAnsi="Times New Roman"/>
          <w:sz w:val="24"/>
          <w:szCs w:val="24"/>
        </w:rPr>
        <w:t>Достоверный отбор проб из падающего потока кускового материала : пер. с англ. / Пьер Жи, Люсьен Марэн ; пер.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Mineral Processing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97-31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70 / Девис, Г. </w:t>
      </w:r>
      <w:r>
        <w:rPr>
          <w:rFonts w:cs="Times New Roman" w:ascii="Times New Roman" w:hAnsi="Times New Roman"/>
          <w:sz w:val="24"/>
          <w:szCs w:val="24"/>
        </w:rPr>
        <w:t xml:space="preserve">Ленточные конвейеры для удаления вскрыши в глубоких угольных карьерах : пер. с англ. / Г. Девис ; пер. Л. А. Писаревский // Coal Age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V. 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P. 96-99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072 / Проектирование и применение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ых весов в системах ленточных конвейеров. Часть 1 : пер. с нем. / И. Троммер, Г. Мурас // Hebezeuge und Fordermittel. - 1976, b. 16, № 6. - s. 165 - 16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73 / Маритнелли, Чет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весов ленточных конвейеров : пер. с англ. / Чет Маритнелли ; пер. Л. А. Писаревский // Plant Engineering. - 197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P. 237-23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76 / Иоганссон, Ларс </w:t>
      </w:r>
      <w:r>
        <w:rPr>
          <w:rFonts w:cs="Times New Roman" w:ascii="Times New Roman" w:hAnsi="Times New Roman"/>
          <w:sz w:val="24"/>
          <w:szCs w:val="24"/>
        </w:rPr>
        <w:t>Работы по проходке нового горизонта 775 метров на руднике Кируна в Швеции : пер. с англ. / Ларс Иоганссон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исаре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killing' Mining Review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2-1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77 / Сенкевич, Г. </w:t>
      </w:r>
      <w:r>
        <w:rPr>
          <w:rFonts w:cs="Times New Roman" w:ascii="Times New Roman" w:hAnsi="Times New Roman"/>
          <w:sz w:val="24"/>
          <w:szCs w:val="24"/>
        </w:rPr>
        <w:t>Оценка геологической документации для проектных работ : пер. с польск. / Г. Сенкевич ; пер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во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Zeszyty naukove politechniki slaskej : seria Gornictwo z.96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5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3-19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79 / Тансей, Д. О. </w:t>
      </w:r>
      <w:r>
        <w:rPr>
          <w:rFonts w:cs="Times New Roman" w:ascii="Times New Roman" w:hAnsi="Times New Roman"/>
          <w:sz w:val="24"/>
          <w:szCs w:val="24"/>
        </w:rPr>
        <w:t xml:space="preserve">Система последовательного взрывания фирмы "Дюпон" : пер. с англ. / Д. О. Тансей ; пер. В. Е. Шориков // CIM bulletin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07</w:t>
      </w:r>
      <w:r>
        <w:rPr>
          <w:rFonts w:cs="Times New Roman" w:ascii="Times New Roman" w:hAnsi="Times New Roman"/>
          <w:sz w:val="24"/>
          <w:szCs w:val="24"/>
        </w:rPr>
        <w:t>. - P. 80-8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80 / </w:t>
      </w:r>
      <w:r>
        <w:rPr>
          <w:rFonts w:cs="Times New Roman" w:ascii="Times New Roman" w:hAnsi="Times New Roman"/>
          <w:b/>
          <w:sz w:val="24"/>
          <w:szCs w:val="24"/>
        </w:rPr>
        <w:t xml:space="preserve">Китай - </w:t>
      </w:r>
      <w:r>
        <w:rPr>
          <w:rFonts w:cs="Times New Roman" w:ascii="Times New Roman" w:hAnsi="Times New Roman"/>
          <w:sz w:val="24"/>
          <w:szCs w:val="24"/>
        </w:rPr>
        <w:t>потенциальный горнопромышленный гигант готовится к крупномасштабному расширению производства : пер. с англ. / пер. В. Е. Шориков // Minning and engineering journal. - 1979. - Vol. 90, № 4155. - P. 75-8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081 / Защита конвейеров со</w:t>
      </w:r>
      <w:r>
        <w:rPr>
          <w:rFonts w:cs="Times New Roman" w:ascii="Times New Roman" w:hAnsi="Times New Roman"/>
          <w:sz w:val="24"/>
          <w:szCs w:val="24"/>
        </w:rPr>
        <w:t xml:space="preserve"> стальными тросами от повреждений : пер. с англ. / пер. Р. Н. Зуйкова // Mining magazine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4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468-47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82 / Фред В. Брост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и работа канатно-ленточной конвейерной системы на предприятии по добыче медной руды "Эйзенхауэр" / Фред В. Брост ; пер. с англ. Р. Н. Зуйковой // Mining Engineering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- P. 1686-169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083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тен, Ю. </w:t>
      </w:r>
      <w:r>
        <w:rPr>
          <w:rFonts w:cs="Times New Roman" w:ascii="Times New Roman" w:hAnsi="Times New Roman"/>
          <w:sz w:val="24"/>
          <w:szCs w:val="24"/>
        </w:rPr>
        <w:t>Разработка и испытание штыревых буровых коронок на предприятии "Кроффт" : пер. с англ. / Ю. Клитен ; пер. В. Е. Шориков // Quarry Management and Proucts. - 1979. - № 6, № 3. - P. 63-6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2084 / Наблюдение</w:t>
      </w:r>
      <w:r>
        <w:rPr>
          <w:rFonts w:cs="Times New Roman" w:ascii="Times New Roman" w:hAnsi="Times New Roman"/>
          <w:sz w:val="24"/>
          <w:szCs w:val="24"/>
        </w:rPr>
        <w:t xml:space="preserve"> за горными ударами на медном руднике Бэсси : пер. с яп. / Ё. Хирамацу, Д. Маэбаси, К. Сакаи [и др.] ; пер. З. И. Курганова // Нихон Котё Кайси. - 1975. - Т. 91, № 1050. - С. 513-5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2087 / Норман, Л. Д.</w:t>
      </w:r>
      <w:r>
        <w:rPr>
          <w:rFonts w:cs="Times New Roman" w:ascii="Times New Roman" w:hAnsi="Times New Roman"/>
          <w:sz w:val="24"/>
          <w:szCs w:val="24"/>
        </w:rPr>
        <w:t xml:space="preserve"> Горное бюро США в 80-е годы : пер. с англ. / Л. Д. Норман ; пер. А. Б. Парцевский // Mining congress journal. - 1979. - V. 65, № 12. - P. 37-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88 / Уайэбнер, Дж. Д. </w:t>
      </w:r>
      <w:r>
        <w:rPr>
          <w:rFonts w:cs="Times New Roman" w:ascii="Times New Roman" w:hAnsi="Times New Roman"/>
          <w:sz w:val="24"/>
          <w:szCs w:val="24"/>
        </w:rPr>
        <w:t xml:space="preserve">Применение скреперов для выравнивания отвалов на карьере Роузбад : пер. с англ. / Дж. Д. Уайэбнер ; пер. В. А. Кострубов // Mining Engineering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V. 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P. 1682-168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91 / Джексон, Д. </w:t>
      </w:r>
      <w:r>
        <w:rPr>
          <w:rFonts w:cs="Times New Roman" w:ascii="Times New Roman" w:hAnsi="Times New Roman"/>
          <w:sz w:val="24"/>
          <w:szCs w:val="24"/>
        </w:rPr>
        <w:t xml:space="preserve">Новая методика разработки угля открытым способом на месторождении Джекобс Рэнч : пер. с англ. / Д. Джексон ; пер. В. А. Кострубов // Coal Age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V. 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P. 126-12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93 / Бхандари, С. </w:t>
      </w:r>
      <w:r>
        <w:rPr>
          <w:rFonts w:cs="Times New Roman" w:ascii="Times New Roman" w:hAnsi="Times New Roman"/>
          <w:sz w:val="24"/>
          <w:szCs w:val="24"/>
        </w:rPr>
        <w:t xml:space="preserve">Улучшение дробления путем уменьшения Л.Н.С. и увеличения расстояния между скважинами при взрывной отбойке : пер. с англ. / ИГД МЧМ СССР // Mining magazine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187,189,191,193,19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096 / Охота за ресурсами</w:t>
      </w:r>
      <w:r>
        <w:rPr>
          <w:rFonts w:cs="Times New Roman" w:ascii="Times New Roman" w:hAnsi="Times New Roman"/>
          <w:sz w:val="24"/>
          <w:szCs w:val="24"/>
        </w:rPr>
        <w:t xml:space="preserve"> океана / пер. с швецкого А. Б. Парцевский // Ny Teknik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1</w:t>
      </w:r>
      <w:r>
        <w:rPr>
          <w:rFonts w:cs="Times New Roman" w:ascii="Times New Roman" w:hAnsi="Times New Roman"/>
          <w:sz w:val="24"/>
          <w:szCs w:val="24"/>
        </w:rPr>
        <w:t>. - С. 18-24, 26-2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97 / </w:t>
      </w:r>
      <w:r>
        <w:rPr>
          <w:rFonts w:cs="Times New Roman" w:ascii="Times New Roman" w:hAnsi="Times New Roman"/>
          <w:b/>
          <w:sz w:val="24"/>
          <w:szCs w:val="24"/>
        </w:rPr>
        <w:t>Сообщения и н</w:t>
      </w:r>
      <w:r>
        <w:rPr>
          <w:rFonts w:cs="Times New Roman" w:ascii="Times New Roman" w:hAnsi="Times New Roman"/>
          <w:sz w:val="24"/>
          <w:szCs w:val="24"/>
        </w:rPr>
        <w:t>овости горной промышленности : пер. с фр. / пер. Ю. А. Чистяков // Eguipement mecanigue. Carrieres et materiaux. - 1979. - № 178. - P. 12-2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098 /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ное бюро США </w:t>
      </w:r>
      <w:r>
        <w:rPr>
          <w:rFonts w:cs="Times New Roman" w:ascii="Times New Roman" w:hAnsi="Times New Roman"/>
          <w:sz w:val="24"/>
          <w:szCs w:val="24"/>
        </w:rPr>
        <w:t>: пер. с англ. /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рце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Bureau of mines research. - 1977. - P. 1-9, 105-1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101 / Новое и модернизированное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для открытых горных работ / пер. с англ. Р. Н. Зуйковой // World Mining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С. 70-7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03 / Мартен, П. </w:t>
      </w:r>
      <w:r>
        <w:rPr>
          <w:rFonts w:cs="Times New Roman" w:ascii="Times New Roman" w:hAnsi="Times New Roman"/>
          <w:sz w:val="24"/>
          <w:szCs w:val="24"/>
        </w:rPr>
        <w:t>Процессы последовательного оседания поверхности земли при понижении уровня грунтовых вод / П. Мартен, С. Луи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лч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ен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Bureaudes Recherches Geologianes et Minieres. - 197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. 2., Sect.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-3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05 / Оэмен, К. Х. </w:t>
      </w:r>
      <w:r>
        <w:rPr>
          <w:rFonts w:cs="Times New Roman" w:ascii="Times New Roman" w:hAnsi="Times New Roman"/>
          <w:sz w:val="24"/>
          <w:szCs w:val="24"/>
        </w:rPr>
        <w:t xml:space="preserve">Расчет распределения растяжений в конвейерных лентах вследствие перехода в желоб, переворачивания ленты и обрыва тросов / К. Х. Оэмен ; пер. с нем. Н. К. Петровца // Braunkochle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Jg. 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P. 394-40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10 / Международное общество по механике горных пород. </w:t>
      </w:r>
      <w:r>
        <w:rPr>
          <w:rFonts w:cs="Times New Roman" w:ascii="Times New Roman" w:hAnsi="Times New Roman"/>
          <w:sz w:val="24"/>
          <w:szCs w:val="24"/>
        </w:rPr>
        <w:t>Предлагаемые методы по определению твердости и абразивности горных пород : перевод №  11989 / Центральный науч.- исслед. ин-т информации и техн.-экон. исслед. черной металлургии ; пер. с англ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струб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rnal of Rock Mechanics and Mining Sciences and Geomechanics Abstracts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89-9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11 / Лоиш, Л.  </w:t>
      </w:r>
      <w:r>
        <w:rPr>
          <w:rFonts w:cs="Times New Roman" w:ascii="Times New Roman" w:hAnsi="Times New Roman"/>
          <w:sz w:val="24"/>
          <w:szCs w:val="24"/>
        </w:rPr>
        <w:t xml:space="preserve">Некоторые проблемы применения конвейерных лент / Л. Лоиш ; пер. А. П. Самойлов // Banyaszat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. 1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242-24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14 / Давидес, М.  </w:t>
      </w:r>
      <w:r>
        <w:rPr>
          <w:rFonts w:cs="Times New Roman" w:ascii="Times New Roman" w:hAnsi="Times New Roman"/>
          <w:sz w:val="24"/>
          <w:szCs w:val="24"/>
        </w:rPr>
        <w:t xml:space="preserve">Создание и использование массива исходных данных информ. систем для анализа деятельности горного предприятия / М. Давидес ; пер. со словацкого С. Борзенко // Uhli. - 1975. - </w:t>
      </w:r>
      <w:r>
        <w:rPr>
          <w:rFonts w:cs="Times New Roman" w:ascii="Times New Roman" w:hAnsi="Times New Roman"/>
          <w:b/>
          <w:bCs/>
          <w:sz w:val="24"/>
          <w:szCs w:val="24"/>
        </w:rPr>
        <w:t>V. 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414-41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17 / Райк, Г. </w:t>
      </w:r>
      <w:r>
        <w:rPr>
          <w:rFonts w:cs="Times New Roman" w:ascii="Times New Roman" w:hAnsi="Times New Roman"/>
          <w:sz w:val="24"/>
          <w:szCs w:val="24"/>
        </w:rPr>
        <w:t>Применение эквивалентных моделей для исследования устойчивости склонов / Г. Райк, Кр. Тойт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стр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Rock Mechanics and Mining Skience. - 197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21-33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22, 2122А /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ходные </w:t>
      </w:r>
      <w:r>
        <w:rPr>
          <w:rFonts w:cs="Times New Roman" w:ascii="Times New Roman" w:hAnsi="Times New Roman"/>
          <w:sz w:val="24"/>
          <w:szCs w:val="24"/>
        </w:rPr>
        <w:t>дробильно-перегрузочные агрегаты : пер. с нем. // Спецификация, технические характеристики. Предприятие "Эрнст Тельманн". - Магдебург, 19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24 / Крупные колесные погрузчики</w:t>
      </w:r>
      <w:r>
        <w:rPr>
          <w:rFonts w:cs="Times New Roman" w:ascii="Times New Roman" w:hAnsi="Times New Roman"/>
          <w:sz w:val="24"/>
          <w:szCs w:val="24"/>
        </w:rPr>
        <w:t xml:space="preserve"> : обзор / пер. с англ. 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уйк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magazine. - 198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28-34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27 / Попович, Б. </w:t>
      </w:r>
      <w:r>
        <w:rPr>
          <w:rFonts w:cs="Times New Roman" w:ascii="Times New Roman" w:hAnsi="Times New Roman"/>
          <w:sz w:val="24"/>
          <w:szCs w:val="24"/>
        </w:rPr>
        <w:t xml:space="preserve">Метод трансформации путей и его применение / Б. Попович ; пер. с сербскохорватского Ю. А. Паина // Tehnika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47-4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28 / Креспи, А. Г. </w:t>
      </w:r>
      <w:r>
        <w:rPr>
          <w:rFonts w:cs="Times New Roman" w:ascii="Times New Roman" w:hAnsi="Times New Roman"/>
          <w:sz w:val="24"/>
          <w:szCs w:val="24"/>
        </w:rPr>
        <w:t>Защита и стабилизация скальных откосов / А. Г. Креспи ; пер. с испан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ш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evista de jbras publicas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15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63-26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29 / Ховленд, Х. Дж. </w:t>
      </w:r>
      <w:r>
        <w:rPr>
          <w:rFonts w:cs="Times New Roman" w:ascii="Times New Roman" w:hAnsi="Times New Roman"/>
          <w:sz w:val="24"/>
          <w:szCs w:val="24"/>
        </w:rPr>
        <w:t>Решение объемной задачи об устойчивости склонов / Х. Дж. Ховле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ль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the Geotechnical Engineering Division. - 197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71-986. -P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30 / Шнайдер, Х. И.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напряжений в пробе с заданной плоскостью скольжения при прямом испытании на сдвиг / Х. И. Шнайдер, Х. Б. Мюльхаус, Г. Зонтаг ; пер. с нем. В. А. Яжгуновича //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hanics</w:t>
      </w:r>
      <w:r>
        <w:rPr>
          <w:rFonts w:cs="Times New Roman" w:ascii="Times New Roman" w:hAnsi="Times New Roman"/>
          <w:sz w:val="24"/>
          <w:szCs w:val="24"/>
        </w:rPr>
        <w:t xml:space="preserve">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87-10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32 / Турнбулл, Т. Р. </w:t>
      </w:r>
      <w:r>
        <w:rPr>
          <w:rFonts w:cs="Times New Roman" w:ascii="Times New Roman" w:hAnsi="Times New Roman"/>
          <w:sz w:val="24"/>
          <w:szCs w:val="24"/>
        </w:rPr>
        <w:t xml:space="preserve">Раннее выявление неисправностей в трансмиссии, рулевом управлении и тормозах - залог надежной работы машины : пер. с англ. / Т. Р. Турнбулл ; пер. Р. Н. Зуйкова ; ИГД МЧМ СССР // Pit and Quarry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66-7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33 / Норби, Ал.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й подход к повышению экономики топлива / Ал. Норби, Р. Медард, Бьюэлл Браун ; пер. с англ. Р. Н. Зуйковой ; ИГД МЧМ СССР // Pit and Quarry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P. 80-8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34 / </w:t>
      </w:r>
      <w:r>
        <w:rPr>
          <w:rFonts w:cs="Times New Roman" w:ascii="Times New Roman" w:hAnsi="Times New Roman"/>
          <w:b/>
          <w:sz w:val="24"/>
          <w:szCs w:val="24"/>
        </w:rPr>
        <w:t>Бужкова, Е. Составление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их геологических карт при помощи электронной вычислительной машины для постройки водохранилища Кийце / Е. Бужкова ; пер. с чеш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тарг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Hydrogeologie a inzenyrska geologie. - 1976. - Vol. 13. -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>. 51-61. -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35 / Годвин, К. И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еолог: Схе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числительного метода для детального анализа стратиграфии, особенно в применении к данным, полученным из буровы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кважин</w:t>
      </w:r>
      <w:r>
        <w:rPr>
          <w:rFonts w:cs="Times New Roman" w:ascii="Times New Roman" w:hAnsi="Times New Roman"/>
          <w:sz w:val="24"/>
          <w:szCs w:val="24"/>
        </w:rPr>
        <w:t xml:space="preserve"> при изыскательских и подготовительных работах на угольном месторождении / К. И. Годвин ; пер. с англ. В. П. Миненко // Cim bulletin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83</w:t>
      </w:r>
      <w:r>
        <w:rPr>
          <w:rFonts w:cs="Times New Roman" w:ascii="Times New Roman" w:hAnsi="Times New Roman"/>
          <w:sz w:val="24"/>
          <w:szCs w:val="24"/>
        </w:rPr>
        <w:t>. - P. 123-13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36 / Скиллинз, Д. Н. </w:t>
      </w:r>
      <w:r>
        <w:rPr>
          <w:rFonts w:cs="Times New Roman" w:ascii="Times New Roman" w:hAnsi="Times New Roman"/>
          <w:sz w:val="24"/>
          <w:szCs w:val="24"/>
        </w:rPr>
        <w:t xml:space="preserve">Железорудные предприятия штата Миннесота в 1980 году : обзор / Д. Н. Скиллинз ; пер. с англ. Р. Н. Зуйковой // Mining Resil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69</w:t>
      </w:r>
      <w:r>
        <w:rPr>
          <w:rFonts w:cs="Times New Roman" w:ascii="Times New Roman" w:hAnsi="Times New Roman"/>
          <w:sz w:val="24"/>
          <w:szCs w:val="24"/>
        </w:rPr>
        <w:t xml:space="preserve">. № 31. - P. 16-2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37 / Шуберт, К. </w:t>
      </w:r>
      <w:r>
        <w:rPr>
          <w:rFonts w:cs="Times New Roman" w:ascii="Times New Roman" w:hAnsi="Times New Roman"/>
          <w:sz w:val="24"/>
          <w:szCs w:val="24"/>
        </w:rPr>
        <w:t xml:space="preserve">Оползни течения на склонах карьеров в связи с изменением уровня грунтовых вод / К. Шуберт, Д. Франке ; пер. с нем. В. Н. Боровикова // Neue Bergbautechnik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С. 437-44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38, 2138А / Станки вращательного бурения</w:t>
      </w:r>
      <w:r>
        <w:rPr>
          <w:rFonts w:cs="Times New Roman" w:ascii="Times New Roman" w:hAnsi="Times New Roman"/>
          <w:sz w:val="24"/>
          <w:szCs w:val="24"/>
        </w:rPr>
        <w:t xml:space="preserve"> взрывных скважин : пер. с англ. / ИГД МЧМ СССР ; пер. В. Е. Шориков // Mining Magazine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4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222-23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39 / Новый станок средних</w:t>
      </w:r>
      <w:r>
        <w:rPr>
          <w:rFonts w:cs="Times New Roman" w:ascii="Times New Roman" w:hAnsi="Times New Roman"/>
          <w:sz w:val="24"/>
          <w:szCs w:val="24"/>
        </w:rPr>
        <w:t xml:space="preserve"> размеров для бурения взрывных скважин : пер. с англ. / пер. В. Е. Шориков ; пер. В. Е. Шориков // Mining Journal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576</w:t>
      </w:r>
      <w:r>
        <w:rPr>
          <w:rFonts w:cs="Times New Roman" w:ascii="Times New Roman" w:hAnsi="Times New Roman"/>
          <w:sz w:val="24"/>
          <w:szCs w:val="24"/>
        </w:rPr>
        <w:t xml:space="preserve">. - P. 34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41 / Канаты </w:t>
      </w:r>
      <w:r>
        <w:rPr>
          <w:rFonts w:cs="Times New Roman" w:ascii="Times New Roman" w:hAnsi="Times New Roman"/>
          <w:bCs/>
          <w:sz w:val="24"/>
          <w:szCs w:val="24"/>
        </w:rPr>
        <w:t>для конвейерной установки в откаточном штреке на угольной шахте "СЕЛБИ" : пер. с англ. ; пер. В. Е. Широков / пер. В. Е. Широков ; пер. В. Е. Широков // Mining Journal. - 1980. - 7566. - S. 14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42 / Фирма "ПАЛАБОРА" прибегает</w:t>
      </w:r>
      <w:r>
        <w:rPr>
          <w:rFonts w:cs="Times New Roman" w:ascii="Times New Roman" w:hAnsi="Times New Roman"/>
          <w:sz w:val="24"/>
          <w:szCs w:val="24"/>
        </w:rPr>
        <w:t xml:space="preserve"> к помощи электричества : пер. с англ. / ИГД МЧМ СССР ; пер. Э. В.  Курчавова // Mining Journal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37</w:t>
      </w:r>
      <w:r>
        <w:rPr>
          <w:rFonts w:cs="Times New Roman" w:ascii="Times New Roman" w:hAnsi="Times New Roman"/>
          <w:sz w:val="24"/>
          <w:szCs w:val="24"/>
        </w:rPr>
        <w:t xml:space="preserve">. - P. 43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47 / Хойт, Э. </w:t>
      </w:r>
      <w:r>
        <w:rPr>
          <w:rFonts w:cs="Times New Roman" w:ascii="Times New Roman" w:hAnsi="Times New Roman"/>
          <w:sz w:val="24"/>
          <w:szCs w:val="24"/>
        </w:rPr>
        <w:t xml:space="preserve">Обзор современного состояния добычи железной руды / Э. Хойт ; пер. Т. Г. Бояркина // Mining Congress Journal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6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P. 12-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48 / Бейкер, Р.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й анализ устойчивости склонов : пер. с англ. / Р. Бейкер, М. Гербер ; пер. В. Я. Чертков. - 10 с. // Geotechnigue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395-41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49 / Новосад, С. </w:t>
      </w:r>
      <w:r>
        <w:rPr>
          <w:rFonts w:cs="Times New Roman" w:ascii="Times New Roman" w:hAnsi="Times New Roman"/>
          <w:sz w:val="24"/>
          <w:szCs w:val="24"/>
        </w:rPr>
        <w:t>Применение современных методов исследования деформаций склонов : пер. с англ. / С. Новосад ; пер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пи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Bulletin International Association of Engineering Geologu. - 1978. - № 17. - P. 71-7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52 / Дамон, Г. Х. </w:t>
      </w:r>
      <w:r>
        <w:rPr>
          <w:rFonts w:cs="Times New Roman" w:ascii="Times New Roman" w:hAnsi="Times New Roman"/>
          <w:sz w:val="24"/>
          <w:szCs w:val="24"/>
        </w:rPr>
        <w:t>Рекомендации по технике безопасности при работе с взрывчатыми веществами на основе нитрона аммония / Г. Х. Дамон, С. М. Масон, Н. Е. Ханна ; пер. с англ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formation Circular. Bureau of Mines. - 197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 874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3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54 / Тику Току. </w:t>
      </w:r>
      <w:r>
        <w:rPr>
          <w:rFonts w:cs="Times New Roman" w:ascii="Times New Roman" w:hAnsi="Times New Roman"/>
          <w:sz w:val="24"/>
          <w:szCs w:val="24"/>
        </w:rPr>
        <w:t xml:space="preserve">Аварии на насыпных плотинах и их предупреждение / Тику Току ; пер. К. Е. Ковалев // Даму Нихон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88</w:t>
      </w:r>
      <w:r>
        <w:rPr>
          <w:rFonts w:cs="Times New Roman" w:ascii="Times New Roman" w:hAnsi="Times New Roman"/>
          <w:sz w:val="24"/>
          <w:szCs w:val="24"/>
        </w:rPr>
        <w:t xml:space="preserve">. - С. 63-7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56 / Гринуолд, Эйк </w:t>
      </w:r>
      <w:r>
        <w:rPr>
          <w:rFonts w:cs="Times New Roman" w:ascii="Times New Roman" w:hAnsi="Times New Roman"/>
          <w:sz w:val="24"/>
          <w:szCs w:val="24"/>
        </w:rPr>
        <w:t>Оптимальные условия проведения взрывных работ в карьерах / Эйк Гринуолд ; пер. с англ.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роп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. A. Mining Engineering Journal. - 197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8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1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5-10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57 / Первый экскаватор РН1200</w:t>
      </w:r>
      <w:r>
        <w:rPr>
          <w:rFonts w:cs="Times New Roman" w:ascii="Times New Roman" w:hAnsi="Times New Roman"/>
          <w:sz w:val="24"/>
          <w:szCs w:val="24"/>
        </w:rPr>
        <w:t xml:space="preserve"> в Англии : пер. с англ. / пер. Э. В.  Курчавова // </w:t>
      </w:r>
      <w:r>
        <w:rPr>
          <w:rFonts w:cs="Times New Roman" w:ascii="Times New Roman" w:hAnsi="Times New Roman"/>
          <w:sz w:val="24"/>
          <w:szCs w:val="24"/>
          <w:lang w:val="en-US"/>
        </w:rPr>
        <w:t>Qu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cts</w:t>
      </w:r>
      <w:r>
        <w:rPr>
          <w:rFonts w:cs="Times New Roman" w:ascii="Times New Roman" w:hAnsi="Times New Roman"/>
          <w:sz w:val="24"/>
          <w:szCs w:val="24"/>
        </w:rPr>
        <w:t xml:space="preserve">. - 198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35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66 / Оэмен, К. Х. </w:t>
      </w:r>
      <w:r>
        <w:rPr>
          <w:rFonts w:cs="Times New Roman" w:ascii="Times New Roman" w:hAnsi="Times New Roman"/>
          <w:sz w:val="24"/>
          <w:szCs w:val="24"/>
        </w:rPr>
        <w:t xml:space="preserve">Влияние вертикальных и горизонтальных кривых на распределение удлинений в конвейерных лентах - теория и примеры использования : пер. с нем. / К. Х. Оэмен ; пер. Н. К. Петровец // Braunkohle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Bd. 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S. 340-34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67 / Венцель, Ю. М. </w:t>
      </w:r>
      <w:r>
        <w:rPr>
          <w:rFonts w:cs="Times New Roman" w:ascii="Times New Roman" w:hAnsi="Times New Roman"/>
          <w:sz w:val="24"/>
          <w:szCs w:val="24"/>
        </w:rPr>
        <w:t xml:space="preserve">Самоходные дробилки для открытых горных работ : пер. с нем. / Ю. М. Венцель ; пер. Н. К. Петровец ; ИГД МЧМ СССР // Fordern und Heben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S. 513-51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68 / Установка поперечного транспортирования</w:t>
      </w:r>
      <w:r>
        <w:rPr>
          <w:rFonts w:cs="Times New Roman" w:ascii="Times New Roman" w:hAnsi="Times New Roman"/>
          <w:sz w:val="24"/>
          <w:szCs w:val="24"/>
        </w:rPr>
        <w:t xml:space="preserve"> в карьере, пригодная для применения при предварительной подготовке уступов / ИГД МЧМ СССР ; пер. с англ. В. Е. Шорикова // </w:t>
      </w:r>
      <w:r>
        <w:rPr>
          <w:rFonts w:cs="Times New Roman" w:ascii="Times New Roman" w:hAnsi="Times New Roman"/>
          <w:sz w:val="24"/>
          <w:szCs w:val="24"/>
          <w:lang w:val="en-US"/>
        </w:rPr>
        <w:t>Cana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3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70 / Увеличение сроков службы</w:t>
      </w:r>
      <w:r>
        <w:rPr>
          <w:rFonts w:cs="Times New Roman" w:ascii="Times New Roman" w:hAnsi="Times New Roman"/>
          <w:sz w:val="24"/>
          <w:szCs w:val="24"/>
        </w:rPr>
        <w:t xml:space="preserve"> кузовов автосамосвалов за счет использования износостойких плит : пер. с англ. / пер. В. Е. Шориков // Mine &amp; Quarry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4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71 / Усиэтаро Ямагути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рузоподъемности самосвалов при открытых горных разработках / Усиэтаро Ямагути, Такакото Симотани, Масаюки Цудзаки ; пер. Е. И. Шотина // Нихон Когё кайси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Т. 9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73</w:t>
      </w:r>
      <w:r>
        <w:rPr>
          <w:rFonts w:cs="Times New Roman" w:ascii="Times New Roman" w:hAnsi="Times New Roman"/>
          <w:sz w:val="24"/>
          <w:szCs w:val="24"/>
        </w:rPr>
        <w:t>. - С. 477-482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72 / Вийк, Г. </w:t>
      </w:r>
      <w:r>
        <w:rPr>
          <w:rFonts w:cs="Times New Roman" w:ascii="Times New Roman" w:hAnsi="Times New Roman"/>
          <w:sz w:val="24"/>
          <w:szCs w:val="24"/>
        </w:rPr>
        <w:t>Некоторые новые теоретические аспекты косвенных измерений прочности горных пород на растяжение / Г. Вийк ; пер. с англ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рт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ntecnational Journal of Rok Mechanics and Geomechanical Abstracts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>. - P. 149-16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73 / </w:t>
      </w:r>
      <w:r>
        <w:rPr>
          <w:rFonts w:cs="Times New Roman" w:ascii="Times New Roman" w:hAnsi="Times New Roman"/>
          <w:b/>
          <w:sz w:val="24"/>
          <w:szCs w:val="24"/>
        </w:rPr>
        <w:t>Боулден, Д. Б.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ая система планирования : пер. с англ. / Д. Б. Боулден ; пер.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асю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Computer - assisted Planning System. - New York, 1975. - P. 5-35, 97-119, 121-173, 175-197, 189-212, 217-229, 231-261-, 269-273, 275-2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74 / Сравнение характеристик 31</w:t>
      </w:r>
      <w:r>
        <w:rPr>
          <w:rFonts w:cs="Times New Roman" w:ascii="Times New Roman" w:hAnsi="Times New Roman"/>
          <w:sz w:val="24"/>
          <w:szCs w:val="24"/>
        </w:rPr>
        <w:t xml:space="preserve"> модели пневмоколесных погрузчиков с емкостью ковша более 5 кв. м. или предназначенных для работы в горной промышленности / пер. с фр. В. Н. Мичурина // Excavator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24</w:t>
      </w:r>
      <w:r>
        <w:rPr>
          <w:rFonts w:cs="Times New Roman" w:ascii="Times New Roman" w:hAnsi="Times New Roman"/>
          <w:sz w:val="24"/>
          <w:szCs w:val="24"/>
        </w:rPr>
        <w:t xml:space="preserve">. - С. 30, 32, 46-4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76 / Кеннеди, Б. А. </w:t>
      </w:r>
      <w:r>
        <w:rPr>
          <w:rFonts w:cs="Times New Roman" w:ascii="Times New Roman" w:hAnsi="Times New Roman"/>
          <w:sz w:val="24"/>
          <w:szCs w:val="24"/>
        </w:rPr>
        <w:t xml:space="preserve">Открытые и подземные горные работы: оборудование и тенденции развития в 1980 году / Б. А. Кеннеди, С. Забурунев ; выборочный пер. с англ. В. Е. Шорикова ; ИГД МЧМ СССР, ОНТИ // World Mining Yearbook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85-9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77 / Риксен, В. </w:t>
      </w:r>
      <w:r>
        <w:rPr>
          <w:rFonts w:cs="Times New Roman" w:ascii="Times New Roman" w:hAnsi="Times New Roman"/>
          <w:sz w:val="24"/>
          <w:szCs w:val="24"/>
        </w:rPr>
        <w:t xml:space="preserve">Большие потенциальные возможности полусамоходных дробилок / В. Риксен ; пер. с англ. В. Е. Шорикова ; ИГД МЧМ СССР // World Mining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С. 84-8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78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Карьер Меа-Куауа (Новая Каледония)</w:t>
      </w:r>
      <w:r>
        <w:rPr>
          <w:rFonts w:cs="Times New Roman" w:ascii="Times New Roman" w:hAnsi="Times New Roman"/>
          <w:sz w:val="24"/>
          <w:szCs w:val="24"/>
        </w:rPr>
        <w:t xml:space="preserve"> / пер. с ф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роз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Grands Transporteure a bande. Zes technigues 4-80 : Supplement a la revne Jndustrie minerale d avril. - 1980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2-1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80 / Конвейерные ленты</w:t>
      </w:r>
      <w:r>
        <w:rPr>
          <w:rFonts w:cs="Times New Roman" w:ascii="Times New Roman" w:hAnsi="Times New Roman"/>
          <w:sz w:val="24"/>
          <w:szCs w:val="24"/>
        </w:rPr>
        <w:t xml:space="preserve"> / пер. с ф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роз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astrie minerale. Zes Technigue : Ljrands Transporteus a band. Zes technigues 4-80. Supplement a la revue. - 1980. - P. 51-5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81 / Переворачивание нижней ветви</w:t>
      </w:r>
      <w:r>
        <w:rPr>
          <w:rFonts w:cs="Times New Roman" w:ascii="Times New Roman" w:hAnsi="Times New Roman"/>
          <w:sz w:val="24"/>
          <w:szCs w:val="24"/>
        </w:rPr>
        <w:t xml:space="preserve"> конвейерной ленты. Наземные несущие конструкции. Воздушные несущие конструкции : пер. с фр. /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роз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Lfrand Transporteurs a band. Zes Technigues 4-80. Supplement a la revue Industrie Minerale. - 198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6-5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83 / Кауфман, Д.  </w:t>
      </w:r>
      <w:r>
        <w:rPr>
          <w:rFonts w:cs="Times New Roman" w:ascii="Times New Roman" w:hAnsi="Times New Roman"/>
          <w:sz w:val="24"/>
          <w:szCs w:val="24"/>
        </w:rPr>
        <w:t xml:space="preserve">Подробный анализ стоимости автосамосвалов различной грузоподъемности / Д. Кауфман, Р. Боуэн ; пер. с англ. Б. А. Долинго // Coal Age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P. 70-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84 /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ди, Р. Дж. </w:t>
      </w:r>
      <w:r>
        <w:rPr>
          <w:rFonts w:cs="Times New Roman" w:ascii="Times New Roman" w:hAnsi="Times New Roman"/>
          <w:sz w:val="24"/>
          <w:szCs w:val="24"/>
        </w:rPr>
        <w:t>Ожидаемые направления в области развития тяжелого горного и землеройного оборудования / Р. Дж. Хар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лин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ustralian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ing Jear Book. - 1979/1980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31 - 1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85 / Витмор, Р. Л. </w:t>
      </w:r>
      <w:r>
        <w:rPr>
          <w:rFonts w:cs="Times New Roman" w:ascii="Times New Roman" w:hAnsi="Times New Roman"/>
          <w:sz w:val="24"/>
          <w:szCs w:val="24"/>
        </w:rPr>
        <w:t>Методы разработки месторождений полезных ископаемых в недалеком будущем / Р. Л. Витмор ; пер. с англ.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лин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ustralian Mining. Jear Book. - 1979 / 1980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41-14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89 / Бастид, П.  </w:t>
      </w:r>
      <w:r>
        <w:rPr>
          <w:rFonts w:cs="Times New Roman" w:ascii="Times New Roman" w:hAnsi="Times New Roman"/>
          <w:sz w:val="24"/>
          <w:szCs w:val="24"/>
        </w:rPr>
        <w:t>Графический метод построения плана оптимизированного карьера / П. Бастид ; пер. с ф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ыч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вердлов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[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], 1981. - 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Industrie Minerale. - 198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55-15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90 / Химедо, А. Е. </w:t>
      </w:r>
      <w:r>
        <w:rPr>
          <w:rFonts w:cs="Times New Roman" w:ascii="Times New Roman" w:hAnsi="Times New Roman"/>
          <w:sz w:val="24"/>
          <w:szCs w:val="24"/>
        </w:rPr>
        <w:t xml:space="preserve">Система управления движением автосамосвалов с помощью ЭВМ на карьере "Тайрон" / А. Е. Химедо ; пер. с англ. И. А. Лавровой // Mining Congress Journal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. 6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P. 16-2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191 / Использование троллейной системы</w:t>
      </w:r>
      <w:r>
        <w:rPr>
          <w:rFonts w:cs="Times New Roman" w:ascii="Times New Roman" w:hAnsi="Times New Roman"/>
          <w:sz w:val="24"/>
          <w:szCs w:val="24"/>
        </w:rPr>
        <w:t xml:space="preserve"> на карьере Палабора / пер.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в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World Mining. - 198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94 / Херди, Р. </w:t>
      </w:r>
      <w:r>
        <w:rPr>
          <w:rFonts w:cs="Times New Roman" w:ascii="Times New Roman" w:hAnsi="Times New Roman"/>
          <w:sz w:val="24"/>
          <w:szCs w:val="24"/>
        </w:rPr>
        <w:t xml:space="preserve">Ожидаемые тенденции развития горного и транспортного оборудования / Р. Херди ; пер. с англ. И. А. Лавровой // </w:t>
      </w:r>
      <w:r>
        <w:rPr>
          <w:rFonts w:cs="Times New Roman" w:ascii="Times New Roman" w:hAnsi="Times New Roman"/>
          <w:sz w:val="24"/>
          <w:szCs w:val="24"/>
          <w:lang w:val="en-US"/>
        </w:rPr>
        <w:t>Austr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arbook</w:t>
      </w:r>
      <w:r>
        <w:rPr>
          <w:rFonts w:cs="Times New Roman" w:ascii="Times New Roman" w:hAnsi="Times New Roman"/>
          <w:sz w:val="24"/>
          <w:szCs w:val="24"/>
        </w:rPr>
        <w:t xml:space="preserve">. - 1979 / 1980. - С. 131-13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196 / Открытые г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/ пер. с англ.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вр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ineering. - 198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5</w:t>
      </w:r>
      <w:r>
        <w:rPr>
          <w:rFonts w:cs="Times New Roman" w:ascii="Times New Roman" w:hAnsi="Times New Roman"/>
          <w:sz w:val="24"/>
          <w:szCs w:val="24"/>
          <w:lang w:val="en-US"/>
        </w:rPr>
        <w:t>. - P. 508-512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197 / Витмор, Р. Л. </w:t>
      </w:r>
      <w:r>
        <w:rPr>
          <w:rFonts w:cs="Times New Roman" w:ascii="Times New Roman" w:hAnsi="Times New Roman"/>
          <w:sz w:val="24"/>
          <w:szCs w:val="24"/>
        </w:rPr>
        <w:t xml:space="preserve">Системы разработки для месторождений, которые предстоит разрабатывать в будущем  / Р. Л. Витмор ; пер. с англ. И. А. Лавровой // </w:t>
      </w:r>
      <w:r>
        <w:rPr>
          <w:rFonts w:cs="Times New Roman" w:ascii="Times New Roman" w:hAnsi="Times New Roman"/>
          <w:sz w:val="24"/>
          <w:szCs w:val="24"/>
          <w:lang w:val="en-US"/>
        </w:rPr>
        <w:t>Austr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arbook</w:t>
      </w:r>
      <w:r>
        <w:rPr>
          <w:rFonts w:cs="Times New Roman" w:ascii="Times New Roman" w:hAnsi="Times New Roman"/>
          <w:sz w:val="24"/>
          <w:szCs w:val="24"/>
        </w:rPr>
        <w:t>. - 1979 / 1980. - С. 141, 143, 14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201 /</w:t>
      </w:r>
      <w:r>
        <w:rPr>
          <w:rFonts w:cs="Times New Roman" w:ascii="Times New Roman" w:hAnsi="Times New Roman"/>
          <w:sz w:val="24"/>
          <w:szCs w:val="24"/>
        </w:rPr>
        <w:t xml:space="preserve"> Браунер, К. Обрушение склона рудного карьера Хогарт Пит, Онтарио, Канада / К. Браунер, П. Стасей ; пер. с англ.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роп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slides and Avalanches, 2, End Sites . - </w:t>
      </w:r>
      <w:r>
        <w:rPr>
          <w:rFonts w:cs="Times New Roman" w:ascii="Times New Roman" w:hAnsi="Times New Roman"/>
          <w:sz w:val="24"/>
          <w:szCs w:val="24"/>
        </w:rPr>
        <w:t>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9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91-7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02 / Вуйич, Сл. </w:t>
      </w:r>
      <w:r>
        <w:rPr>
          <w:rFonts w:cs="Times New Roman" w:ascii="Times New Roman" w:hAnsi="Times New Roman"/>
          <w:sz w:val="24"/>
          <w:szCs w:val="24"/>
        </w:rPr>
        <w:t>Определение порядка работ на открытых разработках методом симуляции : пер. с сербско-хорват. / Сл. Вуй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н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Oktobarska savetavanie rudara i metalurga. - 197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1- 6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06 / Рейли, Д. </w:t>
      </w:r>
      <w:r>
        <w:rPr>
          <w:rFonts w:cs="Times New Roman" w:ascii="Times New Roman" w:hAnsi="Times New Roman"/>
          <w:sz w:val="24"/>
          <w:szCs w:val="24"/>
        </w:rPr>
        <w:tab/>
        <w:t xml:space="preserve">Пути экономии горючего при работе индустриального оборудования : пер. с англ. / Д. Рейли // Pit and Quarry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V. 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67-7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11 / Сигмиллер, Б. </w:t>
      </w:r>
      <w:r>
        <w:rPr>
          <w:rFonts w:cs="Times New Roman" w:ascii="Times New Roman" w:hAnsi="Times New Roman"/>
          <w:sz w:val="24"/>
          <w:szCs w:val="24"/>
        </w:rPr>
        <w:t>Разрушение борта карьера Твин-Бьюттс, Аризона, США / Б. Сигмиллер ; пер. с англ.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роп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slides and Avalanches, 2. End Sites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4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51-66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213 / Универсальное устройство по</w:t>
      </w:r>
      <w:r>
        <w:rPr>
          <w:rFonts w:cs="Times New Roman" w:ascii="Times New Roman" w:hAnsi="Times New Roman"/>
          <w:sz w:val="24"/>
          <w:szCs w:val="24"/>
        </w:rPr>
        <w:t xml:space="preserve"> подъему контейнеров : проспекты фирмы Shinko Kiko / пер. с англ. И. А. Лавров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19 / Войт, Б. </w:t>
      </w:r>
      <w:r>
        <w:rPr>
          <w:rFonts w:cs="Times New Roman" w:ascii="Times New Roman" w:hAnsi="Times New Roman"/>
          <w:sz w:val="24"/>
          <w:szCs w:val="24"/>
        </w:rPr>
        <w:t xml:space="preserve">Обрушение борта карьера Чукимата, Чили в 1967 - 1969 гг. / Б. Войт, Б. А. Кеннеди ; пер. с англ. Н. Ф. Тороповой // </w:t>
      </w:r>
      <w:r>
        <w:rPr>
          <w:rFonts w:cs="Times New Roman" w:ascii="Times New Roman" w:hAnsi="Times New Roman"/>
          <w:sz w:val="24"/>
          <w:szCs w:val="24"/>
          <w:lang w:val="en-US"/>
        </w:rPr>
        <w:t>Rocksli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alanches</w:t>
      </w:r>
      <w:r>
        <w:rPr>
          <w:rFonts w:cs="Times New Roman" w:ascii="Times New Roman" w:hAnsi="Times New Roman"/>
          <w:sz w:val="24"/>
          <w:szCs w:val="24"/>
        </w:rPr>
        <w:t xml:space="preserve">, 2,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 xml:space="preserve">  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595-63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20 / Коэтс, Д. Ф. </w:t>
      </w:r>
      <w:r>
        <w:rPr>
          <w:rFonts w:cs="Times New Roman" w:ascii="Times New Roman" w:hAnsi="Times New Roman"/>
          <w:sz w:val="24"/>
          <w:szCs w:val="24"/>
        </w:rPr>
        <w:t>Пример проектирования борта карьера / Д. Ф. Коэтс, М. Джаендж ; пер. с англ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Congress Rock Mechanics, Montreux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91-59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22А, П 2222 /Кинзе, М. </w:t>
      </w:r>
      <w:r>
        <w:rPr>
          <w:rFonts w:cs="Times New Roman" w:ascii="Times New Roman" w:hAnsi="Times New Roman"/>
          <w:sz w:val="24"/>
          <w:szCs w:val="24"/>
        </w:rPr>
        <w:t>Характеристики деформации разрушенного сланца в плотине из породной закладки / М. Кинзе ; пер. с англ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Des Parameters Geotechn. Eng. Meas. Selec. Us 1. Proc. 7th Conf. Soil Mech. und Eng. Brighton 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19 -22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23, П 2223А / Лейхниц, У. </w:t>
      </w:r>
      <w:r>
        <w:rPr>
          <w:rFonts w:cs="Times New Roman" w:ascii="Times New Roman" w:hAnsi="Times New Roman"/>
          <w:sz w:val="24"/>
          <w:szCs w:val="24"/>
        </w:rPr>
        <w:t>Влияние определения пиковой прочности на сдвиг на аналитическую устойчивость породных откосов : пер. с англ. / У. Лейхниц, О. Натау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Congr. Rock mechanics, 4 th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35-3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24, П 2224А / Хейган, Т. Н. </w:t>
      </w:r>
      <w:r>
        <w:rPr>
          <w:rFonts w:cs="Times New Roman" w:ascii="Times New Roman" w:hAnsi="Times New Roman"/>
          <w:sz w:val="24"/>
          <w:szCs w:val="24"/>
        </w:rPr>
        <w:t>Проектирование производственных взрывов с целью повышения устойчивости бортов : пер. с англ. / Т. Н. Хейган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вердлов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О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2. - 3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International Congress Rock Mechanics, Montreux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57-66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25, П 2225А / Османагич, М. </w:t>
      </w:r>
      <w:r>
        <w:rPr>
          <w:rFonts w:cs="Times New Roman" w:ascii="Times New Roman" w:hAnsi="Times New Roman"/>
          <w:sz w:val="24"/>
          <w:szCs w:val="24"/>
        </w:rPr>
        <w:t>Устойчивость бортов в глубоком карьере при наличии трещин разрыва : пер. с англ. / М. Османагич, М. Реджепагич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Congr. Rock mechanics, 4 th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711-71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27 / Бандис, С. </w:t>
      </w:r>
      <w:r>
        <w:rPr>
          <w:rFonts w:cs="Times New Roman" w:ascii="Times New Roman" w:hAnsi="Times New Roman"/>
          <w:sz w:val="24"/>
          <w:szCs w:val="24"/>
        </w:rPr>
        <w:t>Экспериментальные исследования масштабных эффектов на поведение трещин в породе при сдвиге : пер. с англ. / С. Бандис, А. К. Ламсден, Н. П. Бартон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ock Mech. Min. Sci. &amp; Geomech.  </w:t>
      </w:r>
      <w:r>
        <w:rPr>
          <w:rFonts w:cs="Times New Roman" w:ascii="Times New Roman" w:hAnsi="Times New Roman"/>
          <w:sz w:val="24"/>
          <w:szCs w:val="24"/>
        </w:rPr>
        <w:t xml:space="preserve">Abstr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8</w:t>
      </w:r>
      <w:r>
        <w:rPr>
          <w:rFonts w:cs="Times New Roman" w:ascii="Times New Roman" w:hAnsi="Times New Roman"/>
          <w:sz w:val="24"/>
          <w:szCs w:val="24"/>
        </w:rPr>
        <w:t xml:space="preserve">. - P. 1-2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29, (П 2236 ниже) / Лейк, Д. М. </w:t>
      </w:r>
      <w:r>
        <w:rPr>
          <w:rFonts w:cs="Times New Roman" w:ascii="Times New Roman" w:hAnsi="Times New Roman"/>
          <w:sz w:val="24"/>
          <w:szCs w:val="24"/>
        </w:rPr>
        <w:t xml:space="preserve">Троллейные линии помогают автосамосвалам в транспортировке грузов : пер. с англ. / Д. М. Лейк, В. Бржежняк ; пер. И. А. Лаврова //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8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00-10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32 / Крэндал, У. И. </w:t>
      </w:r>
      <w:r>
        <w:rPr>
          <w:rFonts w:cs="Times New Roman" w:ascii="Times New Roman" w:hAnsi="Times New Roman"/>
          <w:sz w:val="24"/>
          <w:szCs w:val="24"/>
        </w:rPr>
        <w:t xml:space="preserve">Проходка самого глубокого в Северной Америке шахтного ствола на руднике Лаки Фрайди фирмы "Гекла Майнинг ко" / У. И. Крэндал ; пер. с англ. Л. Я. Волковой //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8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68-7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33 / Коутс, Д. </w:t>
      </w:r>
      <w:r>
        <w:rPr>
          <w:rFonts w:cs="Times New Roman" w:ascii="Times New Roman" w:hAnsi="Times New Roman"/>
          <w:sz w:val="24"/>
          <w:szCs w:val="24"/>
        </w:rPr>
        <w:t>Канадский опыт моделирования откосов  методом конечных элементов : пер. с англ. / Д. Коутс, И. Ю. Коутс ; пер.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роп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slides and Avalanches, 2. Engineering Sites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43</w:t>
      </w:r>
      <w:r>
        <w:rPr>
          <w:rFonts w:cs="Times New Roman" w:ascii="Times New Roman" w:hAnsi="Times New Roman"/>
          <w:sz w:val="24"/>
          <w:szCs w:val="24"/>
          <w:lang w:val="en-US"/>
        </w:rPr>
        <w:t>. - P. 709-758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34 / Вардар, О.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излома в хрупких телах, подвергаемых очень кратковременной растягивающей нагрузке : пер с англ. / О. Вардар, И. Финни ; пер. А. В. Рублев //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ou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cture</w:t>
      </w:r>
      <w:r>
        <w:rPr>
          <w:rFonts w:cs="Times New Roman" w:ascii="Times New Roman" w:hAnsi="Times New Roman"/>
          <w:sz w:val="24"/>
          <w:szCs w:val="24"/>
        </w:rPr>
        <w:t xml:space="preserve">. - 1977. -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115-13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36 / </w:t>
      </w:r>
      <w:r>
        <w:rPr>
          <w:rFonts w:cs="Times New Roman" w:ascii="Times New Roman" w:hAnsi="Times New Roman"/>
          <w:b/>
          <w:sz w:val="24"/>
          <w:szCs w:val="24"/>
        </w:rPr>
        <w:t xml:space="preserve">Лейк, Д. М. </w:t>
      </w:r>
      <w:r>
        <w:rPr>
          <w:rFonts w:cs="Times New Roman" w:ascii="Times New Roman" w:hAnsi="Times New Roman"/>
          <w:sz w:val="24"/>
          <w:szCs w:val="24"/>
        </w:rPr>
        <w:t>Троллейные линии помогают автосамосвалам в транспортировке грузов : пер. с англ. / Д. М. Лейк, В. Бржежняк ; пер.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в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l. - 1982. - Vol. 183, № 2. - P. 100-10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уб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229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40 / Макдональд, Д. </w:t>
      </w:r>
      <w:r>
        <w:rPr>
          <w:rFonts w:cs="Times New Roman" w:ascii="Times New Roman" w:hAnsi="Times New Roman"/>
          <w:sz w:val="24"/>
          <w:szCs w:val="24"/>
        </w:rPr>
        <w:t xml:space="preserve">Добыча руды при дистанционном управлении / Д. Макдональд ; пер. с англ. Л. Я. Волковой // </w:t>
      </w:r>
      <w:r>
        <w:rPr>
          <w:rFonts w:cs="Times New Roman" w:ascii="Times New Roman" w:hAnsi="Times New Roman"/>
          <w:sz w:val="24"/>
          <w:szCs w:val="24"/>
          <w:lang w:val="en-US"/>
        </w:rPr>
        <w:t>Austr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. - 198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7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5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41, (П 2250 ниже) / Рибар, П. </w:t>
      </w:r>
      <w:r>
        <w:rPr>
          <w:rFonts w:cs="Times New Roman" w:ascii="Times New Roman" w:hAnsi="Times New Roman"/>
          <w:sz w:val="24"/>
          <w:szCs w:val="24"/>
        </w:rPr>
        <w:t xml:space="preserve">Оценка кусковатости отбитой породы фотографически-отрезковым методом : пер. со словац. / П. Рибар [и др.] ; пер. И. М. Меркович // Rudy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 - С. 308-31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246 / Справочник для 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анализа троллейных вспомогательных систем / пер. с англ. В. Е. Шорикова // Брошюра фирмы "Юнит Риг энд Эквипмент". - 1982. -11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49 / Кабрери, В.  </w:t>
      </w:r>
      <w:r>
        <w:rPr>
          <w:rFonts w:cs="Times New Roman" w:ascii="Times New Roman" w:hAnsi="Times New Roman"/>
          <w:sz w:val="24"/>
          <w:szCs w:val="24"/>
        </w:rPr>
        <w:t xml:space="preserve">Конвейерный транспорт для доставки полезных ископаемых на большие расстояния : пер. с англ. / В. Кабрери ; пер. Г. А. Онуфриева // World Mining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. - P. 3-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50 / Рибар, П. </w:t>
      </w:r>
      <w:r>
        <w:rPr>
          <w:rFonts w:cs="Times New Roman" w:ascii="Times New Roman" w:hAnsi="Times New Roman"/>
          <w:sz w:val="24"/>
          <w:szCs w:val="24"/>
        </w:rPr>
        <w:t xml:space="preserve">Оценка кусковатости отбитой породы фотографически-отрезковым методом : пер. со словац. / П. Рибар [и др.] ; пер. И. М. Меркович // Rudy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 - С. 308-312. (Дубль с 224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257 / Система моделирования перегрузки</w:t>
      </w:r>
      <w:r>
        <w:rPr>
          <w:rFonts w:cs="Times New Roman" w:ascii="Times New Roman" w:hAnsi="Times New Roman"/>
          <w:sz w:val="24"/>
          <w:szCs w:val="24"/>
        </w:rPr>
        <w:t xml:space="preserve"> и транспортировки материалов в  карьере "OPMHS" : пер. с анг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ing Consulting Service of CONTROL DATA CORPORATION /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>. - [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], 198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60, П 2260А / Бальхаус, Г. </w:t>
      </w:r>
      <w:r>
        <w:rPr>
          <w:rFonts w:cs="Times New Roman" w:ascii="Times New Roman" w:hAnsi="Times New Roman"/>
          <w:sz w:val="24"/>
          <w:szCs w:val="24"/>
        </w:rPr>
        <w:t xml:space="preserve">Новый испытательный стенд для изучения износа конвейерных лент : пер. с нем. / Г. Бальхаус ; пер. Н. К. Петровец // Braunkohle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Bd. 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S. 360-36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61, П 2261А / Баке, Торстен </w:t>
      </w:r>
      <w:r>
        <w:rPr>
          <w:rFonts w:cs="Times New Roman" w:ascii="Times New Roman" w:hAnsi="Times New Roman"/>
          <w:sz w:val="24"/>
          <w:szCs w:val="24"/>
        </w:rPr>
        <w:t xml:space="preserve">Габариты и применение конвейерных установок с промежуточными приводами : пер. с нем. / Торстен Баке ; пер. Н. К. Петровец // Braunkohle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Bd. 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S. 370-37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69, П 2269А / Гундерманн, А. </w:t>
      </w:r>
      <w:r>
        <w:rPr>
          <w:rFonts w:cs="Times New Roman" w:ascii="Times New Roman" w:hAnsi="Times New Roman"/>
          <w:sz w:val="24"/>
          <w:szCs w:val="24"/>
        </w:rPr>
        <w:t xml:space="preserve">Проблемы использования промежуточных приводов для конвейерных лент - уровень развития исследований и опыт эксплуатации : пер. с нем. / А. Гундерманн ; пер. Н. К. Петровец // Braunkohle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P. 364-36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71, П 2271А / Вельмер, Ф. В. </w:t>
      </w:r>
      <w:r>
        <w:rPr>
          <w:rFonts w:cs="Times New Roman" w:ascii="Times New Roman" w:hAnsi="Times New Roman"/>
          <w:sz w:val="24"/>
          <w:szCs w:val="24"/>
        </w:rPr>
        <w:t xml:space="preserve">К вопросу специфики риска в горном деле : пер. с нем. / Ф. В. Вельмер ; пер. Н. К. Петровец // Gluckauf-Forschungshefte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Bd. 4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S. 262-26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72, П 2272А / Хамрин, Х. </w:t>
      </w:r>
      <w:r>
        <w:rPr>
          <w:rFonts w:cs="Times New Roman" w:ascii="Times New Roman" w:hAnsi="Times New Roman"/>
          <w:sz w:val="24"/>
          <w:szCs w:val="24"/>
        </w:rPr>
        <w:t xml:space="preserve">Анализ с помощью ЭВМ при планировании выемки горных пород : пер. с англ. / Х. Хамрин ; пер. В. Е. Шориков // Mining magazine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4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451-4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77 / Джейсон, Дж. </w:t>
      </w:r>
      <w:r>
        <w:rPr>
          <w:rFonts w:cs="Times New Roman" w:ascii="Times New Roman" w:hAnsi="Times New Roman"/>
          <w:sz w:val="24"/>
          <w:szCs w:val="24"/>
        </w:rPr>
        <w:t xml:space="preserve">Методы контроля за устойчивостью бортов на карьере "Пайп" фирмы "Инко Металз Компани" : пер. с англ. / Дж. Джейсон ; пер. В. Е. Шориков // CIM bulletin. - 1979. - </w:t>
      </w:r>
      <w:r>
        <w:rPr>
          <w:rFonts w:cs="Times New Roman" w:ascii="Times New Roman" w:hAnsi="Times New Roman"/>
          <w:b/>
          <w:bCs/>
          <w:sz w:val="24"/>
          <w:szCs w:val="24"/>
        </w:rPr>
        <w:t>72, № 805</w:t>
      </w:r>
      <w:r>
        <w:rPr>
          <w:rFonts w:cs="Times New Roman" w:ascii="Times New Roman" w:hAnsi="Times New Roman"/>
          <w:sz w:val="24"/>
          <w:szCs w:val="24"/>
        </w:rPr>
        <w:t xml:space="preserve">. - С. 76-8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81, П 2281А / ицзинь, Венг </w:t>
      </w:r>
      <w:r>
        <w:rPr>
          <w:rFonts w:cs="Times New Roman" w:ascii="Times New Roman" w:hAnsi="Times New Roman"/>
          <w:sz w:val="24"/>
          <w:szCs w:val="24"/>
        </w:rPr>
        <w:t xml:space="preserve">К вопросу о механизме деформации откосов в карьере : пер. с англ. / Венг Сицзинь ; пер. В. Е. Широков // Rock mechanics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P. 145-15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88, П 2288А / </w:t>
      </w:r>
      <w:r>
        <w:rPr>
          <w:rFonts w:cs="Times New Roman" w:ascii="Times New Roman" w:hAnsi="Times New Roman"/>
          <w:b/>
          <w:sz w:val="24"/>
          <w:szCs w:val="24"/>
        </w:rPr>
        <w:t xml:space="preserve">Феллон, Д. Д. </w:t>
      </w:r>
      <w:r>
        <w:rPr>
          <w:rFonts w:cs="Times New Roman" w:ascii="Times New Roman" w:hAnsi="Times New Roman"/>
          <w:sz w:val="24"/>
          <w:szCs w:val="24"/>
        </w:rPr>
        <w:t>Философия риска в горной промышленности США / Д. Д. Феллон ; пер. с анлг. В. Е. Шориков ; ред. В. М. Аленичев // Proc. 4 th Ind. Miner. Int. Congr. - Atlanta, 1980. - P. 229-23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89, П 2289А / Мермер, Дж. К. </w:t>
      </w:r>
      <w:r>
        <w:rPr>
          <w:rFonts w:cs="Times New Roman" w:ascii="Times New Roman" w:hAnsi="Times New Roman"/>
          <w:sz w:val="24"/>
          <w:szCs w:val="24"/>
        </w:rPr>
        <w:t>Некоторые аспекты физики взрывов : пер. с англ. / Дж. К. Мермер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Quarry Management and Products. - 198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40-34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90, П 2290А / Квапил, Р. </w:t>
      </w:r>
      <w:r>
        <w:rPr>
          <w:rFonts w:cs="Times New Roman" w:ascii="Times New Roman" w:hAnsi="Times New Roman"/>
          <w:sz w:val="24"/>
          <w:szCs w:val="24"/>
        </w:rPr>
        <w:t xml:space="preserve">Система быстрого проектирования карьеров / Р. Квапил, Д. М. Морран, М. Дотсон ; пер. с англ. В. Е. Шорикова // World Mining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66- 7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291, П 2291А / Новая система взрывания</w:t>
      </w:r>
      <w:r>
        <w:rPr>
          <w:rFonts w:cs="Times New Roman" w:ascii="Times New Roman" w:hAnsi="Times New Roman"/>
          <w:sz w:val="24"/>
          <w:szCs w:val="24"/>
        </w:rPr>
        <w:t xml:space="preserve"> : пер. с англ. /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Quarry Management and Products. - 198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98-19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292, П 2292А / Новые электрические системы</w:t>
      </w:r>
      <w:r>
        <w:rPr>
          <w:rFonts w:cs="Times New Roman" w:ascii="Times New Roman" w:hAnsi="Times New Roman"/>
          <w:sz w:val="24"/>
          <w:szCs w:val="24"/>
        </w:rPr>
        <w:t xml:space="preserve"> инициирования взрывных работ : пер. с англ. / пер. В. Е. Шориков //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ustry</w:t>
      </w:r>
      <w:r>
        <w:rPr>
          <w:rFonts w:cs="Times New Roman" w:ascii="Times New Roman" w:hAnsi="Times New Roman"/>
          <w:sz w:val="24"/>
          <w:szCs w:val="24"/>
        </w:rPr>
        <w:t xml:space="preserve">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0-11, 23-2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96 / Фабиан, Я. </w:t>
      </w:r>
      <w:r>
        <w:rPr>
          <w:rFonts w:cs="Times New Roman" w:ascii="Times New Roman" w:hAnsi="Times New Roman"/>
          <w:sz w:val="24"/>
          <w:szCs w:val="24"/>
        </w:rPr>
        <w:t xml:space="preserve">Проблема выбора высоты уступов в карьерах : пер. со словац. / Я. Фабиан ; пер. Х. Новак // Stavivo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v. 60</w:t>
      </w:r>
      <w:r>
        <w:rPr>
          <w:rFonts w:cs="Times New Roman" w:ascii="Times New Roman" w:hAnsi="Times New Roman"/>
          <w:sz w:val="24"/>
          <w:szCs w:val="24"/>
        </w:rPr>
        <w:t xml:space="preserve">. - С. 111-11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297 / Масловски, Т.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ычислительной техники при проектировании карьеров : пер. с польск. / Т. Масловски, Я. Сайкевич ; пер. Л. Н. Мешорер // Gornicctwo odkrywkowe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/4</w:t>
      </w:r>
      <w:r>
        <w:rPr>
          <w:rFonts w:cs="Times New Roman" w:ascii="Times New Roman" w:hAnsi="Times New Roman"/>
          <w:sz w:val="24"/>
          <w:szCs w:val="24"/>
        </w:rPr>
        <w:t xml:space="preserve">. - С. 56-6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00, П 2300А / Нильссон, Д.  </w:t>
      </w:r>
      <w:r>
        <w:rPr>
          <w:rFonts w:cs="Times New Roman" w:ascii="Times New Roman" w:hAnsi="Times New Roman"/>
          <w:sz w:val="24"/>
          <w:szCs w:val="24"/>
        </w:rPr>
        <w:t xml:space="preserve">Потребление энергии на открытых разработках BIG BURGHER / Д. Нильссон, А. Этлингер, К. Бёргер ; пер. Э. В.  Курчавова //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52-5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03, П 2303А / Коппин, Н. Дж. </w:t>
      </w:r>
      <w:r>
        <w:rPr>
          <w:rFonts w:cs="Times New Roman" w:ascii="Times New Roman" w:hAnsi="Times New Roman"/>
          <w:sz w:val="24"/>
          <w:szCs w:val="24"/>
        </w:rPr>
        <w:t>Использование отработанных карьерорв : пер. с англ. / Н. Дж. Копп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Quarry Management and Products. - 198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25-63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04 / Ленобль, Ж. П. </w:t>
      </w:r>
      <w:r>
        <w:rPr>
          <w:rFonts w:cs="Times New Roman" w:ascii="Times New Roman" w:hAnsi="Times New Roman"/>
          <w:sz w:val="24"/>
          <w:szCs w:val="24"/>
        </w:rPr>
        <w:t xml:space="preserve">Полиметаллические конкреции : пер. с фр. / Ж. П. Ленобль ; пер. А. С. Зубрев // Annales des Mines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-12</w:t>
      </w:r>
      <w:r>
        <w:rPr>
          <w:rFonts w:cs="Times New Roman" w:ascii="Times New Roman" w:hAnsi="Times New Roman"/>
          <w:sz w:val="24"/>
          <w:szCs w:val="24"/>
        </w:rPr>
        <w:t xml:space="preserve">. - P. 51-6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306, П 2306А / Новшества в области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 и технологии в горной промышленности США за 19982 год : пер. с англ. / пер. В. Е. Шориков //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. - 198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317, П 2317А /Рекультивационные работы на</w:t>
      </w:r>
      <w:r>
        <w:rPr>
          <w:rFonts w:cs="Times New Roman" w:ascii="Times New Roman" w:hAnsi="Times New Roman"/>
          <w:sz w:val="24"/>
          <w:szCs w:val="24"/>
        </w:rPr>
        <w:t xml:space="preserve"> одном из каменных карьеров Шотландии : пер. с англ. /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Qwarry Management &amp; Products. - 198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22-12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18, П 2318А / Арнольд, М. Дж. </w:t>
      </w:r>
      <w:r>
        <w:rPr>
          <w:rFonts w:cs="Times New Roman" w:ascii="Times New Roman" w:hAnsi="Times New Roman"/>
          <w:sz w:val="24"/>
          <w:szCs w:val="24"/>
        </w:rPr>
        <w:t xml:space="preserve">Диспетчеризация автосамосвалов с использованием ЭВМ : пер. с англ. / М. Дж. Арнольд, Дж. В. Уайт ; пер. Э. В.  Курчавова // World mining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53-5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319, П 2319А / Устройство для глубокого</w:t>
      </w:r>
      <w:r>
        <w:rPr>
          <w:rFonts w:cs="Times New Roman" w:ascii="Times New Roman" w:hAnsi="Times New Roman"/>
          <w:sz w:val="24"/>
          <w:szCs w:val="24"/>
        </w:rPr>
        <w:t xml:space="preserve"> возделывания почвы ускоряет рекультивацию земель / пер. Э. В.  Курчавова // Coal Age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8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23 / Швайцер, Ф. В. </w:t>
      </w:r>
      <w:r>
        <w:rPr>
          <w:rFonts w:cs="Times New Roman" w:ascii="Times New Roman" w:hAnsi="Times New Roman"/>
          <w:sz w:val="24"/>
          <w:szCs w:val="24"/>
        </w:rPr>
        <w:t>Ленточный конвейер или автотранспорт: капитал или расход : доклад представлен на заседании Американского общества горных инженеров, Денвер, Колорадо, США : пер. с англ. / Ф. В. Швайцер, Л. Г. Дайкез. - [Б. м. : б. и.], 197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24 / Гюрс, П. </w:t>
      </w:r>
      <w:r>
        <w:rPr>
          <w:rFonts w:cs="Times New Roman" w:ascii="Times New Roman" w:hAnsi="Times New Roman"/>
          <w:sz w:val="24"/>
          <w:szCs w:val="24"/>
        </w:rPr>
        <w:t xml:space="preserve">Последние достижения в области открытых горных разработок / П. Гюрс ; пер. с фр. В. И. Брюно // </w:t>
      </w:r>
      <w:r>
        <w:rPr>
          <w:rFonts w:cs="Times New Roman" w:ascii="Times New Roman" w:hAnsi="Times New Roman"/>
          <w:sz w:val="24"/>
          <w:szCs w:val="24"/>
          <w:lang w:val="en-US"/>
        </w:rPr>
        <w:t>Indust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e</w:t>
      </w:r>
      <w:r>
        <w:rPr>
          <w:rFonts w:cs="Times New Roman" w:ascii="Times New Roman" w:hAnsi="Times New Roman"/>
          <w:sz w:val="24"/>
          <w:szCs w:val="24"/>
        </w:rPr>
        <w:t xml:space="preserve">. - 198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6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189-2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25, П 2325А / </w:t>
      </w:r>
      <w:r>
        <w:rPr>
          <w:rFonts w:cs="Times New Roman" w:ascii="Times New Roman" w:hAnsi="Times New Roman"/>
          <w:sz w:val="24"/>
          <w:szCs w:val="24"/>
        </w:rPr>
        <w:t>Штис, С. Определение содержания в продуктах помологических форм рекультивации некоторых металлических и металлоидных элементов методом атомно-абсорбционной спектрофотометрии : пер. с чешского / С. Штис, П. Пюшел ; пер. В. И. Салчинский // Uhli. - 1983. - Vol. 31, № 3. - С. 106-1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27 / Пелли, М. Х. </w:t>
      </w:r>
      <w:r>
        <w:rPr>
          <w:rFonts w:cs="Times New Roman" w:ascii="Times New Roman" w:hAnsi="Times New Roman"/>
          <w:sz w:val="24"/>
          <w:szCs w:val="24"/>
        </w:rPr>
        <w:t xml:space="preserve">Усовершенствование буро-взрывных работ на руднике Кэрол-Лейк Канадской железорудной компании : пер. с англ. / М. Х. Пелли ; пер. Е. Н. Кондрашов // CIM bulletin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97</w:t>
      </w:r>
      <w:r>
        <w:rPr>
          <w:rFonts w:cs="Times New Roman" w:ascii="Times New Roman" w:hAnsi="Times New Roman"/>
          <w:sz w:val="24"/>
          <w:szCs w:val="24"/>
        </w:rPr>
        <w:t xml:space="preserve">. - P. 73-8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28 / Зигмундт, М. </w:t>
      </w:r>
      <w:r>
        <w:rPr>
          <w:rFonts w:cs="Times New Roman" w:ascii="Times New Roman" w:hAnsi="Times New Roman"/>
          <w:sz w:val="24"/>
          <w:szCs w:val="24"/>
        </w:rPr>
        <w:t>Методика проектирования откосов для глубоких рудных карьеров в трещиноватом породном массиве : пер. с нем. / М. Зигмундт ; пер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нбух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Zeitsschift fur angewandte Geologie. - 197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60-56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29 / Бауэр, А. </w:t>
      </w:r>
      <w:r>
        <w:rPr>
          <w:rFonts w:cs="Times New Roman" w:ascii="Times New Roman" w:hAnsi="Times New Roman"/>
          <w:sz w:val="24"/>
          <w:szCs w:val="24"/>
        </w:rPr>
        <w:t xml:space="preserve">Тенденции развития технологии буровзрывных работ : пер. с англ. / А. Бауэр // CIM bulletin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97</w:t>
      </w:r>
      <w:r>
        <w:rPr>
          <w:rFonts w:cs="Times New Roman" w:ascii="Times New Roman" w:hAnsi="Times New Roman"/>
          <w:sz w:val="24"/>
          <w:szCs w:val="24"/>
        </w:rPr>
        <w:t>. - P. 81-90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30, П 2330А / Пейтон, И. </w:t>
      </w:r>
      <w:r>
        <w:rPr>
          <w:rFonts w:cs="Times New Roman" w:ascii="Times New Roman" w:hAnsi="Times New Roman"/>
          <w:sz w:val="24"/>
          <w:szCs w:val="24"/>
        </w:rPr>
        <w:t xml:space="preserve">Тенденции перехода к механическим приводам : пер. с англ. / И. Пейтон ; пер. Э. В. Курчавова // Australian Mining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P. 27-2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332, П 2332А / Рекультивация карье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онолитных скальных породах. Методология восстановления растительности : пер. с фр. / пер. В. В. Осипов // Carrieres et materiaux. - 1983. - № 209. - P. 52-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33, П 2333А / Ричардс, Л. Р. </w:t>
      </w:r>
      <w:r>
        <w:rPr>
          <w:rFonts w:cs="Times New Roman" w:ascii="Times New Roman" w:hAnsi="Times New Roman"/>
          <w:sz w:val="24"/>
          <w:szCs w:val="24"/>
        </w:rPr>
        <w:t xml:space="preserve">Влияние поверхностей шероховатости на полевые сопротивление сдвигу по трещинам отдельности гранитов Гонконга  : пер. с англ. / Л. Р. Ричардс, Дж. В. Кауленд ; пер. А. Л. Загорюев // Hong Kong Engineer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P. 39-4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34, П 2334А / Айлес, К. Д. </w:t>
      </w:r>
      <w:r>
        <w:rPr>
          <w:rFonts w:cs="Times New Roman" w:ascii="Times New Roman" w:hAnsi="Times New Roman"/>
          <w:sz w:val="24"/>
          <w:szCs w:val="24"/>
        </w:rPr>
        <w:t xml:space="preserve">Система поэтапного проектирования карьеров, применяемая на предприятии Сиеррита : пер. с англ. / К. Д. Айлес, Дж. А. Перри // Mining Engineering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152-15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37, П 2337А / Букли, Ф.  </w:t>
      </w:r>
      <w:r>
        <w:rPr>
          <w:rFonts w:cs="Times New Roman" w:ascii="Times New Roman" w:hAnsi="Times New Roman"/>
          <w:sz w:val="24"/>
          <w:szCs w:val="24"/>
        </w:rPr>
        <w:t xml:space="preserve">Диаграммное описание, позволяющее предусмотреть оптимальный срок замены оборудования и определить максимально допустимые затраты на его техническое обслуживание / Ф. Букли ; пер. с фр. Н. А. Бухваловой // </w:t>
      </w:r>
      <w:r>
        <w:rPr>
          <w:rFonts w:cs="Times New Roman" w:ascii="Times New Roman" w:hAnsi="Times New Roman"/>
          <w:sz w:val="24"/>
          <w:szCs w:val="24"/>
          <w:lang w:val="en-US"/>
        </w:rPr>
        <w:t>Indust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e</w:t>
      </w:r>
      <w:r>
        <w:rPr>
          <w:rFonts w:cs="Times New Roman" w:ascii="Times New Roman" w:hAnsi="Times New Roman"/>
          <w:sz w:val="24"/>
          <w:szCs w:val="24"/>
        </w:rPr>
        <w:t xml:space="preserve">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6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537-54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40, П 2340А / Молина, Ж. -П. </w:t>
      </w:r>
      <w:r>
        <w:rPr>
          <w:rFonts w:cs="Times New Roman" w:ascii="Times New Roman" w:hAnsi="Times New Roman"/>
          <w:sz w:val="24"/>
          <w:szCs w:val="24"/>
        </w:rPr>
        <w:t>Характеристика области трещиноватости методом ультразвукового затухания. Предварительное исследование на образцах горных пород : пер. с англ. / Ж.-П. Молина, Б. Уэк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. J. of Rock Mech. &amp; Min. Sci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67-27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43, П 2343А / Габич, Рон </w:t>
      </w:r>
      <w:r>
        <w:rPr>
          <w:rFonts w:cs="Times New Roman" w:ascii="Times New Roman" w:hAnsi="Times New Roman"/>
          <w:sz w:val="24"/>
          <w:szCs w:val="24"/>
        </w:rPr>
        <w:t xml:space="preserve">Технология горного производства 1982 году - новое оборудование и тенденции развития : пер. с англ. / Рон Габич, Берт Шмакер ; пер. Э. В.  Курчавова // World Mining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P. 72-7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345, П2345А /</w:t>
      </w:r>
      <w:r>
        <w:rPr>
          <w:rFonts w:cs="Times New Roman" w:ascii="Times New Roman" w:hAnsi="Times New Roman"/>
          <w:sz w:val="24"/>
          <w:szCs w:val="24"/>
        </w:rPr>
        <w:t xml:space="preserve"> Фишер, Р. Л. Усовершенствование в технологии взрывания : пер. с англ. / Р. Л. Фишер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Wesst. Mining Ind. Electrotecnicol. Conf. Proc. - 1981. - P. 265-27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48, П 2348А / Цепперник, Ф. </w:t>
      </w:r>
      <w:r>
        <w:rPr>
          <w:rFonts w:cs="Times New Roman" w:ascii="Times New Roman" w:hAnsi="Times New Roman"/>
          <w:sz w:val="24"/>
          <w:szCs w:val="24"/>
        </w:rPr>
        <w:t xml:space="preserve">Приводные барабаны с противоабразивным эластичным резиновым покрытием : пер. с нем. / Ф. Цепперник ; пер. О. А. Панов // Braunkohle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-2</w:t>
      </w:r>
      <w:r>
        <w:rPr>
          <w:rFonts w:cs="Times New Roman" w:ascii="Times New Roman" w:hAnsi="Times New Roman"/>
          <w:sz w:val="24"/>
          <w:szCs w:val="24"/>
        </w:rPr>
        <w:t xml:space="preserve">. - P. 20-2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56 / Сакураи, С. </w:t>
      </w:r>
      <w:r>
        <w:rPr>
          <w:rFonts w:cs="Times New Roman" w:ascii="Times New Roman" w:hAnsi="Times New Roman"/>
          <w:sz w:val="24"/>
          <w:szCs w:val="24"/>
        </w:rPr>
        <w:t xml:space="preserve">Испытания основных пород в массиве и оценка результатов испытаний / С. Сакураи ; пер. с яп. Е. И. Шотиной // Дзайре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47</w:t>
      </w:r>
      <w:r>
        <w:rPr>
          <w:rFonts w:cs="Times New Roman" w:ascii="Times New Roman" w:hAnsi="Times New Roman"/>
          <w:sz w:val="24"/>
          <w:szCs w:val="24"/>
        </w:rPr>
        <w:t xml:space="preserve">. - С. 759-76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62, П 2362А / Гарсия Овехеро, Р. </w:t>
      </w:r>
      <w:r>
        <w:rPr>
          <w:rFonts w:cs="Times New Roman" w:ascii="Times New Roman" w:hAnsi="Times New Roman"/>
          <w:sz w:val="24"/>
          <w:szCs w:val="24"/>
        </w:rPr>
        <w:t xml:space="preserve">Техника и машины для земляных работ. Ч. 6. Колесные и гусеничные погрузчики / Р. Гарсия Овехеро ; пер. с исп. С. М. Гершензона // Rocas y minerales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3</w:t>
      </w:r>
      <w:r>
        <w:rPr>
          <w:rFonts w:cs="Times New Roman" w:ascii="Times New Roman" w:hAnsi="Times New Roman"/>
          <w:sz w:val="24"/>
          <w:szCs w:val="24"/>
        </w:rPr>
        <w:t>. - P. 39-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369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ич, Д.</w:t>
      </w:r>
      <w:r>
        <w:rPr>
          <w:rFonts w:cs="Times New Roman" w:ascii="Times New Roman" w:hAnsi="Times New Roman"/>
          <w:sz w:val="24"/>
          <w:szCs w:val="24"/>
        </w:rPr>
        <w:t xml:space="preserve"> Некоторые вопросы технологии взрывных работ на участке у рудника "Таймиште" : пер. с серб.-хорват. / Д. Юич ; пер.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ateryale za drugo Jogoclovensko savetovanje Buseje i miniranie na rudnicima. - Beograd, 1976. - V. 1. - P. 81-1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70 / Иванетич, Ю. </w:t>
      </w:r>
      <w:r>
        <w:rPr>
          <w:rFonts w:cs="Times New Roman" w:ascii="Times New Roman" w:hAnsi="Times New Roman"/>
          <w:sz w:val="24"/>
          <w:szCs w:val="24"/>
        </w:rPr>
        <w:t>Упрощенный способ исследования воронок и его использование для определения  оптимального типа взрывчатого вещества при проведении взрывных работ в карьерах : пер. с серб.-хорват. / Ю. Иванетич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з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aterijale za drugo Jugoslovensko savetovanie "Busenje i miniranie na rudniccima. - 197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56-2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71 /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унович-Коблишка, М. </w:t>
      </w:r>
      <w:r>
        <w:rPr>
          <w:rFonts w:cs="Times New Roman" w:ascii="Times New Roman" w:hAnsi="Times New Roman"/>
          <w:sz w:val="24"/>
          <w:szCs w:val="24"/>
        </w:rPr>
        <w:t>Абразивность и буримость пород : пер. с серб. / М. Антунович-Коблишка ; пер. М. Я. Аркин // Beograd. - 1976. - Vol. 1. - С. 18-3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372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яновский, В. </w:t>
      </w:r>
      <w:r>
        <w:rPr>
          <w:rFonts w:cs="Times New Roman" w:ascii="Times New Roman" w:hAnsi="Times New Roman"/>
          <w:sz w:val="24"/>
          <w:szCs w:val="24"/>
        </w:rPr>
        <w:t>Опыт производства буро-взрывных работ на известняковом руднике "Беняни" в Скопле : пер. с сербско-хорват. / В. Веляновский, Б. Ананевский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гтя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ateriale za cdrugo Jogoclavensko savetovanje Busenje i miniranie na rudnicima. - Beograd, 1976. - Vol. 2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-35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73 /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исавлевич, М. </w:t>
      </w:r>
      <w:r>
        <w:rPr>
          <w:rFonts w:cs="Times New Roman" w:ascii="Times New Roman" w:hAnsi="Times New Roman"/>
          <w:sz w:val="24"/>
          <w:szCs w:val="24"/>
        </w:rPr>
        <w:t>Применение взрывчатых смесей АС+ДТ в открытых выработках. Стабильность детонации и другие факторы, влияющие на надежность и эффективность взрывания : пер. с сербско-хорват. / М. Станисавлевич ; пер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ateriale za drugo Jogoclovensko saavetoovanie Busenje i miniranie na rudnicima. - 1976.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34-1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75 / </w:t>
      </w:r>
      <w:r>
        <w:rPr>
          <w:rFonts w:cs="Times New Roman" w:ascii="Times New Roman" w:hAnsi="Times New Roman"/>
          <w:b/>
          <w:sz w:val="24"/>
          <w:szCs w:val="24"/>
        </w:rPr>
        <w:t xml:space="preserve">Пуртич, Н. </w:t>
      </w:r>
      <w:r>
        <w:rPr>
          <w:rFonts w:cs="Times New Roman" w:ascii="Times New Roman" w:hAnsi="Times New Roman"/>
          <w:sz w:val="24"/>
          <w:szCs w:val="24"/>
        </w:rPr>
        <w:t>Зависимость гранулометрического состава разрушенной горной массы от дробимости породы и руды : пер. с серб.-хорв. / Н. Пуртич ; пер.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ычин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aterijale za drugo Jugoslovensko saveyovanie "Bussenje i miniranie na rudniccima". - Beograd, 1976. - Vol. 1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87-3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76 / </w:t>
      </w:r>
      <w:r>
        <w:rPr>
          <w:rFonts w:cs="Times New Roman" w:ascii="Times New Roman" w:hAnsi="Times New Roman"/>
          <w:b/>
          <w:sz w:val="24"/>
          <w:szCs w:val="24"/>
        </w:rPr>
        <w:t xml:space="preserve">Йованович, М. </w:t>
      </w:r>
      <w:r>
        <w:rPr>
          <w:rFonts w:cs="Times New Roman" w:ascii="Times New Roman" w:hAnsi="Times New Roman"/>
          <w:sz w:val="24"/>
          <w:szCs w:val="24"/>
        </w:rPr>
        <w:t>Современное состояние и тенденции развития буровзрывных работ при добыче трахита в карьере "Раковац" : пер. с сербско-хорват. / М. Йованович, Р. Чулибрк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гтя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ateriale za cdrugo Jogoclavensko savetovanje Busenje i miniranie na rudnicima. - Beograd, 1976. - Vol. 1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87-2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77 / </w:t>
      </w:r>
      <w:r>
        <w:rPr>
          <w:rFonts w:cs="Times New Roman" w:ascii="Times New Roman" w:hAnsi="Times New Roman"/>
          <w:b/>
          <w:sz w:val="24"/>
          <w:szCs w:val="24"/>
        </w:rPr>
        <w:t xml:space="preserve">Яковлевич, Т. </w:t>
      </w:r>
      <w:r>
        <w:rPr>
          <w:rFonts w:cs="Times New Roman" w:ascii="Times New Roman" w:hAnsi="Times New Roman"/>
          <w:sz w:val="24"/>
          <w:szCs w:val="24"/>
        </w:rPr>
        <w:t>Выбор наиболее приемлемых типов взрывчатого вещества путем проведения опытных взрывных работ на рудниках по добыче железной руды "Любия" : пер. с серб.-хорват. / Т. Яковлевич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з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aterjale za crugo Jogoclovensko savetovanie Busenje i miniranie na rudnicima. - Beograd, 1976.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10-13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80 /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вкович, Д. </w:t>
      </w:r>
      <w:r>
        <w:rPr>
          <w:rFonts w:cs="Times New Roman" w:ascii="Times New Roman" w:hAnsi="Times New Roman"/>
          <w:sz w:val="24"/>
          <w:szCs w:val="24"/>
        </w:rPr>
        <w:t>Значение первоначального импульса при взрывании труднодетонирующих взрывчатых веществ : пер. с серб.-холрват. / Д. Стевкович ; пер. Н. Т. Бычинская // Materijale za drugo Jugoslovensko saveyovanie "Busenje i miniranie na rudniccima". - Beograd, 1976. - V. 18. - С. 27-5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84, П 2384А / Корфиатис, Дж. П. </w:t>
      </w:r>
      <w:r>
        <w:rPr>
          <w:rFonts w:cs="Times New Roman" w:ascii="Times New Roman" w:hAnsi="Times New Roman"/>
          <w:sz w:val="24"/>
          <w:szCs w:val="24"/>
        </w:rPr>
        <w:t>Корреляция максимальной плотности в сухом состоянии и размеров зерен : пер с англ. / Дж. П. Корфиатис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the Geotech. Eng. Div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171-117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85, П 2385А / Роберт А. Де Андреа. </w:t>
      </w:r>
      <w:r>
        <w:rPr>
          <w:rFonts w:cs="Times New Roman" w:ascii="Times New Roman" w:hAnsi="Times New Roman"/>
          <w:sz w:val="24"/>
          <w:szCs w:val="24"/>
        </w:rPr>
        <w:t>Коэффициенты надежности для вероятностного проектирования откосов : пер. с англ. / Роберт А. Де Андреа, Д. А. Сэнгри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the Geotech. Eng. div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1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101-111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93, П 2393А / Колль, М. </w:t>
      </w:r>
      <w:r>
        <w:rPr>
          <w:rFonts w:cs="Times New Roman" w:ascii="Times New Roman" w:hAnsi="Times New Roman"/>
          <w:sz w:val="24"/>
          <w:szCs w:val="24"/>
        </w:rPr>
        <w:t xml:space="preserve">Пневматические шины в гражданском строительстве : пер. с фр. / М. Колль ; пер. В. Ю. Тамбовский // </w:t>
      </w:r>
      <w:r>
        <w:rPr>
          <w:rFonts w:cs="Times New Roman" w:ascii="Times New Roman" w:hAnsi="Times New Roman"/>
          <w:sz w:val="24"/>
          <w:szCs w:val="24"/>
          <w:lang w:val="en-US"/>
        </w:rPr>
        <w:t>Indust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gues</w:t>
      </w:r>
      <w:r>
        <w:rPr>
          <w:rFonts w:cs="Times New Roman" w:ascii="Times New Roman" w:hAnsi="Times New Roman"/>
          <w:sz w:val="24"/>
          <w:szCs w:val="24"/>
        </w:rPr>
        <w:t xml:space="preserve">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23-42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94, П 2394А / Тьярд, Рожер </w:t>
      </w:r>
      <w:r>
        <w:rPr>
          <w:rFonts w:cs="Times New Roman" w:ascii="Times New Roman" w:hAnsi="Times New Roman"/>
          <w:sz w:val="24"/>
          <w:szCs w:val="24"/>
        </w:rPr>
        <w:t xml:space="preserve">Развитие взрывчатых веществ во Франции и в мире : пер. с франц. / Рожер Тьярд ; пер. Е. И. Комарова // Carrieres et materiaux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13</w:t>
      </w:r>
      <w:r>
        <w:rPr>
          <w:rFonts w:cs="Times New Roman" w:ascii="Times New Roman" w:hAnsi="Times New Roman"/>
          <w:sz w:val="24"/>
          <w:szCs w:val="24"/>
        </w:rPr>
        <w:t xml:space="preserve">. - P. 41, 43-4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399 / </w:t>
      </w:r>
      <w:r>
        <w:rPr>
          <w:rFonts w:cs="Times New Roman" w:ascii="Times New Roman" w:hAnsi="Times New Roman"/>
          <w:sz w:val="24"/>
          <w:szCs w:val="24"/>
        </w:rPr>
        <w:t xml:space="preserve">Методика измерения параметров карьерной атмосферы : пер. с чеш. / А. Янчаржик, З. Шобишек ; пер. В. И. Салчинский // Acta Montana. - 1978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8</w:t>
      </w:r>
      <w:r>
        <w:rPr>
          <w:rFonts w:cs="Times New Roman" w:ascii="Times New Roman" w:hAnsi="Times New Roman"/>
          <w:sz w:val="24"/>
          <w:szCs w:val="24"/>
        </w:rPr>
        <w:t xml:space="preserve">. - P. 63-8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00, П 2400А / Кеннеди, Б. А. </w:t>
      </w:r>
      <w:r>
        <w:rPr>
          <w:rFonts w:cs="Times New Roman" w:ascii="Times New Roman" w:hAnsi="Times New Roman"/>
          <w:sz w:val="24"/>
          <w:szCs w:val="24"/>
        </w:rPr>
        <w:t xml:space="preserve">Открытые горные работы : пер. с англ. / Б. А. Кеннеди, Та М. Ли ; пер. В. Е. Шориков //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n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. - 1983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91-21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401, П 2401А / Подэтажная выемка руды</w:t>
      </w:r>
      <w:r>
        <w:rPr>
          <w:rFonts w:cs="Times New Roman" w:ascii="Times New Roman" w:hAnsi="Times New Roman"/>
          <w:sz w:val="24"/>
          <w:szCs w:val="24"/>
        </w:rPr>
        <w:t xml:space="preserve"> с закладкой и применяемое горное оборудование : отраслевой стандарт комбината "ВИСМУТ" / ИГД Минчермет. - [Б. м. : б. и.], 198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06 / Сэссоз, М. П. </w:t>
      </w:r>
      <w:r>
        <w:rPr>
          <w:rFonts w:cs="Times New Roman" w:ascii="Times New Roman" w:hAnsi="Times New Roman"/>
          <w:sz w:val="24"/>
          <w:szCs w:val="24"/>
        </w:rPr>
        <w:t xml:space="preserve">Внутрикарьерное дробление и конвейерные системы : пер. с англ. / М. П. Сэссоз ; пер. Э. В. Курчавова //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8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6-5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07 / Тьяр, Р. </w:t>
      </w:r>
      <w:r>
        <w:rPr>
          <w:rFonts w:cs="Times New Roman" w:ascii="Times New Roman" w:hAnsi="Times New Roman"/>
          <w:sz w:val="24"/>
          <w:szCs w:val="24"/>
        </w:rPr>
        <w:t xml:space="preserve">Инициирование взрывчатых веществ : пер. с франц. / Р. Тьяр ; пер. В. А. Кочурин // Explosifs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. 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63-7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09 / Шёне, Д.  </w:t>
      </w:r>
      <w:r>
        <w:rPr>
          <w:rFonts w:cs="Times New Roman" w:ascii="Times New Roman" w:hAnsi="Times New Roman"/>
          <w:sz w:val="24"/>
          <w:szCs w:val="24"/>
        </w:rPr>
        <w:t xml:space="preserve">Значение и определение понятий "буримость" и "сопротивляемость бурению" и основные методы выяснения свойств пород по буримости : пер. с нем. / Д. Шёне ; пер. А. В. Кузин // Bergakademie. - 196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146-15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10 / Циглер, Курт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цесса детонации взрывчатых веществ совместно с детонирующими шнурами  : пер. с нем. / Курт Циглер, Вернер Франке, Г. Шпейхер ; пер. А. Г. Нейфельд // Nobel Hefte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Bd. 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S. 1-2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15 / Минору Такахаси.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прочности при растяжении прессовок от характеристик деформации составляющих их гранул : пер. с японского / Минору Такахаси, Танео Кабаяси, Сугуру Судзуки ; пер. В. П. Мананников // Дзайре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60</w:t>
      </w:r>
      <w:r>
        <w:rPr>
          <w:rFonts w:cs="Times New Roman" w:ascii="Times New Roman" w:hAnsi="Times New Roman"/>
          <w:sz w:val="24"/>
          <w:szCs w:val="24"/>
        </w:rPr>
        <w:t xml:space="preserve">. - С. 953-95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16 / Фиш, Р. </w:t>
      </w:r>
      <w:r>
        <w:rPr>
          <w:rFonts w:cs="Times New Roman" w:ascii="Times New Roman" w:hAnsi="Times New Roman"/>
          <w:sz w:val="24"/>
          <w:szCs w:val="24"/>
        </w:rPr>
        <w:t xml:space="preserve">Успешное взрывание уступов высотой 400 футов (122 м) на карьере Опемиска : пер. с англ. / Р. Фиш ; пер. Н. И. Смолий // </w:t>
      </w:r>
      <w:r>
        <w:rPr>
          <w:rFonts w:cs="Times New Roman" w:ascii="Times New Roman" w:hAnsi="Times New Roman"/>
          <w:sz w:val="24"/>
          <w:szCs w:val="24"/>
          <w:lang w:val="en-US"/>
        </w:rPr>
        <w:t>Cana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8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58-6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18 / Бартон, Н. </w:t>
      </w:r>
      <w:r>
        <w:rPr>
          <w:rFonts w:cs="Times New Roman" w:ascii="Times New Roman" w:hAnsi="Times New Roman"/>
          <w:sz w:val="24"/>
          <w:szCs w:val="24"/>
        </w:rPr>
        <w:t>Влияние масштаба на прочность слоев породы на сдвиг : пер. с англ. / Н. Бартон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уб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Rock Mechanies &amp; Science. - 198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9-7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25, П 2425А / Чиронис, Н. П. </w:t>
      </w:r>
      <w:r>
        <w:rPr>
          <w:rFonts w:cs="Times New Roman" w:ascii="Times New Roman" w:hAnsi="Times New Roman"/>
          <w:sz w:val="24"/>
          <w:szCs w:val="24"/>
        </w:rPr>
        <w:t xml:space="preserve">Замена двух драглайнов комплексами "колесный погрузчик - автосамосвал" : пер. с англ. / Н. П. Чиронис ; пер. В. Е. Шориков // Coаl Age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P. 60-6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30 / </w:t>
      </w:r>
      <w:r>
        <w:rPr>
          <w:rFonts w:cs="Times New Roman" w:ascii="Times New Roman" w:hAnsi="Times New Roman"/>
          <w:b/>
          <w:sz w:val="24"/>
          <w:szCs w:val="24"/>
        </w:rPr>
        <w:t>Буровое оборудование</w:t>
      </w:r>
      <w:r>
        <w:rPr>
          <w:rFonts w:cs="Times New Roman" w:ascii="Times New Roman" w:hAnsi="Times New Roman"/>
          <w:sz w:val="24"/>
          <w:szCs w:val="24"/>
        </w:rPr>
        <w:t>, выпускаемое народным предприятием "Бетриб фюр Бергбауаусрюстунген Ауз" : пер. с нем. / Черметинформация ; пер. Е. К. Бухман. - 3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431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грузочно-доставочное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выпускаемое народным предприятием "БЕТРИБ ФЮР Бергбауаузрюстунг" г. Ауэ : пер. с нем. / Черметинформация ; пер. </w:t>
      </w:r>
      <w:r>
        <w:rPr>
          <w:rFonts w:cs="Times New Roman" w:ascii="Times New Roman" w:hAnsi="Times New Roman"/>
          <w:sz w:val="24"/>
          <w:szCs w:val="24"/>
          <w:lang w:val="en-US"/>
        </w:rPr>
        <w:t>А. В. Васильев. - 2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41, П 2441А / Воропаев, Е. </w:t>
      </w:r>
      <w:r>
        <w:rPr>
          <w:rFonts w:cs="Times New Roman" w:ascii="Times New Roman" w:hAnsi="Times New Roman"/>
          <w:sz w:val="24"/>
          <w:szCs w:val="24"/>
        </w:rPr>
        <w:t>Цифровое моделирование для проектирования открытых разработок : пер. с польск. / Е. Воропаев ; пер. Д. Б. Безман // Prace komisji gorniczo-geodezyjnej. - 1983.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 xml:space="preserve">. - С. 115-12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42 / Онгпин, Дж. В. </w:t>
      </w:r>
      <w:r>
        <w:rPr>
          <w:rFonts w:cs="Times New Roman" w:ascii="Times New Roman" w:hAnsi="Times New Roman"/>
          <w:sz w:val="24"/>
          <w:szCs w:val="24"/>
        </w:rPr>
        <w:t xml:space="preserve">Стратегия управления риском в горном деле : пер. с англ. / Дж. В. Онгпин ; пер. В. Е. Шориков // Cim bulletin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58</w:t>
      </w:r>
      <w:r>
        <w:rPr>
          <w:rFonts w:cs="Times New Roman" w:ascii="Times New Roman" w:hAnsi="Times New Roman"/>
          <w:sz w:val="24"/>
          <w:szCs w:val="24"/>
        </w:rPr>
        <w:t xml:space="preserve">. - P. 44-4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43 / Рэти, Р. К. </w:t>
      </w:r>
      <w:r>
        <w:rPr>
          <w:rFonts w:cs="Times New Roman" w:ascii="Times New Roman" w:hAnsi="Times New Roman"/>
          <w:sz w:val="24"/>
          <w:szCs w:val="24"/>
        </w:rPr>
        <w:t xml:space="preserve">Расчетные значения прочностных параметров крупнокускового материала : пер. с англ. / Р. К. Рэти ; пер. В. Е. Шориков // </w:t>
      </w:r>
      <w:r>
        <w:rPr>
          <w:rFonts w:cs="Times New Roman" w:ascii="Times New Roman" w:hAnsi="Times New Roman"/>
          <w:sz w:val="24"/>
          <w:szCs w:val="24"/>
          <w:lang w:val="en-US"/>
        </w:rPr>
        <w:t>In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techn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8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25-23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44 / Адд, Д. И. </w:t>
      </w:r>
      <w:r>
        <w:rPr>
          <w:rFonts w:cs="Times New Roman" w:ascii="Times New Roman" w:hAnsi="Times New Roman"/>
          <w:sz w:val="24"/>
          <w:szCs w:val="24"/>
        </w:rPr>
        <w:t xml:space="preserve">Устойчивость откосов в Трентонском известняке на Монреальском каменном карьере : пер. с англ. / Д. И. Адд, К. Бетурне ; пер. В. Е. Шориков // CIM bulletin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56</w:t>
      </w:r>
      <w:r>
        <w:rPr>
          <w:rFonts w:cs="Times New Roman" w:ascii="Times New Roman" w:hAnsi="Times New Roman"/>
          <w:sz w:val="24"/>
          <w:szCs w:val="24"/>
        </w:rPr>
        <w:t xml:space="preserve">. - P. 72-7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45 / Акира Фудзисаки.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иском в отношении спроса на продукцию : пер. с англ. / Акира Фудзисаки ; пер. В. Е. Шориков // Cim bulletin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58</w:t>
      </w:r>
      <w:r>
        <w:rPr>
          <w:rFonts w:cs="Times New Roman" w:ascii="Times New Roman" w:hAnsi="Times New Roman"/>
          <w:sz w:val="24"/>
          <w:szCs w:val="24"/>
        </w:rPr>
        <w:t xml:space="preserve">. - P. 39-4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50, П 2450А / Данненберг, Дж. </w:t>
      </w:r>
      <w:r>
        <w:rPr>
          <w:rFonts w:cs="Times New Roman" w:ascii="Times New Roman" w:hAnsi="Times New Roman"/>
          <w:sz w:val="24"/>
          <w:szCs w:val="24"/>
        </w:rPr>
        <w:t>ВВ для открытых горных работ : пер. с англ. / Дж. Данненбер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8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7. - P. 62-6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51 /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 производительности как</w:t>
      </w:r>
      <w:r>
        <w:rPr>
          <w:rFonts w:cs="Times New Roman" w:ascii="Times New Roman" w:hAnsi="Times New Roman"/>
          <w:sz w:val="24"/>
          <w:szCs w:val="24"/>
        </w:rPr>
        <w:t xml:space="preserve"> цель при выборе оборудования для открытых горных работ : пер. с англ. / пер. В. Е. Шориков //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. - 198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55-6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55, П 2455А / Пунту, Р. </w:t>
      </w:r>
      <w:r>
        <w:rPr>
          <w:rFonts w:cs="Times New Roman" w:ascii="Times New Roman" w:hAnsi="Times New Roman"/>
          <w:sz w:val="24"/>
          <w:szCs w:val="24"/>
        </w:rPr>
        <w:t>Современные методы заряжания взрывчатых веществ : пер. с франц. / Р. Пунту ; пер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Industrie mminerale - les techniques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8-10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56, П 2456А / Карбонель, П.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блемы, связанные с употреблением ВВ. Изменение в правилах : пер. с франц. / П. Карбонель, М. Демисси ; пер. Т. И. Иванов // </w:t>
      </w:r>
      <w:r>
        <w:rPr>
          <w:rFonts w:cs="Times New Roman" w:ascii="Times New Roman" w:hAnsi="Times New Roman"/>
          <w:sz w:val="24"/>
          <w:szCs w:val="24"/>
          <w:lang w:val="en-US"/>
        </w:rPr>
        <w:t>Indust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r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ques</w:t>
      </w:r>
      <w:r>
        <w:rPr>
          <w:rFonts w:cs="Times New Roman" w:ascii="Times New Roman" w:hAnsi="Times New Roman"/>
          <w:sz w:val="24"/>
          <w:szCs w:val="24"/>
        </w:rPr>
        <w:t xml:space="preserve">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85-8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57, П 2457А / Корс, Х. Х. </w:t>
      </w:r>
      <w:r>
        <w:rPr>
          <w:rFonts w:cs="Times New Roman" w:ascii="Times New Roman" w:hAnsi="Times New Roman"/>
          <w:sz w:val="24"/>
          <w:szCs w:val="24"/>
        </w:rPr>
        <w:t xml:space="preserve">Новые разработки в цикличном карьерном оборудовании : пер. с нем. / Х. Х. Корс ; пер. Ф. П. Зотов // Fordern und Heben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730-73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58, П 2458А / Дональд, М. </w:t>
      </w:r>
      <w:r>
        <w:rPr>
          <w:rFonts w:cs="Times New Roman" w:ascii="Times New Roman" w:hAnsi="Times New Roman"/>
          <w:sz w:val="24"/>
          <w:szCs w:val="24"/>
        </w:rPr>
        <w:t xml:space="preserve">Вопросы технического обслуживания передвижных агрегатов : пер. с англ. / М. Дональд ; пер. В. Е. Шориков // Rock Products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V. 8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62-6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61, П 2461А / Робертсон, И. К. </w:t>
      </w:r>
      <w:r>
        <w:rPr>
          <w:rFonts w:cs="Times New Roman" w:ascii="Times New Roman" w:hAnsi="Times New Roman"/>
          <w:sz w:val="24"/>
          <w:szCs w:val="24"/>
        </w:rPr>
        <w:t xml:space="preserve">Связь между смещением по нарушениям и мощностью слоя материала, заполняющего трещины смесителя и брекчии : пер. с англ. / И. К. Робертсон ; пер. В. Е. Шориков //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. - 199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426-143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63, П 2463А / Редди, А. С. </w:t>
      </w:r>
      <w:r>
        <w:rPr>
          <w:rFonts w:cs="Times New Roman" w:ascii="Times New Roman" w:hAnsi="Times New Roman"/>
          <w:sz w:val="24"/>
          <w:szCs w:val="24"/>
        </w:rPr>
        <w:t>Устойчивость откосов по методу характеристик : пер.с англ. / А. С. Редди, К. Н. Венкатакришна Рао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the Geotechnical Engineering division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GT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182-118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467, П 2467А / Тихая революция в</w:t>
      </w:r>
      <w:r>
        <w:rPr>
          <w:rFonts w:cs="Times New Roman" w:ascii="Times New Roman" w:hAnsi="Times New Roman"/>
          <w:sz w:val="24"/>
          <w:szCs w:val="24"/>
        </w:rPr>
        <w:t xml:space="preserve"> технологии горных работ : пер. с англ. / пер. Э. В.  Курчавова //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8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70-8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476, П 2476А / Самоходное гор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- обзор по подземным горным предприятиям : пер. с англ. / пер. В. Е. Шориков // Mining Magaziine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4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187-20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78, П 2478А / Шеуерле, В. </w:t>
      </w:r>
      <w:r>
        <w:rPr>
          <w:rFonts w:cs="Times New Roman" w:ascii="Times New Roman" w:hAnsi="Times New Roman"/>
          <w:sz w:val="24"/>
          <w:szCs w:val="24"/>
        </w:rPr>
        <w:t xml:space="preserve">Самоходный модульный транспортер с полезной нагрузкой 2000 Т  : пер. с нем. / В. Шеуерле ; пер. В. В. Ялунин // Fordern und Heben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S. 232-23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80, 2480А / Данненберг, Дж. </w:t>
      </w:r>
      <w:r>
        <w:rPr>
          <w:rFonts w:cs="Times New Roman" w:ascii="Times New Roman" w:hAnsi="Times New Roman"/>
          <w:sz w:val="24"/>
          <w:szCs w:val="24"/>
        </w:rPr>
        <w:t xml:space="preserve">Осушение взрывных скважин : пер. с англ. / Дж. Данненберг ; пер. Э. В. Курчавова // Pit and Quarry. - 1974. - </w:t>
      </w:r>
      <w:r>
        <w:rPr>
          <w:rFonts w:cs="Times New Roman" w:ascii="Times New Roman" w:hAnsi="Times New Roman"/>
          <w:b/>
          <w:bCs/>
          <w:sz w:val="24"/>
          <w:szCs w:val="24"/>
        </w:rPr>
        <w:t>V. 6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P. 79-8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82 / Зигфрид, Вольф </w:t>
      </w:r>
      <w:r>
        <w:rPr>
          <w:rFonts w:cs="Times New Roman" w:ascii="Times New Roman" w:hAnsi="Times New Roman"/>
          <w:sz w:val="24"/>
          <w:szCs w:val="24"/>
        </w:rPr>
        <w:t xml:space="preserve">О некоторых экономических зависимостях роста объемов общественного производства от снижения удельного расхода средств производства : пер. с нем. / Вольф Зигфрид, Вольфганг Подлаха ; пер. О. А. Панов // Neue Bergbautechnik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V. 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P. 203-20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84, П 2484А / Чэдвик, Дж. Р. </w:t>
      </w:r>
      <w:r>
        <w:rPr>
          <w:rFonts w:cs="Times New Roman" w:ascii="Times New Roman" w:hAnsi="Times New Roman"/>
          <w:sz w:val="24"/>
          <w:szCs w:val="24"/>
        </w:rPr>
        <w:t xml:space="preserve">Внутрикарьерное дробление снижает транспортные расходы : пер. с англ. / Дж. Р. Чэдвик ; пер. Э. В.  Курчавова // World Mining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P. 46-4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85 / </w:t>
      </w:r>
      <w:r>
        <w:rPr>
          <w:rFonts w:cs="Times New Roman" w:ascii="Times New Roman" w:hAnsi="Times New Roman"/>
          <w:sz w:val="24"/>
          <w:szCs w:val="24"/>
        </w:rPr>
        <w:t>Николов, Г. Л. Особенности пятилетнего планирования добычи угля на комбинате в условиях неопределенности : пер. с болг. / Г. Л. Николов ; пер. А. А. Шабаров // Сборник статей научной конференции. - София, 1983. - Т. 1, № 29. - С. 263-267.Кл.слова (ненормированные): допустимый риск - план - прогноз - детерминированные показате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486, 2486А / Высшее достижение в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 самоходных кранов: кран с телескопической стрелой грузоподъемностью 800 т в строительстве : пер. с нем. / пер. С. С. Харлов // Forden und Heben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S. 762-76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497, П 2497А / Тенденции развития открытых</w:t>
      </w:r>
      <w:r>
        <w:rPr>
          <w:rFonts w:cs="Times New Roman" w:ascii="Times New Roman" w:hAnsi="Times New Roman"/>
          <w:sz w:val="24"/>
          <w:szCs w:val="24"/>
        </w:rPr>
        <w:t xml:space="preserve"> горных работ : пер. с англ. / пер. Э. В.  Курчавова 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ruction</w:t>
      </w:r>
      <w:r>
        <w:rPr>
          <w:rFonts w:cs="Times New Roman" w:ascii="Times New Roman" w:hAnsi="Times New Roman"/>
          <w:sz w:val="24"/>
          <w:szCs w:val="24"/>
        </w:rPr>
        <w:t xml:space="preserve">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38-39, 43, 4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98 / Робертсон, Дж. Л. </w:t>
      </w:r>
      <w:r>
        <w:rPr>
          <w:rFonts w:cs="Times New Roman" w:ascii="Times New Roman" w:hAnsi="Times New Roman"/>
          <w:sz w:val="24"/>
          <w:szCs w:val="24"/>
        </w:rPr>
        <w:t>Дробление негабарита в гигантской дробилке : пер. с англ. / Дж. Л. Робертсон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 Products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0-6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499 / Вильтон, Т. Дж. </w:t>
      </w:r>
      <w:r>
        <w:rPr>
          <w:rFonts w:cs="Times New Roman" w:ascii="Times New Roman" w:hAnsi="Times New Roman"/>
          <w:sz w:val="24"/>
          <w:szCs w:val="24"/>
        </w:rPr>
        <w:t xml:space="preserve">Избыточное давление воздуха, возникающее в результате взрывных работ : пер. с англ. / Т. Дж. Вильтон ; пер. Э. В.  Курчавова // </w:t>
      </w:r>
      <w:r>
        <w:rPr>
          <w:rFonts w:cs="Times New Roman" w:ascii="Times New Roman" w:hAnsi="Times New Roman"/>
          <w:sz w:val="24"/>
          <w:szCs w:val="24"/>
          <w:lang w:val="en-US"/>
        </w:rPr>
        <w:t>Qu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 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657-66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02 / Вильке, Ф. Л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наиболее благоприятного конечного обоснования открытых горных разработок твердых пород с помощью динамического программирования : пер. с нем. / Ф. Л. Вильке, Е. В. Вригт ; пер. В. С. Ивлиев // Erzmetall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138-14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05 / Круг, М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становке убирающих транспортеров от карьера Гамбах к карьеру Фортуна, с позиции планирования горных работ : пер. с нем. / М. Круг ; пер. М. М. Гордон // Braunkohle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С. 378-387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506, П 2506А / Внутрикарьерные самоходные и</w:t>
      </w:r>
      <w:r>
        <w:rPr>
          <w:rFonts w:cs="Times New Roman" w:ascii="Times New Roman" w:hAnsi="Times New Roman"/>
          <w:sz w:val="24"/>
          <w:szCs w:val="24"/>
        </w:rPr>
        <w:t xml:space="preserve"> передвижные агрегаты первичного дробления : пер. с англ. / пер. В. Е. Шориков // Mining magazine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Р. 237-24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09, П 2509А / </w:t>
      </w:r>
      <w:r>
        <w:rPr>
          <w:rFonts w:cs="Times New Roman" w:ascii="Times New Roman" w:hAnsi="Times New Roman"/>
          <w:b/>
          <w:sz w:val="24"/>
          <w:szCs w:val="24"/>
        </w:rPr>
        <w:t xml:space="preserve">Альмон, Р. М. </w:t>
      </w:r>
      <w:r>
        <w:rPr>
          <w:rFonts w:cs="Times New Roman" w:ascii="Times New Roman" w:hAnsi="Times New Roman"/>
          <w:sz w:val="24"/>
          <w:szCs w:val="24"/>
        </w:rPr>
        <w:t>Внутрикарьерные нестационарные дробильно-конвейерные системы : пер. с англ. / Р. М. Альмон, Р. Дж. Шваль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Congress international Mining Show, 11 - 14 oct. </w:t>
      </w:r>
      <w:r>
        <w:rPr>
          <w:rFonts w:cs="Times New Roman" w:ascii="Times New Roman" w:hAnsi="Times New Roman"/>
          <w:sz w:val="24"/>
          <w:szCs w:val="24"/>
        </w:rPr>
        <w:t>Sess. Pap. Set. N 1. - Las Vegas, 1982. - № 1. - Р. 1-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17 / Тийар, Р. </w:t>
      </w:r>
      <w:r>
        <w:rPr>
          <w:rFonts w:cs="Times New Roman" w:ascii="Times New Roman" w:hAnsi="Times New Roman"/>
          <w:sz w:val="24"/>
          <w:szCs w:val="24"/>
        </w:rPr>
        <w:t xml:space="preserve">Эмульсионные взрывчатые вещества : пер. с франц. / Р. Тийар, Ж. Линка ; пер. В. А. Кострубов // </w:t>
      </w:r>
      <w:r>
        <w:rPr>
          <w:rFonts w:cs="Times New Roman" w:ascii="Times New Roman" w:hAnsi="Times New Roman"/>
          <w:sz w:val="24"/>
          <w:szCs w:val="24"/>
          <w:lang w:val="en-US"/>
        </w:rPr>
        <w:t>Indust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ques</w:t>
      </w:r>
      <w:r>
        <w:rPr>
          <w:rFonts w:cs="Times New Roman" w:ascii="Times New Roman" w:hAnsi="Times New Roman"/>
          <w:sz w:val="24"/>
          <w:szCs w:val="24"/>
        </w:rPr>
        <w:t xml:space="preserve"> 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18 / Басса, К. М. </w:t>
      </w:r>
      <w:r>
        <w:rPr>
          <w:rFonts w:cs="Times New Roman" w:ascii="Times New Roman" w:hAnsi="Times New Roman"/>
          <w:sz w:val="24"/>
          <w:szCs w:val="24"/>
        </w:rPr>
        <w:t xml:space="preserve">Нарушение устойчивости скальных массивов, имеющих главную систему поверхностей разделения : пер. с исп. / К. М. Басса, А. М. Басса ; пер. В. Н. Мишиев // Tecniterrae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Т.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7</w:t>
      </w:r>
      <w:r>
        <w:rPr>
          <w:rFonts w:cs="Times New Roman" w:ascii="Times New Roman" w:hAnsi="Times New Roman"/>
          <w:sz w:val="24"/>
          <w:szCs w:val="24"/>
        </w:rPr>
        <w:t xml:space="preserve">. - С. 68-7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19 / Ма, Ю. </w:t>
      </w:r>
      <w:r>
        <w:rPr>
          <w:rFonts w:cs="Times New Roman" w:ascii="Times New Roman" w:hAnsi="Times New Roman"/>
          <w:sz w:val="24"/>
          <w:szCs w:val="24"/>
        </w:rPr>
        <w:t xml:space="preserve">Влияние сейсмических колебаний в результате взрыва на состояние склонов горных пород : пер. с китайского / Ю. Ма, Г. Ян ; пер. В. П. Меньшиков // Юсэ цзиньшу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8-1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25 / Корс, Х. Х.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развитие систем крутонаклонного транспортирования на открытых разработках : пер. с нем. / Х. Х. Корс ; пер. Э. В.  Курчавова // Forden und Heben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15-1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26 / Хемпель, Ральф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будущего пейзажа и рельефа местности и отвод поверхностных вод Зофинхёхе, внешний отвал буроугольного карьера Хамбах : пер. с нем. / Ральф Хемпель ; пер. Ю. С. Шмелев // Braunkohle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337-34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27 / Брюн, Люсьен </w:t>
      </w:r>
      <w:r>
        <w:rPr>
          <w:rFonts w:cs="Times New Roman" w:ascii="Times New Roman" w:hAnsi="Times New Roman"/>
          <w:sz w:val="24"/>
          <w:szCs w:val="24"/>
        </w:rPr>
        <w:t>Рекультивация карьеров в скальных массивах. К вопросу о методологии восстановления растительности : пер. с фр. Ч. 2 / Люсьен Брюн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ип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Carrieres et materiaux. - 198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0-7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28 / </w:t>
      </w:r>
      <w:r>
        <w:rPr>
          <w:rFonts w:cs="Times New Roman" w:ascii="Times New Roman" w:hAnsi="Times New Roman"/>
          <w:b/>
          <w:sz w:val="24"/>
          <w:szCs w:val="24"/>
        </w:rPr>
        <w:t>Взрывчатые вещества и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и : каталоги продукции, выпускаемой и распространяемой отделом взрывчатых веществ фирмы Union ERT, SA : пер. с исп. / пер. В. М. Беленкович. - Свердловск : [б. и.], 198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29 / Канэ, М.  </w:t>
      </w:r>
      <w:r>
        <w:rPr>
          <w:rFonts w:cs="Times New Roman" w:ascii="Times New Roman" w:hAnsi="Times New Roman"/>
          <w:sz w:val="24"/>
          <w:szCs w:val="24"/>
        </w:rPr>
        <w:t xml:space="preserve">Анализ диаграмм прочности на разрушение горных пород : пер. с яп. / М. Канэ ; пер. Н. И. Жуков // Нихон дзайрё кёдо гаккай си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Т. 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5-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31 / Ханекамп, Г. -Г. </w:t>
      </w:r>
      <w:r>
        <w:rPr>
          <w:rFonts w:cs="Times New Roman" w:ascii="Times New Roman" w:hAnsi="Times New Roman"/>
          <w:sz w:val="24"/>
          <w:szCs w:val="24"/>
        </w:rPr>
        <w:t xml:space="preserve">Простая сейсмоакустическая система контроля в шахтах, опасных по горным ударам : пер. с нем. / Г.-Г. Ханекамп ; пер. Ю. П. Юрасов // Gluckauf - Forschungshefte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V. 4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P. 256-25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32 / Вилль, М.  </w:t>
      </w:r>
      <w:r>
        <w:rPr>
          <w:rFonts w:cs="Times New Roman" w:ascii="Times New Roman" w:hAnsi="Times New Roman"/>
          <w:sz w:val="24"/>
          <w:szCs w:val="24"/>
        </w:rPr>
        <w:t xml:space="preserve">Сейсмоакустические измерения для контроля удароопасных зон : пер. с нем. / М. Вилль ; пер. А. М. Лифшиц // Gluckauf - Forschungshefte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4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171-17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34 / Дворак, М. </w:t>
      </w:r>
      <w:r>
        <w:rPr>
          <w:rFonts w:cs="Times New Roman" w:ascii="Times New Roman" w:hAnsi="Times New Roman"/>
          <w:sz w:val="24"/>
          <w:szCs w:val="24"/>
        </w:rPr>
        <w:t xml:space="preserve">Активные и пассивные методы сейсмоакустики в системе оценки опасности горных ударов : пер. с польск. / М. Дворак, З. Исаков ; пер. Л. В. Киселева // Mechanizacja i Automatjzacia Gornictwa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P. 33-3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35 / Кальдер, П. Н.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комплексного смещения горного склона карьера на руднике Бренда-Майнс : пер. с англ. / П. Н. Кальдер, Г. Х. Блэкуэлл ; пер. П. Фирсов // CIM bulletin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20</w:t>
      </w:r>
      <w:r>
        <w:rPr>
          <w:rFonts w:cs="Times New Roman" w:ascii="Times New Roman" w:hAnsi="Times New Roman"/>
          <w:sz w:val="24"/>
          <w:szCs w:val="24"/>
        </w:rPr>
        <w:t xml:space="preserve">. - Р. 73-8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36 / Зайкевич, Я.  </w:t>
      </w:r>
      <w:r>
        <w:rPr>
          <w:rFonts w:cs="Times New Roman" w:ascii="Times New Roman" w:hAnsi="Times New Roman"/>
          <w:sz w:val="24"/>
          <w:szCs w:val="24"/>
        </w:rPr>
        <w:t xml:space="preserve">Методы планирования и контроля технологической системы разработки при применении ленточно-конвейерного транспорта : пер. с нем. / Я. Зайкевич, С. Зайкевич ; пер. А. В. Яковлев // Neue Bergbautechnik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515-51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37, П 2537А / Бечирович, Х. </w:t>
      </w:r>
      <w:r>
        <w:rPr>
          <w:rFonts w:cs="Times New Roman" w:ascii="Times New Roman" w:hAnsi="Times New Roman"/>
          <w:sz w:val="24"/>
          <w:szCs w:val="24"/>
        </w:rPr>
        <w:t xml:space="preserve">Календарное планирование развития горных работ на открытых разработках : пер. с сербско-хорват. / Х. Бечирович ; пер. Ю. А. Паин // </w:t>
      </w:r>
      <w:r>
        <w:rPr>
          <w:rFonts w:cs="Times New Roman" w:ascii="Times New Roman" w:hAnsi="Times New Roman"/>
          <w:sz w:val="24"/>
          <w:szCs w:val="24"/>
          <w:lang w:val="en-US"/>
        </w:rPr>
        <w:t>Ar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d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l</w:t>
      </w:r>
      <w:r>
        <w:rPr>
          <w:rFonts w:cs="Times New Roman" w:ascii="Times New Roman" w:hAnsi="Times New Roman"/>
          <w:sz w:val="24"/>
          <w:szCs w:val="24"/>
        </w:rPr>
        <w:t xml:space="preserve">. - 198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-4</w:t>
      </w:r>
      <w:r>
        <w:rPr>
          <w:rFonts w:cs="Times New Roman" w:ascii="Times New Roman" w:hAnsi="Times New Roman"/>
          <w:sz w:val="24"/>
          <w:szCs w:val="24"/>
        </w:rPr>
        <w:t>. - С. 19-52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38, П 2538А / </w:t>
      </w:r>
      <w:r>
        <w:rPr>
          <w:rFonts w:cs="Times New Roman" w:ascii="Times New Roman" w:hAnsi="Times New Roman"/>
          <w:b/>
          <w:sz w:val="24"/>
          <w:szCs w:val="24"/>
        </w:rPr>
        <w:t>Лонг, Д. А.</w:t>
      </w:r>
      <w:r>
        <w:rPr>
          <w:rFonts w:cs="Times New Roman" w:ascii="Times New Roman" w:hAnsi="Times New Roman"/>
          <w:sz w:val="24"/>
          <w:szCs w:val="24"/>
        </w:rPr>
        <w:t xml:space="preserve"> Усреднение сырой руды и организация контроля за ее качеством на открытых разработках : перевод с англ. / Д. А. Лонг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merican Mining Congress International Mining Show, Las Vegas, Nev., Oct. 11-14 Sess. Pap., Set. - Washington, 1982. - №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44, П 2544А / Саламон, М. Д. Дж. </w:t>
      </w:r>
      <w:r>
        <w:rPr>
          <w:rFonts w:cs="Times New Roman" w:ascii="Times New Roman" w:hAnsi="Times New Roman"/>
          <w:sz w:val="24"/>
          <w:szCs w:val="24"/>
        </w:rPr>
        <w:t>Соображения по передаче энергии в механике пород: фундаментальные результаты : пер. с англ. / М. Д. Дж. Салам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S. Afr. Inst. Min. &amp; Metall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33-24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45, П 2545А / Хертиг, Ж. -А. </w:t>
      </w:r>
      <w:r>
        <w:rPr>
          <w:rFonts w:cs="Times New Roman" w:ascii="Times New Roman" w:hAnsi="Times New Roman"/>
          <w:sz w:val="24"/>
          <w:szCs w:val="24"/>
        </w:rPr>
        <w:t>Аэродинамическая труба со стратифицированным пограничным слоем, предназначенная для аэродинамических расчетов и исследований диффузии : пер. с англ. / Ж.-А. Хертиг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Wind Engng &amp; Ind. Aerodyn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-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65-27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47 / Берглунд, К. Б. </w:t>
      </w:r>
      <w:r>
        <w:rPr>
          <w:rFonts w:cs="Times New Roman" w:ascii="Times New Roman" w:hAnsi="Times New Roman"/>
          <w:sz w:val="24"/>
          <w:szCs w:val="24"/>
        </w:rPr>
        <w:t>Переход с открытых разработок на подземные на железорудном предприятии KIRUNA (Кируна). Швеция : пер. с англ. / К. Б. Берглунд ; пер. Э. В.  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Congress Journal. - 197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>. - P. 53-5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48 /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ение бульдозеров </w:t>
      </w:r>
      <w:r>
        <w:rPr>
          <w:rFonts w:cs="Times New Roman" w:ascii="Times New Roman" w:hAnsi="Times New Roman"/>
          <w:sz w:val="24"/>
          <w:szCs w:val="24"/>
        </w:rPr>
        <w:t>Д8L и Д9L с бульдозерами других фирм : проспект фирмы "Caterpillar" : пер. с англ. / пер. В. Е. Шориков. - 1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51 / Линке, Г. </w:t>
      </w:r>
      <w:r>
        <w:rPr>
          <w:rFonts w:cs="Times New Roman" w:ascii="Times New Roman" w:hAnsi="Times New Roman"/>
          <w:sz w:val="24"/>
          <w:szCs w:val="24"/>
        </w:rPr>
        <w:t xml:space="preserve">Полустационарная дробильная установка на пневматическом ходу : пер. с нем. / Г. Линке ; пер. А. В. Дахшлегер // Steinbruch und Sandgrube. - 1981. - </w:t>
      </w:r>
      <w:r>
        <w:rPr>
          <w:rFonts w:cs="Times New Roman" w:ascii="Times New Roman" w:hAnsi="Times New Roman"/>
          <w:b/>
          <w:bCs/>
          <w:sz w:val="24"/>
          <w:szCs w:val="24"/>
        </w:rPr>
        <w:t>Т. 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12-1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56 / Фернье, А. Д. </w:t>
      </w:r>
      <w:r>
        <w:rPr>
          <w:rFonts w:cs="Times New Roman" w:ascii="Times New Roman" w:hAnsi="Times New Roman"/>
          <w:sz w:val="24"/>
          <w:szCs w:val="24"/>
        </w:rPr>
        <w:t>Транспорт от карьера до фабрики - современные тенденции : пер. с англ. / А. Д. Фернье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ineering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9-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57, П 2557А / Занбак, Кейнер </w:t>
      </w:r>
      <w:r>
        <w:rPr>
          <w:rFonts w:cs="Times New Roman" w:ascii="Times New Roman" w:hAnsi="Times New Roman"/>
          <w:sz w:val="24"/>
          <w:szCs w:val="24"/>
        </w:rPr>
        <w:t>Диаграмма параметров проектирования породных откосов, подверженных опрокидыванию : пер. с англ. / Кейнер Занбак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of Geotechnical Engineering. - 198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039-106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61 / Баттеруорт, Г. Дж. </w:t>
      </w:r>
      <w:r>
        <w:rPr>
          <w:rFonts w:cs="Times New Roman" w:ascii="Times New Roman" w:hAnsi="Times New Roman"/>
          <w:sz w:val="24"/>
          <w:szCs w:val="24"/>
        </w:rPr>
        <w:t>Передвижные дробильные установки в США : пер. с англ. / Г. Дж. Баттеруо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еаполита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Quarry Management and Products. - 198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</w:t>
      </w:r>
      <w:r>
        <w:rPr>
          <w:rFonts w:cs="Times New Roman" w:ascii="Times New Roman" w:hAnsi="Times New Roman"/>
          <w:sz w:val="24"/>
          <w:szCs w:val="24"/>
          <w:lang w:val="en-US"/>
        </w:rPr>
        <w:t>. - P. 485-49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562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од, Ж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дисперсии глобальной оценки : пер. с. англ. / Ж. Клод, Ф. Робида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ече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pplication of Computers and Mathematics in the MineralIndustrie. - 1984. - P. 457-46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563 /</w:t>
      </w:r>
      <w:r>
        <w:rPr>
          <w:rFonts w:cs="Times New Roman" w:ascii="Times New Roman" w:hAnsi="Times New Roman"/>
          <w:b/>
          <w:sz w:val="24"/>
          <w:szCs w:val="24"/>
        </w:rPr>
        <w:t xml:space="preserve"> Нильсен, К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икрокомпьютеров для технических целей в норвежской горной промышленности / К. Нильсен, Э. Людвигсен, С. Густафсон ; пер. </w:t>
      </w:r>
      <w:r>
        <w:rPr>
          <w:rFonts w:cs="Times New Roman" w:ascii="Times New Roman" w:hAnsi="Times New Roman"/>
          <w:sz w:val="24"/>
          <w:szCs w:val="24"/>
          <w:lang w:val="en-US"/>
        </w:rPr>
        <w:t>Е. Н. Кондрашов // Application of Computers and Mathematics in the MineralIndustrie. - London, 1984. - P. 615-6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65 / Мартин, Д. </w:t>
      </w:r>
      <w:r>
        <w:rPr>
          <w:rFonts w:cs="Times New Roman" w:ascii="Times New Roman" w:hAnsi="Times New Roman"/>
          <w:sz w:val="24"/>
          <w:szCs w:val="24"/>
        </w:rPr>
        <w:t xml:space="preserve">Недорогостоящая и эффективная радиосистема для использования в шахтах : пер. с англ. / Д. Мартин, Р. Хэйнинг, А. Хант ; пер. А. И. Шаповалов // World Mining Eguipment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40-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66 / Оттергрен, К.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ое управление дробилками - программные контролеры или ЭВМ : пер. с англ. / К. Оттергрен, Н. К. Леверанс ; пер. Е. Ф. Котова // Pit and Quarry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. 7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49-5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67 / Людвиг, Ф.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применения альтернативной транспортной технологии при разработке скальных пород открытым способом : пер. с нем. / Ф. Людвиг // Erzmetall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235-23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68 / Коларж, Х. 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уровень машин и оборудования для открытой разработки горных пород : пер. с чешск. / Х. Коларж ; пер. Х. Новак // Transpoetni zarizeni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-4</w:t>
      </w:r>
      <w:r>
        <w:rPr>
          <w:rFonts w:cs="Times New Roman" w:ascii="Times New Roman" w:hAnsi="Times New Roman"/>
          <w:sz w:val="24"/>
          <w:szCs w:val="24"/>
        </w:rPr>
        <w:t xml:space="preserve">. - P. 3-1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69 / Б 87 Брейбрук, Дж.  </w:t>
      </w:r>
      <w:r>
        <w:rPr>
          <w:rFonts w:cs="Times New Roman" w:ascii="Times New Roman" w:hAnsi="Times New Roman"/>
          <w:sz w:val="24"/>
          <w:szCs w:val="24"/>
        </w:rPr>
        <w:t xml:space="preserve">Тесная связь горной промышленности с компьютерами: что принесет ближайшее десятилетие : пер. с англ. / Дж. Брейбрук ; пер. М. В. Иванова // Canadian mining journal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P. 45-47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72 / Янг, П. В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методах управления открытыми горными работами : выборочный пер. с англ. / П. В. Янг ; пер. Э. В. Курчавова // CIM bulletin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79</w:t>
      </w:r>
      <w:r>
        <w:rPr>
          <w:rFonts w:cs="Times New Roman" w:ascii="Times New Roman" w:hAnsi="Times New Roman"/>
          <w:sz w:val="24"/>
          <w:szCs w:val="24"/>
        </w:rPr>
        <w:t xml:space="preserve">. - P. 47-4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74 / Кун, Ю. </w:t>
      </w:r>
      <w:r>
        <w:rPr>
          <w:rFonts w:cs="Times New Roman" w:ascii="Times New Roman" w:hAnsi="Times New Roman"/>
          <w:sz w:val="24"/>
          <w:szCs w:val="24"/>
        </w:rPr>
        <w:t xml:space="preserve">Учет риска в медедобывающей промышленности и изменения в его оценке / Ю. Кун ; пер.с англ.: Н. Ф. Торопова, Я. А. Станкевич // Publ. Hung. Cent. Develop. Mining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5</w:t>
      </w:r>
      <w:r>
        <w:rPr>
          <w:rFonts w:cs="Times New Roman" w:ascii="Times New Roman" w:hAnsi="Times New Roman"/>
          <w:sz w:val="24"/>
          <w:szCs w:val="24"/>
        </w:rPr>
        <w:t>. - P. 55-6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75 / </w:t>
      </w:r>
      <w:r>
        <w:rPr>
          <w:rFonts w:cs="Times New Roman" w:ascii="Times New Roman" w:hAnsi="Times New Roman"/>
          <w:b/>
          <w:sz w:val="24"/>
          <w:szCs w:val="24"/>
        </w:rPr>
        <w:t>Фримен, К. О</w:t>
      </w:r>
      <w:r>
        <w:rPr>
          <w:rFonts w:cs="Times New Roman" w:ascii="Times New Roman" w:hAnsi="Times New Roman"/>
          <w:sz w:val="24"/>
          <w:szCs w:val="24"/>
        </w:rPr>
        <w:t>бзор развития открытых горных работ : пер. с англ. / К. Фримен, Т. Аткинсон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вош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urface Mining &amp; Quarryng Pap. 2-nd Symp. Bristol 4 - 6 oct. 1983. - London, 1983. - P. 265-27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576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рк, И.</w:t>
      </w:r>
      <w:r>
        <w:rPr>
          <w:rFonts w:cs="Times New Roman" w:ascii="Times New Roman" w:hAnsi="Times New Roman"/>
          <w:sz w:val="24"/>
          <w:szCs w:val="24"/>
        </w:rPr>
        <w:t xml:space="preserve"> Оценка резервов блочным методом : пер. с англ. / И. Кларк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л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urface Mining and Quarrying: 2-nd Int. Symp. - London, 1983. - P. 135-14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77 / Энкич, Э. Д. </w:t>
      </w:r>
      <w:r>
        <w:rPr>
          <w:rFonts w:cs="Times New Roman" w:ascii="Times New Roman" w:hAnsi="Times New Roman"/>
          <w:sz w:val="24"/>
          <w:szCs w:val="24"/>
        </w:rPr>
        <w:t xml:space="preserve">Влияние избыточного давления взрывной волны на окружающие здания : пер. с англ. / Э. Д. Энкич ; пер. Г. А. Кецлах //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ustry</w:t>
      </w:r>
      <w:r>
        <w:rPr>
          <w:rFonts w:cs="Times New Roman" w:ascii="Times New Roman" w:hAnsi="Times New Roman"/>
          <w:sz w:val="24"/>
          <w:szCs w:val="24"/>
        </w:rPr>
        <w:t xml:space="preserve">. - 198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5-1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79 / Мюлиш, Э. </w:t>
      </w:r>
      <w:r>
        <w:rPr>
          <w:rFonts w:cs="Times New Roman" w:ascii="Times New Roman" w:hAnsi="Times New Roman"/>
          <w:sz w:val="24"/>
          <w:szCs w:val="24"/>
        </w:rPr>
        <w:t xml:space="preserve">Передвижные дробилки снижают эксплуатационные расходы в карьерах : пер. с англ. / Э. Мюлиш ; пер. Г. В. Кривошеев // Rock Products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33-3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80 / Мюллер-Роден, Х. </w:t>
      </w:r>
      <w:r>
        <w:rPr>
          <w:rFonts w:cs="Times New Roman" w:ascii="Times New Roman" w:hAnsi="Times New Roman"/>
          <w:sz w:val="24"/>
          <w:szCs w:val="24"/>
        </w:rPr>
        <w:t xml:space="preserve">Внутрирудничное дробление и транспортирование горной массы самосвалами с дополнительной тягой от контактной сети на открытых горных  разработках : пер. с англ. / Х. Мюллер-Роден ; пер. Г. В. Кривошеев // Bulk Solids Handling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775-77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83 / Ту, Дж. Х. </w:t>
      </w:r>
      <w:r>
        <w:rPr>
          <w:rFonts w:cs="Times New Roman" w:ascii="Times New Roman" w:hAnsi="Times New Roman"/>
          <w:sz w:val="24"/>
          <w:szCs w:val="24"/>
        </w:rPr>
        <w:t xml:space="preserve">Анализ системы перевозки породы на грузовых автомобилях из карьеров при использовании модели ЭВМ : пер. с англ. / Ту Дж. Х., В.  Дж. Хакка ; пер. М. Е. Кибкало // Cim bulletin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79</w:t>
      </w:r>
      <w:r>
        <w:rPr>
          <w:rFonts w:cs="Times New Roman" w:ascii="Times New Roman" w:hAnsi="Times New Roman"/>
          <w:sz w:val="24"/>
          <w:szCs w:val="24"/>
        </w:rPr>
        <w:t xml:space="preserve">. - P. 53-5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84 / Франклин, П. Дж. </w:t>
      </w:r>
      <w:r>
        <w:rPr>
          <w:rFonts w:cs="Times New Roman" w:ascii="Times New Roman" w:hAnsi="Times New Roman"/>
          <w:sz w:val="24"/>
          <w:szCs w:val="24"/>
        </w:rPr>
        <w:t xml:space="preserve">Краткосрочное планирование горных работ с помощью ЭВМ : пер. с англ. / П. Дж. Франклин ; пер. Г. Ф. Колчина // CIM Bulletin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79</w:t>
      </w:r>
      <w:r>
        <w:rPr>
          <w:rFonts w:cs="Times New Roman" w:ascii="Times New Roman" w:hAnsi="Times New Roman"/>
          <w:sz w:val="24"/>
          <w:szCs w:val="24"/>
        </w:rPr>
        <w:t xml:space="preserve">. - P. 49-5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586, П 2586А / Контроль 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всеми операциями в системе автосамосвал - экскаватор с помощью ЭВМ : пер. с англ. / пер. Э. В. Курчавова // Coal Age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. 9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50-5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87, П 2587А / Тукер, Г. И.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омпьютеров в горном деле: 1 - Модернизация угольного разреза Фушунь в Китае : пер. с англ. / Г. И. Тукер ; пер. Э. В. Курчавова // Mining Magazune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149-15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89 / Васильев, В. </w:t>
      </w:r>
      <w:r>
        <w:rPr>
          <w:rFonts w:cs="Times New Roman" w:ascii="Times New Roman" w:hAnsi="Times New Roman"/>
          <w:sz w:val="24"/>
          <w:szCs w:val="24"/>
        </w:rPr>
        <w:t xml:space="preserve">Описание сложных конфигурации дорожной сети при управлении промышленным автотранспортом в открытых разработках : пер. с болг. / В. Васильев ; пер. А. А. Шабаров // Проблема на техническата кибернетика и работиката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0</w:t>
      </w:r>
      <w:r>
        <w:rPr>
          <w:rFonts w:cs="Times New Roman" w:ascii="Times New Roman" w:hAnsi="Times New Roman"/>
          <w:sz w:val="24"/>
          <w:szCs w:val="24"/>
        </w:rPr>
        <w:t xml:space="preserve">. - С. 45-5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91 / Зденко, А. Ц. </w:t>
      </w:r>
      <w:r>
        <w:rPr>
          <w:rFonts w:cs="Times New Roman" w:ascii="Times New Roman" w:hAnsi="Times New Roman"/>
          <w:sz w:val="24"/>
          <w:szCs w:val="24"/>
        </w:rPr>
        <w:t>Самоходная дробильная установка на руднике Омарска : пер. с англ. / А. Ц. Зденко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др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l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8-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92, П 2592А / Накао, Т. </w:t>
      </w:r>
      <w:r>
        <w:rPr>
          <w:rFonts w:cs="Times New Roman" w:ascii="Times New Roman" w:hAnsi="Times New Roman"/>
          <w:sz w:val="24"/>
          <w:szCs w:val="24"/>
        </w:rPr>
        <w:t xml:space="preserve">Эксплуатация самоходной дробилки на известняковом карьере "Фудзивара" : пер. с англ. / Т. Накао ; пер. В. Е. Шориков // Mining Engineering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V. 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P. 1192-119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94 / Глэдвин, М. Т. </w:t>
      </w:r>
      <w:r>
        <w:rPr>
          <w:rFonts w:cs="Times New Roman" w:ascii="Times New Roman" w:hAnsi="Times New Roman"/>
          <w:sz w:val="24"/>
          <w:szCs w:val="24"/>
        </w:rPr>
        <w:t>Измерения напряжений с помощью ультрозвуковых методов на подземных горных работах : пер. с англ. / М. Т. Глэдвин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ock Mech. &amp; Min. Sci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21-22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598 / Пирс, Джефф </w:t>
      </w:r>
      <w:r>
        <w:rPr>
          <w:rFonts w:cs="Times New Roman" w:ascii="Times New Roman" w:hAnsi="Times New Roman"/>
          <w:sz w:val="24"/>
          <w:szCs w:val="24"/>
        </w:rPr>
        <w:t>Бутобои : пер. с англ. / Джефф Пирс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ин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magazine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5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99-50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00 / Рейнард, П. </w:t>
      </w:r>
      <w:r>
        <w:rPr>
          <w:rFonts w:cs="Times New Roman" w:ascii="Times New Roman" w:hAnsi="Times New Roman"/>
          <w:sz w:val="24"/>
          <w:szCs w:val="24"/>
        </w:rPr>
        <w:t>Высоконапорные водяные струи. Новый метод проходки горных выработок : пер.с франц. / П. Рейнард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й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. Les techniques 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47-45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01 / Бейкер, М. Р. </w:t>
      </w:r>
      <w:r>
        <w:rPr>
          <w:rFonts w:cs="Times New Roman" w:ascii="Times New Roman" w:hAnsi="Times New Roman"/>
          <w:sz w:val="24"/>
          <w:szCs w:val="24"/>
        </w:rPr>
        <w:t xml:space="preserve">Аппаратные средства, программное обеспечение и общие вопросы организации системы при диспетчерезации работ на открытых горных выработках с помощью компьютера : пер. с англ. / Baker M. R., Coburn J. W., White J. W. // ISA Transsactions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P. 11-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02 / </w:t>
      </w:r>
      <w:r>
        <w:rPr>
          <w:rFonts w:cs="Times New Roman" w:ascii="Times New Roman" w:hAnsi="Times New Roman"/>
          <w:b/>
          <w:sz w:val="24"/>
          <w:szCs w:val="24"/>
        </w:rPr>
        <w:t>Ненонен, Л. К.</w:t>
      </w:r>
      <w:r>
        <w:rPr>
          <w:rFonts w:cs="Times New Roman" w:ascii="Times New Roman" w:hAnsi="Times New Roman"/>
          <w:sz w:val="24"/>
          <w:szCs w:val="24"/>
        </w:rPr>
        <w:t xml:space="preserve"> Десятилетний опыт использования в промышленности компьютерных моделей : пер. с англ. / Л. К. Ненонен, П. У. Ю. Граэф, А. У. Чан // Application of Computer and Mathematics in the mineral industries. - 1984. - P. 713-7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03 / Сандху, Р. С. </w:t>
      </w:r>
      <w:r>
        <w:rPr>
          <w:rFonts w:cs="Times New Roman" w:ascii="Times New Roman" w:hAnsi="Times New Roman"/>
          <w:sz w:val="24"/>
          <w:szCs w:val="24"/>
        </w:rPr>
        <w:t>Применение особых конечных элементов для анализа уплотнения почв : пер. с англ. / Р. С. Сандху, Ш. Ч. Ли, Х. -И. Те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Numerical &amp; Analitical Methods in Geomechanics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25-14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04 / Гудерли, В. </w:t>
      </w:r>
      <w:r>
        <w:rPr>
          <w:rFonts w:cs="Times New Roman" w:ascii="Times New Roman" w:hAnsi="Times New Roman"/>
          <w:sz w:val="24"/>
          <w:szCs w:val="24"/>
        </w:rPr>
        <w:t>Внутрикарьерные дробильно-конвейерные системы : пер. с англ. / В. Гудерли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urface Mining &amp; Quarryng Pap : The 2nd symposium. </w:t>
      </w:r>
      <w:r>
        <w:rPr>
          <w:rFonts w:cs="Times New Roman" w:ascii="Times New Roman" w:hAnsi="Times New Roman"/>
          <w:sz w:val="24"/>
          <w:szCs w:val="24"/>
        </w:rPr>
        <w:t xml:space="preserve">Bristol, October 4-6. - 1983. - P. 59-7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06 / Схема совмест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методов граничных и конечных элементов с помощью соединительного элемента : пер. с англ. / И. Митцуи, И. Ичикова, И. Обара, Т. Кавамото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Namerical &amp; Analitical Methods in Geomechanics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61-17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07 / Весели, Ярослав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экономии энергии в рудных карьерах и на обогатительных фабриках : пер. с чеш. / Ярослав Весели ; пер. М. Г. Анохин // Rudy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158-16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09 /</w:t>
      </w:r>
      <w:r>
        <w:rPr>
          <w:rFonts w:cs="Times New Roman" w:ascii="Times New Roman" w:hAnsi="Times New Roman"/>
          <w:b/>
          <w:sz w:val="24"/>
          <w:szCs w:val="24"/>
        </w:rPr>
        <w:t xml:space="preserve"> Маллиген, В. А. </w:t>
      </w:r>
      <w:r>
        <w:rPr>
          <w:rFonts w:cs="Times New Roman" w:ascii="Times New Roman" w:hAnsi="Times New Roman"/>
          <w:sz w:val="24"/>
          <w:szCs w:val="24"/>
        </w:rPr>
        <w:t>Анализ риска при финансировании новых горных предприятий : пер. с англ. / В. А. Маллиген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л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ungsten: 1982 Proc. of the 2-nd inter. Tungsten Symp.,San Francisco,June 1 - 5, 1982. - San Francisco, 1982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5-13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11 / </w:t>
      </w:r>
      <w:r>
        <w:rPr>
          <w:rFonts w:cs="Times New Roman" w:ascii="Times New Roman" w:hAnsi="Times New Roman"/>
          <w:b/>
          <w:sz w:val="24"/>
          <w:szCs w:val="24"/>
        </w:rPr>
        <w:t xml:space="preserve">Хенли, С.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ов с устройством ввода - вывода графических данных при проектировании карьеров : пер. с. англ. / С. Хенли, У. П. К. Стокс ; пер.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urface Mining &amp; Quarryng Pap. 2-nd Symp. Bristol 4 - 6 oct. : 2-nd Symp. Bristol 4 - 6 oct. - London. - London : London Ynst. Mining and Met., 1983. - P. 223-23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13 / Уайт, Л.  </w:t>
      </w:r>
      <w:r>
        <w:rPr>
          <w:rFonts w:cs="Times New Roman" w:ascii="Times New Roman" w:hAnsi="Times New Roman"/>
          <w:sz w:val="24"/>
          <w:szCs w:val="24"/>
        </w:rPr>
        <w:t>Симпозиум АРСОМ по использованию ЭВМ в горной промышленности : пер. с англ. / Л. Уайт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л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&amp; Mining Journa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2-5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14 / Бартон, Н.  </w:t>
      </w:r>
      <w:r>
        <w:rPr>
          <w:rFonts w:cs="Times New Roman" w:ascii="Times New Roman" w:hAnsi="Times New Roman"/>
          <w:sz w:val="24"/>
          <w:szCs w:val="24"/>
        </w:rPr>
        <w:t>Зависимость между прочностью, деформацией и проводимостью трещин горных пород : пер. с англ. / Н. Бартон, С. Бандис, К. Бахтар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ецл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Rock Mechanics and Mining Science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21-14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15 / Кайзер, П. К. </w:t>
      </w:r>
      <w:r>
        <w:rPr>
          <w:rFonts w:cs="Times New Roman" w:ascii="Times New Roman" w:hAnsi="Times New Roman"/>
          <w:sz w:val="24"/>
          <w:szCs w:val="24"/>
        </w:rPr>
        <w:t>Деформация каналов небольшого сечения.Характеристики разрушения : пер. с англ. / П. К. Кайзер, А. Гуно, Н. Р. Моргенштейн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ецл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rnal of Rock Mechanics and Mining Sciences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>. - P. 141-15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17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-Кракен, А. </w:t>
      </w:r>
      <w:r>
        <w:rPr>
          <w:rFonts w:cs="Times New Roman" w:ascii="Times New Roman" w:hAnsi="Times New Roman"/>
          <w:sz w:val="24"/>
          <w:szCs w:val="24"/>
        </w:rPr>
        <w:t>Вероятностный анализ устойчивости склона большого кварцитового карьера : пер. с англ. / А. Мак-Кракен ; пер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хом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urface Mining &amp; Quarryng : 2-nd Symp. Bristol 4 - 6 oct. 1983. - Bristol, 1983. - P. 13-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18 / Джонстон, Ян. Ч.  </w:t>
      </w:r>
      <w:r>
        <w:rPr>
          <w:rFonts w:cs="Times New Roman" w:ascii="Times New Roman" w:hAnsi="Times New Roman"/>
          <w:sz w:val="24"/>
          <w:szCs w:val="24"/>
        </w:rPr>
        <w:t xml:space="preserve">Прочность ненарушенных геомеханических материалов / Ян. Ч. Джонстон ; пер. Л. М. Эдельштейн //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leeh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730-74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619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эрол, И. </w:t>
      </w:r>
      <w:r>
        <w:rPr>
          <w:rFonts w:cs="Times New Roman" w:ascii="Times New Roman" w:hAnsi="Times New Roman"/>
          <w:sz w:val="24"/>
          <w:szCs w:val="24"/>
        </w:rPr>
        <w:t>Новый элемент трещины для анализа трещиноватости пород : пер. с англ. / И. Кэрол, Е. Алонсо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5 th Congr. Int Soc. Rock Mech. - Melbourn Australia, 1983. - Vol. 2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47-151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20 / Сан, З. </w:t>
      </w:r>
      <w:r>
        <w:rPr>
          <w:rFonts w:cs="Times New Roman" w:ascii="Times New Roman" w:hAnsi="Times New Roman"/>
          <w:sz w:val="24"/>
          <w:szCs w:val="24"/>
        </w:rPr>
        <w:t>Исследования на тподатливость трещин в породе под нагрузками сжатия и сдвига : пер. с англ. / З. Сан, К. Джерард, О. Стефансон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Of Rock Mech. and Minihg Sciences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97-21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21 / Шимамото, Т. </w:t>
      </w:r>
      <w:r>
        <w:rPr>
          <w:rFonts w:cs="Times New Roman" w:ascii="Times New Roman" w:hAnsi="Times New Roman"/>
          <w:sz w:val="24"/>
          <w:szCs w:val="24"/>
        </w:rPr>
        <w:t xml:space="preserve">Эксперименты со снижением всестороннего давления: новый способ измерения сопротивления в широком диапазоне нормального напряжения : пер. с англ. / Т. Шимамото ; пер. Ю. А. Чистяков // Great Britain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227-23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22 / Суон, Г. </w:t>
      </w:r>
      <w:r>
        <w:rPr>
          <w:rFonts w:cs="Times New Roman" w:ascii="Times New Roman" w:hAnsi="Times New Roman"/>
          <w:sz w:val="24"/>
          <w:szCs w:val="24"/>
        </w:rPr>
        <w:t>Прогнозирование поведения контактов при сдвиге с использованием профилей : пер. с англ. / Г. Суон, С. Цонгки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дельште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 mechanics and Rock Engineering 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83-21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23 / Кулатилак, П. Г. С. В. </w:t>
      </w:r>
      <w:r>
        <w:rPr>
          <w:rFonts w:cs="Times New Roman" w:ascii="Times New Roman" w:hAnsi="Times New Roman"/>
          <w:sz w:val="24"/>
          <w:szCs w:val="24"/>
        </w:rPr>
        <w:t>Оценка упругих констант и прочности неоднородных горных пород : пер. с англ. / П. Г. С. В. Кулатилак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the Geotechnical Engineering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</w:t>
      </w:r>
      <w:r>
        <w:rPr>
          <w:rFonts w:cs="Times New Roman" w:ascii="Times New Roman" w:hAnsi="Times New Roman"/>
          <w:sz w:val="24"/>
          <w:szCs w:val="24"/>
          <w:lang w:val="en-US"/>
        </w:rPr>
        <w:t>. - P. 847-86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24 /</w:t>
      </w:r>
      <w:r>
        <w:rPr>
          <w:rFonts w:cs="Times New Roman" w:ascii="Times New Roman" w:hAnsi="Times New Roman"/>
          <w:b/>
          <w:sz w:val="24"/>
          <w:szCs w:val="24"/>
        </w:rPr>
        <w:t xml:space="preserve"> Вик, С. Д. </w:t>
      </w:r>
      <w:r>
        <w:rPr>
          <w:rFonts w:cs="Times New Roman" w:ascii="Times New Roman" w:hAnsi="Times New Roman"/>
          <w:sz w:val="24"/>
          <w:szCs w:val="24"/>
        </w:rPr>
        <w:t>Анализ степени риска при проектировании отвалов для сейсмических районов : пер. с англ. / С. Д. Вик, Г. М. Аткинсон, Ч. И. Вилмот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the Geotechnical Engineering. - </w:t>
      </w:r>
      <w:r>
        <w:rPr>
          <w:rFonts w:cs="Times New Roman" w:ascii="Times New Roman" w:hAnsi="Times New Roman"/>
          <w:sz w:val="24"/>
          <w:szCs w:val="24"/>
        </w:rPr>
        <w:t>Нью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Йорк</w:t>
      </w:r>
      <w:r>
        <w:rPr>
          <w:rFonts w:cs="Times New Roman" w:ascii="Times New Roman" w:hAnsi="Times New Roman"/>
          <w:sz w:val="24"/>
          <w:szCs w:val="24"/>
          <w:lang w:val="en-US"/>
        </w:rPr>
        <w:t>, 1985. - № 7. - P. 916-93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25 / Райт, Ким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 горном деле автоматических методов составления карт и проектирования : пер. с англ. / Ким Райт ; пер. Л. Я. Волкова // Mining Engineering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P. 550-55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26 / Грин, П. </w:t>
      </w:r>
      <w:r>
        <w:rPr>
          <w:rFonts w:cs="Times New Roman" w:ascii="Times New Roman" w:hAnsi="Times New Roman"/>
          <w:sz w:val="24"/>
          <w:szCs w:val="24"/>
        </w:rPr>
        <w:t xml:space="preserve">Компьютеры планируют работу угольного разреза : пер. с англ. / П. Грин ; пер. С. В. Айшпор // Coal AGE magazine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P. 74-7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27 / Карра, В. </w:t>
      </w:r>
      <w:r>
        <w:rPr>
          <w:rFonts w:cs="Times New Roman" w:ascii="Times New Roman" w:hAnsi="Times New Roman"/>
          <w:sz w:val="24"/>
          <w:szCs w:val="24"/>
        </w:rPr>
        <w:t xml:space="preserve">Схема автоматического проектирования схем дробления : пер. с англ. / В. Карра, А. Магеровски ; пер. Л. Я. Волкова // South African Mining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34-4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28 / Измерение нарушений и</w:t>
      </w:r>
      <w:r>
        <w:rPr>
          <w:rFonts w:cs="Times New Roman" w:ascii="Times New Roman" w:hAnsi="Times New Roman"/>
          <w:sz w:val="24"/>
          <w:szCs w:val="24"/>
        </w:rPr>
        <w:t xml:space="preserve"> измерений от взрывов в рудном теле "Фабиан" (предприятие LKAB - Мальмбергет) : пер. с англ. / Р. Хольмберг, О. Мёкл, У. Хаструлид, Х. Соллден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roceeding of the 5 th Congress of the International Society for Rock mechanics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E231-23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29 / Проектирование горных работ:</w:t>
      </w:r>
      <w:r>
        <w:rPr>
          <w:rFonts w:cs="Times New Roman" w:ascii="Times New Roman" w:hAnsi="Times New Roman"/>
          <w:sz w:val="24"/>
          <w:szCs w:val="24"/>
        </w:rPr>
        <w:t xml:space="preserve"> компьютеры составляют планы систем подземной разработки : пер. с англ. / пер. Ю. А. Чистяков // World Mining Equipment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15-1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31 / Моделирование и графопостроение</w:t>
      </w:r>
      <w:r>
        <w:rPr>
          <w:rFonts w:cs="Times New Roman" w:ascii="Times New Roman" w:hAnsi="Times New Roman"/>
          <w:sz w:val="24"/>
          <w:szCs w:val="24"/>
        </w:rPr>
        <w:t xml:space="preserve"> при помощи ЭВМ в транспортировании материалов : пер. с нем. /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яжен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f + h - Forden und heben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46-451, 641-645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32 / Фрии, Дж.  Проектирование открытых карьеров</w:t>
      </w:r>
      <w:r>
        <w:rPr>
          <w:rFonts w:cs="Times New Roman" w:ascii="Times New Roman" w:hAnsi="Times New Roman"/>
          <w:sz w:val="24"/>
          <w:szCs w:val="24"/>
        </w:rPr>
        <w:t xml:space="preserve"> : пер. с ит. / Дж. Ф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лтн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о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Quarry and Construction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>. - P. 28-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36 / Рустан, Агне </w:t>
      </w:r>
      <w:r>
        <w:rPr>
          <w:rFonts w:cs="Times New Roman" w:ascii="Times New Roman" w:hAnsi="Times New Roman"/>
          <w:sz w:val="24"/>
          <w:szCs w:val="24"/>
        </w:rPr>
        <w:t xml:space="preserve">Управляемое взрывание в крепких напряженных трещиноватых породах при проходке тоннелей : пер. с англ. / Агне Рустан, Торбйорн Наартйарви, Бенгт Лудвиг ; пер. М. Э. Шафаренко // CIM bulletin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84</w:t>
      </w:r>
      <w:r>
        <w:rPr>
          <w:rFonts w:cs="Times New Roman" w:ascii="Times New Roman" w:hAnsi="Times New Roman"/>
          <w:sz w:val="24"/>
          <w:szCs w:val="24"/>
        </w:rPr>
        <w:t xml:space="preserve">. - P. 63-6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42 / Арнольд, М. Дж. </w:t>
      </w:r>
      <w:r>
        <w:rPr>
          <w:rFonts w:cs="Times New Roman" w:ascii="Times New Roman" w:hAnsi="Times New Roman"/>
          <w:sz w:val="24"/>
          <w:szCs w:val="24"/>
        </w:rPr>
        <w:t xml:space="preserve">Диспетчерское управление карьерным автотранспортом с использованием ЭВМ : пер. с англ. / М. Дж. Арнольд, Дж. В. Уайт ; пер. А. Г. Дауман // World Mining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53-5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43 / Подземные работы. Методы</w:t>
      </w:r>
      <w:r>
        <w:rPr>
          <w:rFonts w:cs="Times New Roman" w:ascii="Times New Roman" w:hAnsi="Times New Roman"/>
          <w:sz w:val="24"/>
          <w:szCs w:val="24"/>
        </w:rPr>
        <w:t xml:space="preserve"> проходки подземных выработок машинным и взрывным способом, используемые в гражданском строительстве и горном деле : отчеты об учебных сессиях, организованных Центром исследований, информации и образования инженеров-строителей и технологов (Париж, 4 и 5 июня 1985 г.) : пер. с франц. /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й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 - Mine et Carrieres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6-4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45 / Ляихниц, В.  </w:t>
      </w:r>
      <w:r>
        <w:rPr>
          <w:rFonts w:cs="Times New Roman" w:ascii="Times New Roman" w:hAnsi="Times New Roman"/>
          <w:sz w:val="24"/>
          <w:szCs w:val="24"/>
        </w:rPr>
        <w:t>Механические свойства трещин горных пород : пер. с англ. / В. Ляихниц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п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ock Mech. Min. Sci. and Geomech. </w:t>
      </w:r>
      <w:r>
        <w:rPr>
          <w:rFonts w:cs="Times New Roman" w:ascii="Times New Roman" w:hAnsi="Times New Roman"/>
          <w:sz w:val="24"/>
          <w:szCs w:val="24"/>
        </w:rPr>
        <w:t xml:space="preserve">Abstr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313-32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46 / Фризел, Е. М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ередвижных внутрикарьерных дробилок : пер. с англ. / Е. М. Фризел ; пер. Л. Я. Волкова // Mining Engineering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. 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P. 578 - 58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47 / Попович, А. </w:t>
      </w:r>
      <w:r>
        <w:rPr>
          <w:rFonts w:cs="Times New Roman" w:ascii="Times New Roman" w:hAnsi="Times New Roman"/>
          <w:sz w:val="24"/>
          <w:szCs w:val="24"/>
        </w:rPr>
        <w:t xml:space="preserve">Упруго-пластичная модель для имитации поведения некоторых полостей в целике породы : пер. с румынского / А. Попович, К. Тархон, П. Шупрович ; пер. Ф. М. Коган // Hidrotehnica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P. 365-369, 38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50 / Уайт, Дж. У. </w:t>
      </w:r>
      <w:r>
        <w:rPr>
          <w:rFonts w:cs="Times New Roman" w:ascii="Times New Roman" w:hAnsi="Times New Roman"/>
          <w:sz w:val="24"/>
          <w:szCs w:val="24"/>
        </w:rPr>
        <w:t>Автоматизированная система выбора маршрутов грузового автотранспорта на открытом карьере в Тайроне : пер. с англ. / Дж. У. Уайт, М. Дж. Арноль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ивендж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еста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>. - P. 76-8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51 / </w:t>
      </w:r>
      <w:r>
        <w:rPr>
          <w:rFonts w:cs="Times New Roman" w:ascii="Times New Roman" w:hAnsi="Times New Roman"/>
          <w:b/>
          <w:sz w:val="24"/>
          <w:szCs w:val="24"/>
        </w:rPr>
        <w:t xml:space="preserve">Хаган, Т. Н. </w:t>
      </w:r>
      <w:r>
        <w:rPr>
          <w:rFonts w:cs="Times New Roman" w:ascii="Times New Roman" w:hAnsi="Times New Roman"/>
          <w:sz w:val="24"/>
          <w:szCs w:val="24"/>
        </w:rPr>
        <w:t>Контролирование работы буровых установок для бурения взрывных скважин - средство повышения эффективности взрывных работ : пер. с англ. / Т. Н. Хаган, И. В. Рейд ; пер. Л. К. Карпович // Surface mining and quarryng. - Bristol, 1983. - P. 245-2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52, 2652А / </w:t>
      </w:r>
      <w:r>
        <w:rPr>
          <w:rFonts w:cs="Times New Roman" w:ascii="Times New Roman" w:hAnsi="Times New Roman"/>
          <w:b/>
          <w:sz w:val="24"/>
          <w:szCs w:val="24"/>
        </w:rPr>
        <w:t xml:space="preserve">Бойд, Дж. Л. </w:t>
      </w:r>
      <w:r>
        <w:rPr>
          <w:rFonts w:cs="Times New Roman" w:ascii="Times New Roman" w:hAnsi="Times New Roman"/>
          <w:sz w:val="24"/>
          <w:szCs w:val="24"/>
        </w:rPr>
        <w:t>Геомеханические исследования в применении к открытым угольным разработкам в Австралии : пер. с англ. / Дж. Л. Бойд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urface Mining &amp; Quarryng Pap. 2-nd Symp. Bristol 4 - 6 oct. - Bristol, 1983. - P. 193-2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56, П 2656А / Лагарде, Б. де </w:t>
      </w:r>
      <w:r>
        <w:rPr>
          <w:rFonts w:cs="Times New Roman" w:ascii="Times New Roman" w:hAnsi="Times New Roman"/>
          <w:sz w:val="24"/>
          <w:szCs w:val="24"/>
        </w:rPr>
        <w:t>Гидротруба для аэродинамических исследований : пер. с англ. / Б. де Лагарде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Wind Engineering &amp; Industrial Aerodynamics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6</w:t>
      </w:r>
      <w:r>
        <w:rPr>
          <w:rFonts w:cs="Times New Roman" w:ascii="Times New Roman" w:hAnsi="Times New Roman"/>
          <w:sz w:val="24"/>
          <w:szCs w:val="24"/>
          <w:lang w:val="en-US"/>
        </w:rPr>
        <w:t>. - P. 301-3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58 /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ции по тестерам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расхода топлива ДЕ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ДЕ - </w:t>
      </w:r>
      <w:r>
        <w:rPr>
          <w:rFonts w:cs="Times New Roman" w:ascii="Times New Roman" w:hAnsi="Times New Roman"/>
          <w:sz w:val="24"/>
          <w:szCs w:val="24"/>
          <w:lang w:val="en-US"/>
        </w:rPr>
        <w:t>F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11 : фирменный материал : пер. с англ. / ИГД МЧМ СССР ; пер. В. Е. Шориков ; ред. П. И. Тарасов. - Свердловск : [б. и.], 1986. - 2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59 / </w:t>
      </w:r>
      <w:r>
        <w:rPr>
          <w:rFonts w:cs="Times New Roman" w:ascii="Times New Roman" w:hAnsi="Times New Roman"/>
          <w:b/>
          <w:sz w:val="24"/>
          <w:szCs w:val="24"/>
        </w:rPr>
        <w:t>Шек, Д. И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взрывных работ с помощью ЭВМ : пер. с англ. / Д. И. Шек, Дж. Мэ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ppl. Comput and Math. Miner Symp. : 1984, March 26-30. - London, 1984. - P. 657-66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62 / Подход к планированию</w:t>
      </w:r>
      <w:r>
        <w:rPr>
          <w:rFonts w:cs="Times New Roman" w:ascii="Times New Roman" w:hAnsi="Times New Roman"/>
          <w:sz w:val="24"/>
          <w:szCs w:val="24"/>
        </w:rPr>
        <w:t xml:space="preserve"> горных работ в карьерах с использованием вычислительной техники : пер. с англ. / М. А. Брайен, В. Джилспи, Дж. Стэнсфилд, Р. Дж. Р. Винтермейер ; пер. Э. В. Курчавова // Quarry Management 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P. 725-72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63 / Ускорение управления техобслуживанием</w:t>
      </w:r>
      <w:r>
        <w:rPr>
          <w:rFonts w:cs="Times New Roman" w:ascii="Times New Roman" w:hAnsi="Times New Roman"/>
          <w:sz w:val="24"/>
          <w:szCs w:val="24"/>
        </w:rPr>
        <w:t xml:space="preserve"> и ремонтом через использование ЭВМ : пер. с англ. /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Coal Age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79-8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64 / Проект модернизации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в фирме "Юта Коппер Дивижн" корпорации "Коннекотт" на трехлетний период стоимостью 400 млн долларов : пер. с англ. / пер. В. Е. Шориков // Skilling' Mining Review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0</w:t>
      </w:r>
      <w:r>
        <w:rPr>
          <w:rFonts w:cs="Times New Roman" w:ascii="Times New Roman" w:hAnsi="Times New Roman"/>
          <w:sz w:val="24"/>
          <w:szCs w:val="24"/>
        </w:rPr>
        <w:t xml:space="preserve">. - P. 6-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65 / Жоу Я-Шу. </w:t>
      </w:r>
      <w:r>
        <w:rPr>
          <w:rFonts w:cs="Times New Roman" w:ascii="Times New Roman" w:hAnsi="Times New Roman"/>
          <w:sz w:val="24"/>
          <w:szCs w:val="24"/>
        </w:rPr>
        <w:t>Нелинейный анализ оснований из горных пород с пластичными поверхностями раздела : пер. с англ. / Жоу Я-Шу, Ван Ин-Тан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п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roceeding 5 th Congress Jnt. Society for Rock mechanics. - 198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87-19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66 / Пасенка, А. Р. </w:t>
      </w:r>
      <w:r>
        <w:rPr>
          <w:rFonts w:cs="Times New Roman" w:ascii="Times New Roman" w:hAnsi="Times New Roman"/>
          <w:sz w:val="24"/>
          <w:szCs w:val="24"/>
        </w:rPr>
        <w:t xml:space="preserve">Плановые и рабочие параметры бортового содержания на основе расчетов чистой приведенной стоимости и чистого движения ликвидности на ЭВМ : пер. с англ. / А. Р. Пасенка, Дж. В. Сотиров ; пер. В. Е. Шориков // Cim bulletin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78</w:t>
      </w:r>
      <w:r>
        <w:rPr>
          <w:rFonts w:cs="Times New Roman" w:ascii="Times New Roman" w:hAnsi="Times New Roman"/>
          <w:sz w:val="24"/>
          <w:szCs w:val="24"/>
        </w:rPr>
        <w:t xml:space="preserve">. - P. 47-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67 / Пендер, М. Дж. </w:t>
      </w:r>
      <w:r>
        <w:rPr>
          <w:rFonts w:cs="Times New Roman" w:ascii="Times New Roman" w:hAnsi="Times New Roman"/>
          <w:sz w:val="24"/>
          <w:szCs w:val="24"/>
        </w:rPr>
        <w:t>Расширение трещин перед разрушением и поведение балки с вертикальными трещинами : пер. с англ. / М. Дж. Пенд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п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 Mech. &amp; Rock Eengineering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>. - P. 254-266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68 / Кмети, И. </w:t>
      </w:r>
      <w:r>
        <w:rPr>
          <w:rFonts w:cs="Times New Roman" w:ascii="Times New Roman" w:hAnsi="Times New Roman"/>
          <w:sz w:val="24"/>
          <w:szCs w:val="24"/>
        </w:rPr>
        <w:t xml:space="preserve">Опыт, результаты экспериментов и рекомендации по изготовлению торкретного бетона : пер. с англ. / И. Кмети ; пер. В. П. Шутов // Banyaszat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241-25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69 / Генсер, М.  </w:t>
      </w:r>
      <w:r>
        <w:rPr>
          <w:rFonts w:cs="Times New Roman" w:ascii="Times New Roman" w:hAnsi="Times New Roman"/>
          <w:sz w:val="24"/>
          <w:szCs w:val="24"/>
        </w:rPr>
        <w:t>Прогрессирующее разрушение в слоистом и трещиноватом породном массиве : пер. с англ. / М. Генсер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п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 Mechanics &amp; Rock Engineering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67-29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71 / Деятельность горного и</w:t>
      </w:r>
      <w:r>
        <w:rPr>
          <w:rFonts w:cs="Times New Roman" w:ascii="Times New Roman" w:hAnsi="Times New Roman"/>
          <w:sz w:val="24"/>
          <w:szCs w:val="24"/>
        </w:rPr>
        <w:t xml:space="preserve"> металлургического института Японии в 1985г. Горное оборудование : пер. с яп. / пер. В. Н. Попов // Нихон когё кайси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17(3)</w:t>
      </w:r>
      <w:r>
        <w:rPr>
          <w:rFonts w:cs="Times New Roman" w:ascii="Times New Roman" w:hAnsi="Times New Roman"/>
          <w:sz w:val="24"/>
          <w:szCs w:val="24"/>
        </w:rPr>
        <w:t>. - С. 17-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73 /</w:t>
      </w:r>
      <w:r>
        <w:rPr>
          <w:rFonts w:cs="Times New Roman" w:ascii="Times New Roman" w:hAnsi="Times New Roman"/>
          <w:b/>
          <w:sz w:val="24"/>
          <w:szCs w:val="24"/>
        </w:rPr>
        <w:t xml:space="preserve"> Бауман, И. Декстер</w:t>
      </w:r>
      <w:r>
        <w:rPr>
          <w:rFonts w:cs="Times New Roman" w:ascii="Times New Roman" w:hAnsi="Times New Roman"/>
          <w:sz w:val="24"/>
          <w:szCs w:val="24"/>
        </w:rPr>
        <w:t xml:space="preserve"> Передвижная внутрикарьерная система дробилка - конвейер: стратегия сокращения затрат : пер. с англ. / И. Декстер Бауман, Кэл Д. Айлс ; пер. В. Е. Шориков // Asian Mining'85. - London, 1985. - P. 195-2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74 / Гигантская самоходная дробилка</w:t>
      </w:r>
      <w:r>
        <w:rPr>
          <w:rFonts w:cs="Times New Roman" w:ascii="Times New Roman" w:hAnsi="Times New Roman"/>
          <w:sz w:val="24"/>
          <w:szCs w:val="24"/>
        </w:rPr>
        <w:t xml:space="preserve"> на карьере в Великобритании : пер. с англ. / пер. В. Е. Шориков // Mining magazine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P. 8-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75 / Высокомобильные агрегаты первичного</w:t>
      </w:r>
      <w:r>
        <w:rPr>
          <w:rFonts w:cs="Times New Roman" w:ascii="Times New Roman" w:hAnsi="Times New Roman"/>
          <w:sz w:val="24"/>
          <w:szCs w:val="24"/>
        </w:rPr>
        <w:t xml:space="preserve"> дробления : пер. с англ. / пер. В. Е. Шориков // Quarry Management 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P. 69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78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ронис, Н. П. </w:t>
      </w:r>
      <w:r>
        <w:rPr>
          <w:rFonts w:cs="Times New Roman" w:ascii="Times New Roman" w:hAnsi="Times New Roman"/>
          <w:sz w:val="24"/>
          <w:szCs w:val="24"/>
        </w:rPr>
        <w:t>Автоматическая диспетчеризация автосамосвалов: экономическая эффективность согласно результатам исследований в Европе / Н. П. Чиронис ; пер. В. Е. Шориков // Coal Age. - 1986. - Vol. 91, № 5. - P. 48-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79 / Кок, Х. Дж. </w:t>
      </w:r>
      <w:r>
        <w:rPr>
          <w:rFonts w:cs="Times New Roman" w:ascii="Times New Roman" w:hAnsi="Times New Roman"/>
          <w:sz w:val="24"/>
          <w:szCs w:val="24"/>
        </w:rPr>
        <w:t>Использование самоходных и передвижных дробилок в горной промышленности : пер. с англ. / Х. Дж. К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р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ineering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584-158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81 / Майер, И. </w:t>
      </w:r>
      <w:r>
        <w:rPr>
          <w:rFonts w:cs="Times New Roman" w:ascii="Times New Roman" w:hAnsi="Times New Roman"/>
          <w:sz w:val="24"/>
          <w:szCs w:val="24"/>
        </w:rPr>
        <w:t xml:space="preserve">Начало добычи и обработки руд в чешских землях до конца 13 века : пер. с чеш. / И. Майер ; пер. В. И. Салчинский // Rudy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XXXII</w:t>
      </w:r>
      <w:r>
        <w:rPr>
          <w:rFonts w:cs="Times New Roman" w:ascii="Times New Roman" w:hAnsi="Times New Roman"/>
          <w:sz w:val="24"/>
          <w:szCs w:val="24"/>
        </w:rPr>
        <w:t xml:space="preserve">. - С. 9-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83 </w:t>
      </w:r>
      <w:r>
        <w:rPr>
          <w:rFonts w:cs="Times New Roman" w:ascii="Times New Roman" w:hAnsi="Times New Roman"/>
          <w:sz w:val="24"/>
          <w:szCs w:val="24"/>
        </w:rPr>
        <w:t>Лазерная взрывная система : перевод/ Фирма "Боевые космические системы", г. Эль-Сегунд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85 / Хбю, Й. П.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управление открытыми разработками угля с помощью ЭВМ : пер. с англ. / Й. П. Хбю, Р. Д. Кодл ; пер. Э. В.  Курчавова // Neue Bergbautechnik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179-18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87 / Венцель, Ю. М. </w:t>
      </w:r>
      <w:r>
        <w:rPr>
          <w:rFonts w:cs="Times New Roman" w:ascii="Times New Roman" w:hAnsi="Times New Roman"/>
          <w:sz w:val="24"/>
          <w:szCs w:val="24"/>
        </w:rPr>
        <w:t>Методическое развитие новых продуктов для техники ведения открытых горных работ : пер. с. нем. / Ю. М. Венцель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ковл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f+h - Fordern und Heben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07-51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88 / Брск, Х. -В.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ие транспортные системы становятся гибче : пер. с нем. / Х.-В. Брск, Х. -Г. Бринкманн ; пер. Ф. П. Зотов // Forden und Heben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P. 74-8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690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итмэн, Р. </w:t>
      </w:r>
      <w:r>
        <w:rPr>
          <w:rFonts w:cs="Times New Roman" w:ascii="Times New Roman" w:hAnsi="Times New Roman"/>
          <w:sz w:val="24"/>
          <w:szCs w:val="24"/>
        </w:rPr>
        <w:t>Оценка расчетного риска в инженерно-геологическом проектировании объекта : пер. с англ. / Р. Уитмэн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Geoleehical Engineering. - 1984. - Vol. 110, № 2. - P. 145-18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91 / Рукавина, М. </w:t>
      </w:r>
      <w:r>
        <w:rPr>
          <w:rFonts w:cs="Times New Roman" w:ascii="Times New Roman" w:hAnsi="Times New Roman"/>
          <w:sz w:val="24"/>
          <w:szCs w:val="24"/>
        </w:rPr>
        <w:t xml:space="preserve">Самоходный дробильный агрегат производительностью 3000 т/ч / М. Рукавина ; пер. с англ. Ю. А. Чистяков // Rock Products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37-4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92 / Сэссос, М. </w:t>
      </w:r>
      <w:r>
        <w:rPr>
          <w:rFonts w:cs="Times New Roman" w:ascii="Times New Roman" w:hAnsi="Times New Roman"/>
          <w:sz w:val="24"/>
          <w:szCs w:val="24"/>
        </w:rPr>
        <w:t>Дробилки крупного дробления, питатели - дробилки : пер. с англ. / М. Сэссос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l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1-54, 56, 5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94 / Киблье, Ж. </w:t>
      </w:r>
      <w:r>
        <w:rPr>
          <w:rFonts w:cs="Times New Roman" w:ascii="Times New Roman" w:hAnsi="Times New Roman"/>
          <w:sz w:val="24"/>
          <w:szCs w:val="24"/>
        </w:rPr>
        <w:t>Механика горных пород и математические модели в геологии : пер. с фр. / Ж. Киблье, К. Нгоквей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roceeding 5 th Congress Jnt. Society for Rock mechanics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91-19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95 / Гено, А. </w:t>
      </w:r>
      <w:r>
        <w:rPr>
          <w:rFonts w:cs="Times New Roman" w:ascii="Times New Roman" w:hAnsi="Times New Roman"/>
          <w:sz w:val="24"/>
          <w:szCs w:val="24"/>
        </w:rPr>
        <w:t>Численный анализ выработок в массиве пород слоистой структуры : пер. с фр. / А. Гено, М. Пане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5 ml. Congress de  la Soc. Int. Mecanigue des Roches. - 1983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.D.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. 181-18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96 / Хоу, Дж. Х. </w:t>
      </w:r>
      <w:r>
        <w:rPr>
          <w:rFonts w:cs="Times New Roman" w:ascii="Times New Roman" w:hAnsi="Times New Roman"/>
          <w:sz w:val="24"/>
          <w:szCs w:val="24"/>
        </w:rPr>
        <w:t>Планирование работ в карьере и оценка запасов белой глины в Девоне и Корнуолле с помощью компьютеров : пер. с англ. / Дж. Х. Хоу, Л. Дж. См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рк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ransaactions of the Institution of Mining  and  Metallurrgy. </w:t>
      </w:r>
      <w:r>
        <w:rPr>
          <w:rFonts w:cs="Times New Roman" w:ascii="Times New Roman" w:hAnsi="Times New Roman"/>
          <w:sz w:val="24"/>
          <w:szCs w:val="24"/>
        </w:rPr>
        <w:t xml:space="preserve">Sec. A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P. 22-3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97 / Барбаро, Р. У. </w:t>
      </w:r>
      <w:r>
        <w:rPr>
          <w:rFonts w:cs="Times New Roman" w:ascii="Times New Roman" w:hAnsi="Times New Roman"/>
          <w:sz w:val="24"/>
          <w:szCs w:val="24"/>
        </w:rPr>
        <w:t>Обобщенная многопериодная модель линейного частично целочисленного программирования для планирования производства, выбора и размещения средств обогащения : пер. с англ. / Р. У. Барбаро, Р. В. Рамани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eneering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07-11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699 / Шенггун, З.  </w:t>
      </w:r>
      <w:r>
        <w:rPr>
          <w:rFonts w:cs="Times New Roman" w:ascii="Times New Roman" w:hAnsi="Times New Roman"/>
          <w:sz w:val="24"/>
          <w:szCs w:val="24"/>
        </w:rPr>
        <w:t>Динамическое программирование с помощью сглаживания цветовой графики при проектировании карьеров на персональном компьютере : пер. с англ. / З. Шенггун, А. М. Старфилд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Mining Engineering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7-3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00 / Предприятие Кидстон по</w:t>
      </w:r>
      <w:r>
        <w:rPr>
          <w:rFonts w:cs="Times New Roman" w:ascii="Times New Roman" w:hAnsi="Times New Roman"/>
          <w:sz w:val="24"/>
          <w:szCs w:val="24"/>
        </w:rPr>
        <w:t xml:space="preserve"> добыче золота : выборочный перевод с англ. / пер. Э. В.  Курчавова // Mining Magazine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P. 16-2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04 / Квапил, Р. </w:t>
      </w:r>
      <w:r>
        <w:rPr>
          <w:rFonts w:cs="Times New Roman" w:ascii="Times New Roman" w:hAnsi="Times New Roman"/>
          <w:sz w:val="24"/>
          <w:szCs w:val="24"/>
        </w:rPr>
        <w:t xml:space="preserve">Проблемы создания эффективного гравитационного потока сыпучих материалов (окончание) : пер. с нем. / Р. Квапил ; пер. В. Ж. Каневский // Aufbereitugs - Technik. - 196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183-18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06 / Абелер, Б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моделирование и графопостроение с помощью ЭВМ при расчетах транспортно-перегрузочных систем : пер. с нем. / Б. Абелер, В. Гроссешалау ; пер. А. В. Яковлев // </w:t>
      </w:r>
      <w:r>
        <w:rPr>
          <w:rFonts w:cs="Times New Roman" w:ascii="Times New Roman" w:hAnsi="Times New Roman"/>
          <w:sz w:val="24"/>
          <w:szCs w:val="24"/>
          <w:lang w:val="en-US"/>
        </w:rPr>
        <w:t>For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ben</w:t>
      </w:r>
      <w:r>
        <w:rPr>
          <w:rFonts w:cs="Times New Roman" w:ascii="Times New Roman" w:hAnsi="Times New Roman"/>
          <w:sz w:val="24"/>
          <w:szCs w:val="24"/>
        </w:rPr>
        <w:t xml:space="preserve">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758-76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07 / Шлейфер, Ж.  </w:t>
      </w:r>
      <w:r>
        <w:rPr>
          <w:rFonts w:cs="Times New Roman" w:ascii="Times New Roman" w:hAnsi="Times New Roman"/>
          <w:sz w:val="24"/>
          <w:szCs w:val="24"/>
        </w:rPr>
        <w:t>Информатика в помощь планированию открытых горных работ : пер. с фр. / Ж. Шлейфер ; пер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ку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. Mines et carrieres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55-16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08 / К моделированию открытых</w:t>
      </w:r>
      <w:r>
        <w:rPr>
          <w:rFonts w:cs="Times New Roman" w:ascii="Times New Roman" w:hAnsi="Times New Roman"/>
          <w:sz w:val="24"/>
          <w:szCs w:val="24"/>
        </w:rPr>
        <w:t xml:space="preserve"> горных работ : пер. с фр. / Ж. Дерэм, Ж. Перодэн, Л. Шамбюр [и др.]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 - Mine et Carrieres-Les techniques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00-51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14 / Программа контроля перемещения</w:t>
      </w:r>
      <w:r>
        <w:rPr>
          <w:rFonts w:cs="Times New Roman" w:ascii="Times New Roman" w:hAnsi="Times New Roman"/>
          <w:sz w:val="24"/>
          <w:szCs w:val="24"/>
        </w:rPr>
        <w:t xml:space="preserve"> бортов карьера : пер. с англ. / пер. 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ефь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ineering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3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15 / Хантия, Г. С. </w:t>
      </w:r>
      <w:r>
        <w:rPr>
          <w:rFonts w:cs="Times New Roman" w:ascii="Times New Roman" w:hAnsi="Times New Roman"/>
          <w:sz w:val="24"/>
          <w:szCs w:val="24"/>
        </w:rPr>
        <w:t>Обзор состояния и перспективы добычи и обогащения сырьевых материалов для черной металлургии Индии : пер. с англ. / Г. С. Хантия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Mines. Metals and Fuels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-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45-4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17 / Камминг, Л. </w:t>
      </w:r>
      <w:r>
        <w:rPr>
          <w:rFonts w:cs="Times New Roman" w:ascii="Times New Roman" w:hAnsi="Times New Roman"/>
          <w:sz w:val="24"/>
          <w:szCs w:val="24"/>
        </w:rPr>
        <w:t>Энергетические затраты при рудничной откатке : пер. с англ. / Л. Камминг ; пер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фо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nternational Mining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>. - P. 18, 23, 24, 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18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нейдер, Ф. </w:t>
      </w:r>
      <w:r>
        <w:rPr>
          <w:rFonts w:cs="Times New Roman" w:ascii="Times New Roman" w:hAnsi="Times New Roman"/>
          <w:sz w:val="24"/>
          <w:szCs w:val="24"/>
        </w:rPr>
        <w:t>Автоматизированная управляемая транспортная система ( AGVS ), используемая в новом промышленном предприятии : пер. с англ. / Ф. Шнейдер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ра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Conference on the Venicle Automated Controlled System. - Stuttgart, 1983. - P. 301-3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20 / Грей, Д. Х. </w:t>
      </w:r>
      <w:r>
        <w:rPr>
          <w:rFonts w:cs="Times New Roman" w:ascii="Times New Roman" w:hAnsi="Times New Roman"/>
          <w:sz w:val="24"/>
          <w:szCs w:val="24"/>
        </w:rPr>
        <w:t xml:space="preserve">Сравнение поведения песка, армированного тканевыми прокладками и волокнами : пер. с англ. / Д. Х. Грей, Талал Аль-Рефеи ; пер. Э. В. Курчавова //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techn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804-8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21 /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пил, Р. </w:t>
      </w:r>
      <w:r>
        <w:rPr>
          <w:rFonts w:cs="Times New Roman" w:ascii="Times New Roman" w:hAnsi="Times New Roman"/>
          <w:sz w:val="24"/>
          <w:szCs w:val="24"/>
        </w:rPr>
        <w:t>Особые проблемы движения сыпучих материалы под действием силы тяжести / пер с. нем. // Aufbereitungs - Technik. - 1964. - Декабрь. - P. 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22 / Гагенбах, Л. Г. </w:t>
      </w:r>
      <w:r>
        <w:rPr>
          <w:rFonts w:cs="Times New Roman" w:ascii="Times New Roman" w:hAnsi="Times New Roman"/>
          <w:sz w:val="24"/>
          <w:szCs w:val="24"/>
        </w:rPr>
        <w:t xml:space="preserve">Комплексная система управления грузовым автотранспортом : пер. с англ. / Л. Г. Гагенбах ; пер. А. И. Базалинский // Cim bulletin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92</w:t>
      </w:r>
      <w:r>
        <w:rPr>
          <w:rFonts w:cs="Times New Roman" w:ascii="Times New Roman" w:hAnsi="Times New Roman"/>
          <w:sz w:val="24"/>
          <w:szCs w:val="24"/>
        </w:rPr>
        <w:t>. - 62-6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23 / </w:t>
      </w:r>
      <w:r>
        <w:rPr>
          <w:rFonts w:cs="Times New Roman" w:ascii="Times New Roman" w:hAnsi="Times New Roman"/>
          <w:b/>
          <w:sz w:val="24"/>
          <w:szCs w:val="24"/>
        </w:rPr>
        <w:t xml:space="preserve">Пирс, Джефф </w:t>
      </w:r>
      <w:r>
        <w:rPr>
          <w:rFonts w:cs="Times New Roman" w:ascii="Times New Roman" w:hAnsi="Times New Roman"/>
          <w:sz w:val="24"/>
          <w:szCs w:val="24"/>
        </w:rPr>
        <w:t>Дизельные двигатели в горнодобывающей промышленности : пер. с нем. / Джефф Пирс ; пер. М. Ю. Матвеев // Mining Magazine. - 1986. - Vol. 154, № 5. - P. 415-424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25 /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конференция </w:t>
      </w:r>
      <w:r>
        <w:rPr>
          <w:rFonts w:cs="Times New Roman" w:ascii="Times New Roman" w:hAnsi="Times New Roman"/>
          <w:b/>
          <w:sz w:val="24"/>
          <w:szCs w:val="24"/>
        </w:rPr>
        <w:t>"Базы данных</w:t>
      </w:r>
      <w:r>
        <w:rPr>
          <w:rFonts w:cs="Times New Roman" w:ascii="Times New Roman" w:hAnsi="Times New Roman"/>
          <w:sz w:val="24"/>
          <w:szCs w:val="24"/>
        </w:rPr>
        <w:t xml:space="preserve"> - 86" : доклады : пер. с англ. / пер. Н. Д. Губанов // Mezinarodi Konference "DATA BASE - 86". - 1986. - P. 195-217, 226-232, 261-265, 306-322. Кл.слова (ненормированные): доступ к информации - математическое обеспечение - обработка данных - информационный ресурс – программа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28 / Боровский, К. </w:t>
      </w:r>
      <w:r>
        <w:rPr>
          <w:rFonts w:cs="Times New Roman" w:ascii="Times New Roman" w:hAnsi="Times New Roman"/>
          <w:sz w:val="24"/>
          <w:szCs w:val="24"/>
        </w:rPr>
        <w:t xml:space="preserve">Механизация работ на гидроаккумулирующей электростанции "Длоуге стране" : пер. с чешск. / К. Боровский ; пер. В. П. Диденко // Rudy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Т.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4</w:t>
      </w:r>
      <w:r>
        <w:rPr>
          <w:rFonts w:cs="Times New Roman" w:ascii="Times New Roman" w:hAnsi="Times New Roman"/>
          <w:sz w:val="24"/>
          <w:szCs w:val="24"/>
        </w:rPr>
        <w:t xml:space="preserve">. - С. 352-35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29 / Стокс, Дж. </w:t>
      </w:r>
      <w:r>
        <w:rPr>
          <w:rFonts w:cs="Times New Roman" w:ascii="Times New Roman" w:hAnsi="Times New Roman"/>
          <w:sz w:val="24"/>
          <w:szCs w:val="24"/>
        </w:rPr>
        <w:t>Подземная добыча руд : пер. с англ. / Дж. Стокс, П. Дж. Ходдинотт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й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Annual Review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51, 153, 155, 15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30 / Сионно, Ж. -М. </w:t>
      </w:r>
      <w:r>
        <w:rPr>
          <w:rFonts w:cs="Times New Roman" w:ascii="Times New Roman" w:hAnsi="Times New Roman"/>
          <w:sz w:val="24"/>
          <w:szCs w:val="24"/>
        </w:rPr>
        <w:t>Облесение карьеров. Реальная ситуация и перспективы : пер. с фр. / Ж.-М. Сионно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й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ndustrie Ninerale Mines ef carrieres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91-39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32 / Проблемы выбора дизельного</w:t>
      </w:r>
      <w:r>
        <w:rPr>
          <w:rFonts w:cs="Times New Roman" w:ascii="Times New Roman" w:hAnsi="Times New Roman"/>
          <w:sz w:val="24"/>
          <w:szCs w:val="24"/>
        </w:rPr>
        <w:t xml:space="preserve"> или электрического приводов для горных машин : пер. с англ. /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пыхал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World Mining Equipment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78, 80, 82-8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33 / Георгиев, Г.  </w:t>
      </w:r>
      <w:r>
        <w:rPr>
          <w:rFonts w:cs="Times New Roman" w:ascii="Times New Roman" w:hAnsi="Times New Roman"/>
          <w:sz w:val="24"/>
          <w:szCs w:val="24"/>
        </w:rPr>
        <w:t xml:space="preserve">Гидравлические бурильные молотки и инструменты ударного действия : пер. с болг. / Г. Георгиев, И. Кралев ; пер. В. П. Диденко // Минно дело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5-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34 / Система районного сейсмоакустического</w:t>
      </w:r>
      <w:r>
        <w:rPr>
          <w:rFonts w:cs="Times New Roman" w:ascii="Times New Roman" w:hAnsi="Times New Roman"/>
          <w:sz w:val="24"/>
          <w:szCs w:val="24"/>
        </w:rPr>
        <w:t xml:space="preserve"> наблюдения за опасностью возникновения горных ударов : пер. с польского / А. Бараньски, Е. Чех, З. Холона ; пер. М. Б. Болотников // Przegland Gorniczy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137-1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35 / Кучик, М. </w:t>
      </w:r>
      <w:r>
        <w:rPr>
          <w:rFonts w:cs="Times New Roman" w:ascii="Times New Roman" w:hAnsi="Times New Roman"/>
          <w:sz w:val="24"/>
          <w:szCs w:val="24"/>
        </w:rPr>
        <w:t xml:space="preserve">Проходка выработки скважинами большого диаметра на предприятии "Злате горы" : пер. с чешск. / М. Кучик, С. Кучик ; пер. М. Б. Болотников // Rudy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P. 324-32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36 / Геддес, П. Г. </w:t>
      </w:r>
      <w:r>
        <w:rPr>
          <w:rFonts w:cs="Times New Roman" w:ascii="Times New Roman" w:hAnsi="Times New Roman"/>
          <w:sz w:val="24"/>
          <w:szCs w:val="24"/>
        </w:rPr>
        <w:t xml:space="preserve">Практика проведения буровых и взрывных работ в Швеции : пер. с англ. / П. Г. Геддес ; пер.: Г. А. Беспалов, Шаповалов // Transactions of Institute of Mining and Metallurg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P. A204-A2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37 / </w:t>
      </w:r>
      <w:r>
        <w:rPr>
          <w:rFonts w:cs="Times New Roman" w:ascii="Times New Roman" w:hAnsi="Times New Roman"/>
          <w:b/>
          <w:sz w:val="24"/>
          <w:szCs w:val="24"/>
        </w:rPr>
        <w:t>Кюме, Э.</w:t>
      </w:r>
      <w:r>
        <w:rPr>
          <w:rFonts w:cs="Times New Roman" w:ascii="Times New Roman" w:hAnsi="Times New Roman"/>
          <w:sz w:val="24"/>
          <w:szCs w:val="24"/>
        </w:rPr>
        <w:t xml:space="preserve"> Пневмотранспорт в горном деле : пер. с нем. / Э. Кюме ; пер. А. В. Васильев // TYZ-Fachberichte. - 1986. - Vol. 110, № 10. - P. 644-6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41 / Сьюрана, И. С. </w:t>
      </w:r>
      <w:r>
        <w:rPr>
          <w:rFonts w:cs="Times New Roman" w:ascii="Times New Roman" w:hAnsi="Times New Roman"/>
          <w:sz w:val="24"/>
          <w:szCs w:val="24"/>
        </w:rPr>
        <w:t xml:space="preserve">Содержание шин при их эксплуатации : пер. ст. англ. / И. С. Сьюрана ; пер. Э. В.  Курчавова // </w:t>
      </w:r>
      <w:r>
        <w:rPr>
          <w:rFonts w:cs="Times New Roman" w:ascii="Times New Roman" w:hAnsi="Times New Roman"/>
          <w:sz w:val="24"/>
          <w:szCs w:val="24"/>
          <w:lang w:val="en-US"/>
        </w:rPr>
        <w:t>In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1-1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43 / Анализ и контроль,</w:t>
      </w:r>
      <w:r>
        <w:rPr>
          <w:rFonts w:cs="Times New Roman" w:ascii="Times New Roman" w:hAnsi="Times New Roman"/>
          <w:sz w:val="24"/>
          <w:szCs w:val="24"/>
        </w:rPr>
        <w:t xml:space="preserve"> проводимые при строительстве нового железнодорожного туннеля Мийана, с помощью нового австрийского метода проходки туннелей : пер. с англ. / Х. Иошимура, Т. Йоки, Й. Йамада, Н. Кокубин ; пер.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о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Rock Mechanics &amp; Mining Science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7-7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44 / Роджерс, Б. С. </w:t>
      </w:r>
      <w:r>
        <w:rPr>
          <w:rFonts w:cs="Times New Roman" w:ascii="Times New Roman" w:hAnsi="Times New Roman"/>
          <w:sz w:val="24"/>
          <w:szCs w:val="24"/>
        </w:rPr>
        <w:t xml:space="preserve">Новые гидравлические буровые установки : пер. с англ. / Б. С. Роджерс ; пер. Е. Ф. Котова // Canadian Mining Jornal. - 1986. - P. 41-5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45 / Дреслер, В. </w:t>
      </w:r>
      <w:r>
        <w:rPr>
          <w:rFonts w:cs="Times New Roman" w:ascii="Times New Roman" w:hAnsi="Times New Roman"/>
          <w:sz w:val="24"/>
          <w:szCs w:val="24"/>
        </w:rPr>
        <w:t xml:space="preserve">Изучение технической осуществимости получения феррохрома в рудовосстановительной печи из концентратов, полученных из руд месторождения "Берд Ривер", Канада : пер. с англ. / В. Дреслер ; пер. Л. Д. Грибанова // Cim bulletin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93</w:t>
      </w:r>
      <w:r>
        <w:rPr>
          <w:rFonts w:cs="Times New Roman" w:ascii="Times New Roman" w:hAnsi="Times New Roman"/>
          <w:sz w:val="24"/>
          <w:szCs w:val="24"/>
        </w:rPr>
        <w:t xml:space="preserve">. - P. 98-10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46 / Ральф Дж. Холмс. </w:t>
      </w:r>
      <w:r>
        <w:rPr>
          <w:rFonts w:cs="Times New Roman" w:ascii="Times New Roman" w:hAnsi="Times New Roman"/>
          <w:sz w:val="24"/>
          <w:szCs w:val="24"/>
        </w:rPr>
        <w:t xml:space="preserve">Поточный валовый анализ железных руд : пер. с англ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Раль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олм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спа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IMM Bulletin and Proceedings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99-10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747, П 2747А / Буровые станки для</w:t>
      </w:r>
      <w:r>
        <w:rPr>
          <w:rFonts w:cs="Times New Roman" w:ascii="Times New Roman" w:hAnsi="Times New Roman"/>
          <w:sz w:val="24"/>
          <w:szCs w:val="24"/>
        </w:rPr>
        <w:t xml:space="preserve"> бурения шпуров большого диаметра : пер. с англ. / пер. М. Ю. Матвеев //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sz w:val="24"/>
          <w:szCs w:val="24"/>
        </w:rPr>
        <w:t xml:space="preserve">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8-10, 12, 61, 62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48 / Повышение экономичност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самосвала путем внедрения системы датчиков : пер. с англ. / пер. Е. Ф. Котова // World Mining Equipment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P. 13-14, 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50 / Дрейк, Б.  </w:t>
      </w:r>
      <w:r>
        <w:rPr>
          <w:rFonts w:cs="Times New Roman" w:ascii="Times New Roman" w:hAnsi="Times New Roman"/>
          <w:sz w:val="24"/>
          <w:szCs w:val="24"/>
        </w:rPr>
        <w:t>Тенденции использования землеройной техники различных типов в США : пер. с англ. / Б. Дрейк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ук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it and Quarry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6, 28, 30, 32, 5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51 / Робертсон, Р. Б. </w:t>
      </w:r>
      <w:r>
        <w:rPr>
          <w:rFonts w:cs="Times New Roman" w:ascii="Times New Roman" w:hAnsi="Times New Roman"/>
          <w:sz w:val="24"/>
          <w:szCs w:val="24"/>
        </w:rPr>
        <w:t>Передвижная внутрикарьерная дробилка и конвейерная система на руднике " Айленд Коппер", Британская Колумбия : пер. с англ. / Р. Б. Робертсон, У. М. Доуволл ; пер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ransactions of the Institution of Mining  and  Metallurgy: Sec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k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5 -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52 / Жилле, Ж.  </w:t>
      </w:r>
      <w:r>
        <w:rPr>
          <w:rFonts w:cs="Times New Roman" w:ascii="Times New Roman" w:hAnsi="Times New Roman"/>
          <w:sz w:val="24"/>
          <w:szCs w:val="24"/>
        </w:rPr>
        <w:t>Применение сверхпроводящего магнитного сепаратора для обработки минералов : перевод с английского / Ж. Жилле, С. Лежвен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иба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erals and Metallurgical Processings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46-25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53 / Финкель, М. </w:t>
      </w:r>
      <w:r>
        <w:rPr>
          <w:rFonts w:cs="Times New Roman" w:ascii="Times New Roman" w:hAnsi="Times New Roman"/>
          <w:sz w:val="24"/>
          <w:szCs w:val="24"/>
        </w:rPr>
        <w:t xml:space="preserve">Крупномасштабные железорудные разработки в Сибири : пер. с шведского / М. Финкель ; пер. Р. Л. Валинский // Jernkonttorets  annaler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31, 3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54 / Джоунз, А. К. </w:t>
      </w:r>
      <w:r>
        <w:rPr>
          <w:rFonts w:cs="Times New Roman" w:ascii="Times New Roman" w:hAnsi="Times New Roman"/>
          <w:sz w:val="24"/>
          <w:szCs w:val="24"/>
        </w:rPr>
        <w:t xml:space="preserve">Рекультивация районов свалок : пер. с англ. / А. К. Джоунз, М. Е. Чемли ; пер. А. С. Платонов // Mine &amp; Quarry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P. 34-35, 37-3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55 / Дикинсон, Р. Т. </w:t>
      </w:r>
      <w:r>
        <w:rPr>
          <w:rFonts w:cs="Times New Roman" w:ascii="Times New Roman" w:hAnsi="Times New Roman"/>
          <w:sz w:val="24"/>
          <w:szCs w:val="24"/>
        </w:rPr>
        <w:t>Информационная система для сбора и обработки данных в процессе бурения скважин : пер. с англ. / Р. Т. Дикинсон, К. М. Джонс, Д. Д. Вагстаф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зал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ransactions of the Institution of Mining and Metallurgy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.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5,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40-14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57 / Вильямсон, О. С. </w:t>
      </w:r>
      <w:r>
        <w:rPr>
          <w:rFonts w:cs="Times New Roman" w:ascii="Times New Roman" w:hAnsi="Times New Roman"/>
          <w:sz w:val="24"/>
          <w:szCs w:val="24"/>
        </w:rPr>
        <w:tab/>
        <w:t>Проектирование дорог для карьерных самосвалов : пер. с англ. / О. С. Вильямсон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World Mining Equipment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4-2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759 / Thimons, E. D.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напор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б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. D. Thimons, B. V. Johson, F. N. Kissel // Engineering and Mining Journal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0-4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60 / Щрётер, П.  </w:t>
      </w:r>
      <w:r>
        <w:rPr>
          <w:rFonts w:cs="Times New Roman" w:ascii="Times New Roman" w:hAnsi="Times New Roman"/>
          <w:sz w:val="24"/>
          <w:szCs w:val="24"/>
        </w:rPr>
        <w:t>Бурение скважин большого диаметра на разработках крутопадающих пластовых месторождений : пер. с франц. / П. Щрётер, Ж. -Ж. Корти ; пе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ч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 - Mine et Carrieres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0-6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61 / Раджамани, К. И. </w:t>
      </w:r>
      <w:r>
        <w:rPr>
          <w:rFonts w:cs="Times New Roman" w:ascii="Times New Roman" w:hAnsi="Times New Roman"/>
          <w:sz w:val="24"/>
          <w:szCs w:val="24"/>
        </w:rPr>
        <w:t xml:space="preserve">Новые средства адаптивного управления и перспективы их применения в добывающей промышленности : пер. с англ. / К. И. Раджамани, Л. Хейлз ; пер. Э. В. Шустер // </w:t>
      </w:r>
      <w:r>
        <w:rPr>
          <w:rFonts w:cs="Times New Roman" w:ascii="Times New Roman" w:hAnsi="Times New Roman"/>
          <w:sz w:val="24"/>
          <w:szCs w:val="24"/>
          <w:lang w:val="en-US"/>
        </w:rPr>
        <w:t>Miner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allur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ing</w:t>
      </w:r>
      <w:r>
        <w:rPr>
          <w:rFonts w:cs="Times New Roman" w:ascii="Times New Roman" w:hAnsi="Times New Roman"/>
          <w:sz w:val="24"/>
          <w:szCs w:val="24"/>
        </w:rPr>
        <w:t xml:space="preserve">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8-2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62 / Гоэдер, Ж. -П. </w:t>
      </w:r>
      <w:r>
        <w:rPr>
          <w:rFonts w:cs="Times New Roman" w:ascii="Times New Roman" w:hAnsi="Times New Roman"/>
          <w:sz w:val="24"/>
          <w:szCs w:val="24"/>
        </w:rPr>
        <w:t>Система разработки узкими столбами с выемкой столба заходками : пер. с фр. / Ж.-П. Гоэдер, К. Рошпо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всян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ndustrie minerale - Mines ef carrieres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90-59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63 / Коллар, И. </w:t>
      </w:r>
      <w:r>
        <w:rPr>
          <w:rFonts w:cs="Times New Roman" w:ascii="Times New Roman" w:hAnsi="Times New Roman"/>
          <w:sz w:val="24"/>
          <w:szCs w:val="24"/>
        </w:rPr>
        <w:t xml:space="preserve">Доставочный погрузчик РNЕ-900 с электроприводом : пер. со словацкого / И. Коллар ; пер. И. В. Шварц // Rudy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38-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65 / Смит, В. У. </w:t>
      </w:r>
      <w:r>
        <w:rPr>
          <w:rFonts w:cs="Times New Roman" w:ascii="Times New Roman" w:hAnsi="Times New Roman"/>
          <w:sz w:val="24"/>
          <w:szCs w:val="24"/>
        </w:rPr>
        <w:t xml:space="preserve">Высокопроизводительная дробильная установка : пер. с англ. / В. У. Смит, Дж. Л. Робертсон ; пер. Г. А. Беспалов // Rock Products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P. 28-3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66 / Уэйссфлог, Ю.   </w:t>
      </w:r>
      <w:r>
        <w:rPr>
          <w:rFonts w:cs="Times New Roman" w:ascii="Times New Roman" w:hAnsi="Times New Roman"/>
          <w:sz w:val="24"/>
          <w:szCs w:val="24"/>
        </w:rPr>
        <w:t>Использование перемещаемых ленточных конвейеров на открытых разработках : пер. с англ. / Ю. Уэйссфлог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пова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World Mining Eguipment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2-4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767 / Бурить до 50</w:t>
      </w:r>
      <w:r>
        <w:rPr>
          <w:rFonts w:cs="Times New Roman" w:ascii="Times New Roman" w:hAnsi="Times New Roman"/>
          <w:sz w:val="24"/>
          <w:szCs w:val="24"/>
        </w:rPr>
        <w:t xml:space="preserve"> м/час под силу не всякому буровому механизму : пер. с фр. / пер. И. А. Иванова // Excavator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- С. 21-22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68 / Гидравлическое бурение: распрорстранение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 фирмы "Фурукава" : пер. с франц. / пер. И. А. Иванова // Chantiers de France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86</w:t>
      </w:r>
      <w:r>
        <w:rPr>
          <w:rFonts w:cs="Times New Roman" w:ascii="Times New Roman" w:hAnsi="Times New Roman"/>
          <w:sz w:val="24"/>
          <w:szCs w:val="24"/>
        </w:rPr>
        <w:t xml:space="preserve">. - P. 5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69 / Йенеке, А. В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метода улучшения свойств текучести сыпучих веществ, заключенных в бункере : пер. с нем. / А. В. Йенеке ; пер. И. А. Иванова // Bergakademie. - 1964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9/20</w:t>
      </w:r>
      <w:r>
        <w:rPr>
          <w:rFonts w:cs="Times New Roman" w:ascii="Times New Roman" w:hAnsi="Times New Roman"/>
          <w:sz w:val="24"/>
          <w:szCs w:val="24"/>
        </w:rPr>
        <w:t xml:space="preserve">. - P. 443-44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70 / Программное обеспечение, которое</w:t>
      </w:r>
      <w:r>
        <w:rPr>
          <w:rFonts w:cs="Times New Roman" w:ascii="Times New Roman" w:hAnsi="Times New Roman"/>
          <w:sz w:val="24"/>
          <w:szCs w:val="24"/>
        </w:rPr>
        <w:t xml:space="preserve"> можно приобрести для открытых горных работ : пер. с англ. / пер. Э. В.  Курчавова // Coal Age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P. 43-4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71 / Отчет Комитета Cosmar</w:t>
      </w:r>
      <w:r>
        <w:rPr>
          <w:rFonts w:cs="Times New Roman" w:ascii="Times New Roman" w:hAnsi="Times New Roman"/>
          <w:sz w:val="24"/>
          <w:szCs w:val="24"/>
        </w:rPr>
        <w:t xml:space="preserve"> накладывает вето на законодательство о введении открытых горных работ за исключением угольных : пер. с англ. / пер. Э. В.  Курчавова. - Текст : непосредственный // Mining Engeneering. - 1980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397-39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73 / Стассен, П. </w:t>
      </w:r>
      <w:r>
        <w:rPr>
          <w:rFonts w:cs="Times New Roman" w:ascii="Times New Roman" w:hAnsi="Times New Roman"/>
          <w:sz w:val="24"/>
          <w:szCs w:val="24"/>
        </w:rPr>
        <w:t xml:space="preserve">Седьмая Международная конференция по давлению горных пород 20-24 сентября 1982 г. : пер. с фр. / П. Стассен ; пер. М. И. Туртуряну // </w:t>
      </w:r>
      <w:r>
        <w:rPr>
          <w:rFonts w:cs="Times New Roman" w:ascii="Times New Roman" w:hAnsi="Times New Roman"/>
          <w:sz w:val="24"/>
          <w:szCs w:val="24"/>
          <w:lang w:val="en-US"/>
        </w:rPr>
        <w:t>Anna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gique</w:t>
      </w:r>
      <w:r>
        <w:rPr>
          <w:rFonts w:cs="Times New Roman" w:ascii="Times New Roman" w:hAnsi="Times New Roman"/>
          <w:sz w:val="24"/>
          <w:szCs w:val="24"/>
        </w:rPr>
        <w:t xml:space="preserve">. - 1983. - № 11/12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79-50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: </w:t>
      </w:r>
      <w:r>
        <w:rPr>
          <w:rFonts w:cs="Times New Roman" w:ascii="Times New Roman" w:hAnsi="Times New Roman"/>
          <w:sz w:val="24"/>
          <w:szCs w:val="24"/>
        </w:rPr>
        <w:t>управление кровлей - крепь - целик - бутовая полоса – закладка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74 / </w:t>
      </w:r>
      <w:r>
        <w:rPr>
          <w:rFonts w:cs="Times New Roman" w:ascii="Times New Roman" w:hAnsi="Times New Roman"/>
          <w:sz w:val="24"/>
          <w:szCs w:val="24"/>
        </w:rPr>
        <w:t>Скот, Д. Переключающийся индикатор помогает экономить топливо грузового транспорта : пер. сангл. / Д. Скот ; пер. С. А. Зильберминц // Automative Engineering. - 1984. - Vol. 92, № 10. - P. 100-1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75 / Брусаглино, Г. </w:t>
      </w:r>
      <w:r>
        <w:rPr>
          <w:rFonts w:cs="Times New Roman" w:ascii="Times New Roman" w:hAnsi="Times New Roman"/>
          <w:sz w:val="24"/>
          <w:szCs w:val="24"/>
        </w:rPr>
        <w:t>Технические и экономические преимущества электромобилей / Г. Брусаглино ; пер. с англ.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ж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Vehicle Design. - 198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SP -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6-4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76 / Брайтвайт,  П. А. </w:t>
      </w:r>
      <w:r>
        <w:rPr>
          <w:rFonts w:cs="Times New Roman" w:ascii="Times New Roman" w:hAnsi="Times New Roman"/>
          <w:sz w:val="24"/>
          <w:szCs w:val="24"/>
        </w:rPr>
        <w:tab/>
        <w:t>Обследование заброшенных известняковых выработок в Вест-Минлэндс, Великобритания, при помощи дистанционных датчиков : пер. с англ. /  П. А. Брайтвайт, К. У. Коул ; пер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ransactions of the Institute of Mining and Metallurgy: Ser. A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A181-A19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77 / Эдвардс, М. Дж. </w:t>
      </w:r>
      <w:r>
        <w:rPr>
          <w:rFonts w:cs="Times New Roman" w:ascii="Times New Roman" w:hAnsi="Times New Roman"/>
          <w:sz w:val="24"/>
          <w:szCs w:val="24"/>
        </w:rPr>
        <w:t xml:space="preserve">Рудник "Агилар" [Аргентина] : пер. с англ. / М. Дж. Эдвардс ; пер. А. С. Платонов // Mining Magazine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476-47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78 / Steven, J. Page </w:t>
      </w:r>
      <w:r>
        <w:rPr>
          <w:rFonts w:cs="Times New Roman" w:ascii="Times New Roman" w:hAnsi="Times New Roman"/>
          <w:sz w:val="24"/>
          <w:szCs w:val="24"/>
        </w:rPr>
        <w:t>Использование пены для уменьшения пылевыделения / J. Page Steven, C. John ; пер. с англ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йю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l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0-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79 / Mukherjee, S. K. </w:t>
      </w:r>
      <w:r>
        <w:rPr>
          <w:rFonts w:cs="Times New Roman" w:ascii="Times New Roman" w:hAnsi="Times New Roman"/>
          <w:sz w:val="24"/>
          <w:szCs w:val="24"/>
        </w:rPr>
        <w:t>Конструкции, направленные на совершенствование систем распыления воды / S. K. Mukherjee, M. M. Singh, N. I. Javaraman ; пер. с англ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уки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ineering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054-105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80 / Траск, В.  </w:t>
      </w:r>
      <w:r>
        <w:rPr>
          <w:rFonts w:cs="Times New Roman" w:ascii="Times New Roman" w:hAnsi="Times New Roman"/>
          <w:sz w:val="24"/>
          <w:szCs w:val="24"/>
        </w:rPr>
        <w:t>Экономическое стимулирование использования гусеничных транспортеров с целью мобилизации оборудования для транспортировки горных пород : пер. с англ. / В. Траск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пова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eneering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55-26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81 / Форстер, Б. Дж. </w:t>
      </w:r>
      <w:r>
        <w:rPr>
          <w:rFonts w:cs="Times New Roman" w:ascii="Times New Roman" w:hAnsi="Times New Roman"/>
          <w:sz w:val="24"/>
          <w:szCs w:val="24"/>
        </w:rPr>
        <w:t>Вспомогательная троллейная система для откатки на железном руднике фирмы Айскор в Сишене, ЮАР : пер. с англ. / Б. Дж. Форс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фо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eneering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37-23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82 / Алмгрен, Г. </w:t>
      </w:r>
      <w:r>
        <w:rPr>
          <w:rFonts w:cs="Times New Roman" w:ascii="Times New Roman" w:hAnsi="Times New Roman"/>
          <w:sz w:val="24"/>
          <w:szCs w:val="24"/>
        </w:rPr>
        <w:t>Крупные подземные разработки : пер. с англ. / Г. Алмгрен ; пер. 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из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candinauian Journal of Mrtallurgy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9-3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784 / Разработка оборудования для</w:t>
      </w:r>
      <w:r>
        <w:rPr>
          <w:rFonts w:cs="Times New Roman" w:ascii="Times New Roman" w:hAnsi="Times New Roman"/>
          <w:sz w:val="24"/>
          <w:szCs w:val="24"/>
        </w:rPr>
        <w:t xml:space="preserve"> горнорудной промышленности. Японский обзор : пер. с англ. / пер. Г. А. Чукина 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Р. 12-1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85 / Шарма, Б. Д. </w:t>
      </w:r>
      <w:r>
        <w:rPr>
          <w:rFonts w:cs="Times New Roman" w:ascii="Times New Roman" w:hAnsi="Times New Roman"/>
          <w:sz w:val="24"/>
          <w:szCs w:val="24"/>
        </w:rPr>
        <w:t>Необычная транспортная система "одноковшовый экскаватор - самоходная дробилка - конвейер" : пер. с англ. / Б. Д. Шарма, И. Г. Золленер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ndian Mining and Engineering Journal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>. - 39-48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86 / Хастральд, У. А. </w:t>
      </w:r>
      <w:r>
        <w:rPr>
          <w:rFonts w:cs="Times New Roman" w:ascii="Times New Roman" w:hAnsi="Times New Roman"/>
          <w:sz w:val="24"/>
          <w:szCs w:val="24"/>
        </w:rPr>
        <w:t xml:space="preserve">Внутрибортовая откатка при открытой разработке месторождений полезных ископаемых : пер. с англ. / У. А. Хастральд, Б. Сигмиллер, О. Стефенсон ; пер. А. А. Ефимов // Mining Engineering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2</w:t>
      </w:r>
      <w:r>
        <w:rPr>
          <w:rFonts w:cs="Times New Roman" w:ascii="Times New Roman" w:hAnsi="Times New Roman"/>
          <w:sz w:val="24"/>
          <w:szCs w:val="24"/>
        </w:rPr>
        <w:t xml:space="preserve">. - С. 119-12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87 / Рукавина, М. </w:t>
      </w:r>
      <w:r>
        <w:rPr>
          <w:rFonts w:cs="Times New Roman" w:ascii="Times New Roman" w:hAnsi="Times New Roman"/>
          <w:sz w:val="24"/>
          <w:szCs w:val="24"/>
        </w:rPr>
        <w:t xml:space="preserve">Подъемная система продлевает разработку карьера : пер. с англ. / М. Рукавина ; пер. А. С. Платонов // Rock Products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64-6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88 / Чудхури, С. К. </w:t>
      </w:r>
      <w:r>
        <w:rPr>
          <w:rFonts w:cs="Times New Roman" w:ascii="Times New Roman" w:hAnsi="Times New Roman"/>
          <w:sz w:val="24"/>
          <w:szCs w:val="24"/>
        </w:rPr>
        <w:t>Состояние и перспективы развития производства взрывчатых веществ в Индии : пер. с англ. / С. К. Чудхури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т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Mines, Metals and Fuels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71-47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89 / Вацек, Я.  </w:t>
      </w:r>
      <w:r>
        <w:rPr>
          <w:rFonts w:cs="Times New Roman" w:ascii="Times New Roman" w:hAnsi="Times New Roman"/>
          <w:sz w:val="24"/>
          <w:szCs w:val="24"/>
        </w:rPr>
        <w:t xml:space="preserve">Расчет прочности горного массива методом анализа систем трещин : пер. с чеш. / Я. Вацек ; пер. Р. С. Калимуллин // Rudy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5-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90 / Кюн, А. </w:t>
      </w:r>
      <w:r>
        <w:rPr>
          <w:rFonts w:cs="Times New Roman" w:ascii="Times New Roman" w:hAnsi="Times New Roman"/>
          <w:sz w:val="24"/>
          <w:szCs w:val="24"/>
        </w:rPr>
        <w:t>Моделирование и компьютерная графика в технике движения материалов : пер. с нем. Ч. V. Необходимые новые шаги для расширения моделирования / А. Кюн, Б. Нохе ; пер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ырмол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f + h - Forden und heben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28-33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93 / Юрковски, Б.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автомобильных покрышек : пер. с польского / Б. Юрковски ; пер. Д. Б. Безман // AUTO - Technica Motoryzacyjna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13-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95 / Гвязда, Я. Б. </w:t>
      </w:r>
      <w:r>
        <w:rPr>
          <w:rFonts w:cs="Times New Roman" w:ascii="Times New Roman" w:hAnsi="Times New Roman"/>
          <w:sz w:val="24"/>
          <w:szCs w:val="24"/>
        </w:rPr>
        <w:t xml:space="preserve">Скважинный метод определения модуля деформации пород и почвы в естественном залегании  / Я. Б. Гвязда ; пер. с польского Л. Н. Мешорер // Przeglad Gorniczy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191-19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97 / Ховарт, Д. Ф. </w:t>
      </w:r>
      <w:r>
        <w:rPr>
          <w:rFonts w:cs="Times New Roman" w:ascii="Times New Roman" w:hAnsi="Times New Roman"/>
          <w:sz w:val="24"/>
          <w:szCs w:val="24"/>
        </w:rPr>
        <w:t>Обзор методов оценки буримости : пер. с англ. / Д. Ф. Ховарт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ransactions of Mining and Metallurgy. Sec. A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A191 - A19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798 / Броунер, К. О. </w:t>
      </w:r>
      <w:r>
        <w:rPr>
          <w:rFonts w:cs="Times New Roman" w:ascii="Times New Roman" w:hAnsi="Times New Roman"/>
          <w:sz w:val="24"/>
          <w:szCs w:val="24"/>
        </w:rPr>
        <w:t>Недавние уроки в отношении устойчивости бортов карьеров : пер. с англ. / К. О. Броунер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ineering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823-82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01 / Эванс, Н. </w:t>
      </w:r>
      <w:r>
        <w:rPr>
          <w:rFonts w:cs="Times New Roman" w:ascii="Times New Roman" w:hAnsi="Times New Roman"/>
          <w:sz w:val="24"/>
          <w:szCs w:val="24"/>
        </w:rPr>
        <w:t xml:space="preserve">Применение ЭВМ в планировании и проектировании горных предприятий : пер. с англ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в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иро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Science and Technology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67-17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08 / Синха, А. К.  </w:t>
      </w:r>
      <w:r>
        <w:rPr>
          <w:rFonts w:cs="Times New Roman" w:ascii="Times New Roman" w:hAnsi="Times New Roman"/>
          <w:sz w:val="24"/>
          <w:szCs w:val="24"/>
        </w:rPr>
        <w:t>Взрывные работы на открытых горных выработках с использованием суспензии взрывчатых веществ : пер. с англ. / А. К. Синха, Дж. К. Прадхан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й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Mines, Metals and Foels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97-50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09 / Джеймс Д. Джарму. </w:t>
      </w:r>
      <w:r>
        <w:rPr>
          <w:rFonts w:cs="Times New Roman" w:ascii="Times New Roman" w:hAnsi="Times New Roman"/>
          <w:sz w:val="24"/>
          <w:szCs w:val="24"/>
        </w:rPr>
        <w:t>Контроль за состоянием бортов карьеров при добыче железной руды в штате Мичиган : пер. с англ. / Джеймс Д. Джарму, Уильям Б. Ли ; пер.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т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killing' Mining Review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-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10 / Новые разработки для</w:t>
      </w:r>
      <w:r>
        <w:rPr>
          <w:rFonts w:cs="Times New Roman" w:ascii="Times New Roman" w:hAnsi="Times New Roman"/>
          <w:sz w:val="24"/>
          <w:szCs w:val="24"/>
        </w:rPr>
        <w:t xml:space="preserve"> бурильных работ : пер. с англ. / пер. А. Е. Кибкало // 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sz w:val="24"/>
          <w:szCs w:val="24"/>
        </w:rPr>
        <w:t xml:space="preserve">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14 / Демулен, Ж.  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я оборудования, применяемого для проходки горизонтальных горных выработок буровзрывным способом : пер. с фр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мул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всян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 - Mines et carrieres - Les Technigues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46-15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15 / Бутонна, М. 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е управление самоходными машинами в шахтах : пер. с франц. / М. Бутонна, Ж. Демулен // Industrie minerale - Mines carrieres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6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151-1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16 / Рудник "Кируна" [Швеция]</w:t>
      </w:r>
      <w:r>
        <w:rPr>
          <w:rFonts w:cs="Times New Roman" w:ascii="Times New Roman" w:hAnsi="Times New Roman"/>
          <w:sz w:val="24"/>
          <w:szCs w:val="24"/>
        </w:rPr>
        <w:t xml:space="preserve"> : пер. с англ. /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рош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Magazune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5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62-47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18 / Хоули, Р. М. </w:t>
      </w:r>
      <w:r>
        <w:rPr>
          <w:rFonts w:cs="Times New Roman" w:ascii="Times New Roman" w:hAnsi="Times New Roman"/>
          <w:sz w:val="24"/>
          <w:szCs w:val="24"/>
        </w:rPr>
        <w:t xml:space="preserve">Механика обрушения и вопросы проектирования откосов лежачего бока : пер. с англ. / Р. М. Хоули, Д. К. Мартин, К. П. Эскот ; пер. Э. В.  Курчавова // CIM bulletin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96</w:t>
      </w:r>
      <w:r>
        <w:rPr>
          <w:rFonts w:cs="Times New Roman" w:ascii="Times New Roman" w:hAnsi="Times New Roman"/>
          <w:sz w:val="24"/>
          <w:szCs w:val="24"/>
        </w:rPr>
        <w:t xml:space="preserve">. - P. 47-5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19 / Мартин, Д. К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породных контрфорсов при проектировании откосов в карьере Cassiar (Касьяр) : пер. с англ. / Д. К. Мартин, Т. Дж. Кэрью ; пер. Э. В.  Курчавова // CIM bulletin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896</w:t>
      </w:r>
      <w:r>
        <w:rPr>
          <w:rFonts w:cs="Times New Roman" w:ascii="Times New Roman" w:hAnsi="Times New Roman"/>
          <w:sz w:val="24"/>
          <w:szCs w:val="24"/>
        </w:rPr>
        <w:t xml:space="preserve">. - P. 60-6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20 / Уайт, Дж. В. </w:t>
      </w:r>
      <w:r>
        <w:rPr>
          <w:rFonts w:cs="Times New Roman" w:ascii="Times New Roman" w:hAnsi="Times New Roman"/>
          <w:sz w:val="24"/>
          <w:szCs w:val="24"/>
        </w:rPr>
        <w:t>Диспетчеризация автосамосвалов на базе ЭВМ на горных предприятиях с попутным решением других текущих производственных задач : пер. с англ. / Дж. В. Уайт, Дж. П. Олсон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ineering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7-7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22 / Котте, Х. </w:t>
      </w:r>
      <w:r>
        <w:rPr>
          <w:rFonts w:cs="Times New Roman" w:ascii="Times New Roman" w:hAnsi="Times New Roman"/>
          <w:sz w:val="24"/>
          <w:szCs w:val="24"/>
        </w:rPr>
        <w:t xml:space="preserve">Гидравлические экскаваторы на гусеничном и колесном ходу : пер. с исп. Часть IV / Х. Котте ; пер. И. В. Кормильцев // Rocas y Mineras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77</w:t>
      </w:r>
      <w:r>
        <w:rPr>
          <w:rFonts w:cs="Times New Roman" w:ascii="Times New Roman" w:hAnsi="Times New Roman"/>
          <w:sz w:val="24"/>
          <w:szCs w:val="24"/>
        </w:rPr>
        <w:t xml:space="preserve">. - P. 77-8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2823 </w:t>
      </w:r>
      <w:r>
        <w:rPr>
          <w:rFonts w:cs="Times New Roman" w:ascii="Times New Roman" w:hAnsi="Times New Roman"/>
          <w:sz w:val="24"/>
          <w:szCs w:val="24"/>
        </w:rPr>
        <w:t xml:space="preserve">/ Устойчивость подземных выработанных пространств для промежуточных горизонтов в шахте Мазуи : пер. с ит. / Л. Страджотти, С. Палицца, Дж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арла [и др.] ; пер. М. В. Андреева // Bolletino della Associazione Mineraria Subalpina : Congresso Minerario Mondiale, 12. - Ne Delhi. Jndia, 1984. - Vol. XXI, № 4. - P. 413-43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24 / Штангова, Н.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филактики и ремонта в горном деле : пер. со словацкого / Н. Штангова, З. Новек ; пер. Л. Н. Шарапова // Rudy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. - P. 209-2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26 /</w:t>
      </w:r>
      <w:r>
        <w:rPr>
          <w:rFonts w:cs="Times New Roman" w:ascii="Times New Roman" w:hAnsi="Times New Roman"/>
          <w:sz w:val="24"/>
          <w:szCs w:val="24"/>
        </w:rPr>
        <w:t xml:space="preserve"> Доудинг, Ч. Х. Сейсмическая устойчивость подземных выработок : пер. с англ. / Ч. Х. Доудинг ; пер. </w:t>
      </w:r>
      <w:r>
        <w:rPr>
          <w:rFonts w:cs="Times New Roman" w:ascii="Times New Roman" w:hAnsi="Times New Roman"/>
          <w:sz w:val="24"/>
          <w:szCs w:val="24"/>
          <w:lang w:val="en-US"/>
        </w:rPr>
        <w:t>А. А. Желнин // Proceedings of the First International Symposium on Storage in Excavated Rock Caverns. - Stockholm, 1977. - P. 231-23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28 / Составление графиков и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проектов : пер. с англ. / пер. В. Е. Шориков // Coal Age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P. 6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29 / Предотвращение крупных поломок</w:t>
      </w:r>
      <w:r>
        <w:rPr>
          <w:rFonts w:cs="Times New Roman" w:ascii="Times New Roman" w:hAnsi="Times New Roman"/>
          <w:sz w:val="24"/>
          <w:szCs w:val="24"/>
        </w:rPr>
        <w:t xml:space="preserve"> двигателей автосамосвалов через проверку масла в полевых условиях : пер. с англ. / пер. В. Е. Шориков // Pit and Quarry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44-4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30 / Новая сводчатая крепь</w:t>
      </w:r>
      <w:r>
        <w:rPr>
          <w:rFonts w:cs="Times New Roman" w:ascii="Times New Roman" w:hAnsi="Times New Roman"/>
          <w:sz w:val="24"/>
          <w:szCs w:val="24"/>
        </w:rPr>
        <w:t xml:space="preserve"> для подземных откаточных выработок : пер. с англ. / пер. Э. В.  Курчавова // Mining  Journal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861</w:t>
      </w:r>
      <w:r>
        <w:rPr>
          <w:rFonts w:cs="Times New Roman" w:ascii="Times New Roman" w:hAnsi="Times New Roman"/>
          <w:sz w:val="24"/>
          <w:szCs w:val="24"/>
        </w:rPr>
        <w:t xml:space="preserve">. - P. 28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31 / Полностью механизированная система</w:t>
      </w:r>
      <w:r>
        <w:rPr>
          <w:rFonts w:cs="Times New Roman" w:ascii="Times New Roman" w:hAnsi="Times New Roman"/>
          <w:sz w:val="24"/>
          <w:szCs w:val="24"/>
        </w:rPr>
        <w:t xml:space="preserve"> крепления кровли : пер. с англ. / пер. Э. В. Курчавова // Mining  Journal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. 3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861</w:t>
      </w:r>
      <w:r>
        <w:rPr>
          <w:rFonts w:cs="Times New Roman" w:ascii="Times New Roman" w:hAnsi="Times New Roman"/>
          <w:sz w:val="24"/>
          <w:szCs w:val="24"/>
        </w:rPr>
        <w:t xml:space="preserve">. - P. 28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32 / Козловски, С. </w:t>
      </w:r>
      <w:r>
        <w:rPr>
          <w:rFonts w:cs="Times New Roman" w:ascii="Times New Roman" w:hAnsi="Times New Roman"/>
          <w:sz w:val="24"/>
          <w:szCs w:val="24"/>
        </w:rPr>
        <w:t>Передвижные дробильные агрегаты на крупных карьерах: впервые на угольных предприятиях Франции : пер. с франц. / С. Козловски, Д. Рикар ; пер.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 - Mine et Carrieres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08-41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34 / Гиббс, Б. Л. </w:t>
      </w:r>
      <w:r>
        <w:rPr>
          <w:rFonts w:cs="Times New Roman" w:ascii="Times New Roman" w:hAnsi="Times New Roman"/>
          <w:sz w:val="24"/>
          <w:szCs w:val="24"/>
        </w:rPr>
        <w:t xml:space="preserve">Рост применения персональных компьютеров при открытых горных разработках : пер. с англ. / Б. Л. Гиббс ; пер. А. В. Матвеев // Coal Age. - 1986.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l. 81, № 7</w:t>
      </w:r>
      <w:r>
        <w:rPr>
          <w:rFonts w:cs="Times New Roman" w:ascii="Times New Roman" w:hAnsi="Times New Roman"/>
          <w:sz w:val="24"/>
          <w:szCs w:val="24"/>
        </w:rPr>
        <w:t>. - С. 40 - 4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38 / Дам Амит. </w:t>
      </w:r>
      <w:r>
        <w:rPr>
          <w:rFonts w:cs="Times New Roman" w:ascii="Times New Roman" w:hAnsi="Times New Roman"/>
          <w:sz w:val="24"/>
          <w:szCs w:val="24"/>
        </w:rPr>
        <w:t>Применение микрокомпьютеров на фосфатных рудниках "НЕГЕВ ФОСФЕЙТС" : пер. с англ. / Дам Амит, Эли Касан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8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60-6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39 / Стергал, Дж. Р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модели для анализа влияния компьютеризированной системы диспетчеризации автосамосвалов в карьере : пер. с англ. / Дж. Р. Стергал ; пер. А. В. Матвеев //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</w:t>
      </w:r>
      <w:r>
        <w:rPr>
          <w:rFonts w:cs="Times New Roman" w:ascii="Times New Roman" w:hAnsi="Times New Roman"/>
          <w:sz w:val="24"/>
          <w:szCs w:val="24"/>
        </w:rPr>
        <w:t xml:space="preserve">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70-7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40 / Вилли, Дж. М. </w:t>
      </w:r>
      <w:r>
        <w:rPr>
          <w:rFonts w:cs="Times New Roman" w:ascii="Times New Roman" w:hAnsi="Times New Roman"/>
          <w:sz w:val="24"/>
          <w:szCs w:val="24"/>
        </w:rPr>
        <w:t>Внутрикарьерное дробление продолжает завоёвывать себе место на открытых горных работах : пер. с англ. / Дж. М. Вилли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l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8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76-8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42 / Гидромолоты для нерудных</w:t>
      </w:r>
      <w:r>
        <w:rPr>
          <w:rFonts w:cs="Times New Roman" w:ascii="Times New Roman" w:hAnsi="Times New Roman"/>
          <w:sz w:val="24"/>
          <w:szCs w:val="24"/>
        </w:rPr>
        <w:t xml:space="preserve"> карьеров различных фирм-изготовителей : обзор по использованию гидромолотов... : пер. с англ. / пер. Г. А. Онуфриева // Quarry Management 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.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21-2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45 / Дубэ, А. К. </w:t>
      </w:r>
      <w:r>
        <w:rPr>
          <w:rFonts w:cs="Times New Roman" w:ascii="Times New Roman" w:hAnsi="Times New Roman"/>
          <w:sz w:val="24"/>
          <w:szCs w:val="24"/>
        </w:rPr>
        <w:t>Исследование явления сжимающего давления в туннеле : пер. с англ. 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 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уб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нг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хав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г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unneling and Underground Space Technology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5-3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46 / Дубэ, А. К. </w:t>
      </w:r>
      <w:r>
        <w:rPr>
          <w:rFonts w:cs="Times New Roman" w:ascii="Times New Roman" w:hAnsi="Times New Roman"/>
          <w:sz w:val="24"/>
          <w:szCs w:val="24"/>
        </w:rPr>
        <w:t>Исследование явления сжимающего давления в туннеле : пер. с англ. 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 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уб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нг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хав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г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unneling and Underground Space Technology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1-5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47 / Сривастава, Р. К. </w:t>
      </w:r>
      <w:r>
        <w:rPr>
          <w:rFonts w:cs="Times New Roman" w:ascii="Times New Roman" w:hAnsi="Times New Roman"/>
          <w:sz w:val="24"/>
          <w:szCs w:val="24"/>
        </w:rPr>
        <w:t>Упруго-пластический конечно-элементный анализ туннелей круглого сечения : пер. с англ. / Р. К. Сривастава, К. Г. Шарма, А. Варадарахан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ian Geotechnical Journal. - 198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95-3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48 / Чиронис, Н. П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омпьютеров на погрузочной технике : пер. с англ. / Н. П. Чиронис ; пер. Г. В. Парамей // Coal Age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48-5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49 / Обрадович, Р. </w:t>
      </w:r>
      <w:r>
        <w:rPr>
          <w:rFonts w:cs="Times New Roman" w:ascii="Times New Roman" w:hAnsi="Times New Roman"/>
          <w:sz w:val="24"/>
          <w:szCs w:val="24"/>
        </w:rPr>
        <w:t xml:space="preserve">Эмпирическая оценка устойчивости откосов в прочных породных массах : пер. с сербскохорватского / Р. Обрадович, Б. Грубачевич, А. Стаматович ; пер. М. Н. Секулич // Rudarski glasnik. - 198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5-1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851 / Опыт прибор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при строительстве туннелей : пер. с исп. / А. Перес Сайс, Х. Гарами, А. Арконес, А. Сориано ; пер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город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Boletin Informatiovo Laboratorio de Carreteras y Geotechnica. - 198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47</w:t>
      </w:r>
      <w:r>
        <w:rPr>
          <w:rFonts w:cs="Times New Roman" w:ascii="Times New Roman" w:hAnsi="Times New Roman"/>
          <w:sz w:val="24"/>
          <w:szCs w:val="24"/>
          <w:lang w:val="en-US"/>
        </w:rPr>
        <w:t>. - 31-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52 / Голуб, К. </w:t>
      </w:r>
      <w:r>
        <w:rPr>
          <w:rFonts w:cs="Times New Roman" w:ascii="Times New Roman" w:hAnsi="Times New Roman"/>
          <w:sz w:val="24"/>
          <w:szCs w:val="24"/>
        </w:rPr>
        <w:t xml:space="preserve">Влияние взрывных работ на устойчивость боковых поверхностей карьеров : пер. с чешск. / К. Голуб, В. Тобиаш ; пер. Н. Э. Любимова // Uhli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208-2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53 / </w:t>
      </w:r>
      <w:r>
        <w:rPr>
          <w:rFonts w:cs="Times New Roman" w:ascii="Times New Roman" w:hAnsi="Times New Roman"/>
          <w:sz w:val="24"/>
          <w:szCs w:val="24"/>
        </w:rPr>
        <w:t xml:space="preserve">Швенцфайер, А. Влияние вибраций на окружающую среду : пер. с фр. / А. Швенцфайер ; пер. </w:t>
      </w:r>
      <w:r>
        <w:rPr>
          <w:rFonts w:cs="Times New Roman" w:ascii="Times New Roman" w:hAnsi="Times New Roman"/>
          <w:sz w:val="24"/>
          <w:szCs w:val="24"/>
          <w:lang w:val="en-US"/>
        </w:rPr>
        <w:t>Ю. А. Чистяков // Industrie minerale. Mines et carrieres. - 1986. - Vol. 68, № 8-9. - P. 473-4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54 / Ланга, Э. </w:t>
      </w:r>
      <w:r>
        <w:rPr>
          <w:rFonts w:cs="Times New Roman" w:ascii="Times New Roman" w:hAnsi="Times New Roman"/>
          <w:sz w:val="24"/>
          <w:szCs w:val="24"/>
        </w:rPr>
        <w:t xml:space="preserve">Новый метод двойной инициации зарядов ВВ : пер. с исп. / Э. Ланга, Э. Делас ; пер. И. В. Кормильцев // Cahteras y explotaciones. - 198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95</w:t>
      </w:r>
      <w:r>
        <w:rPr>
          <w:rFonts w:cs="Times New Roman" w:ascii="Times New Roman" w:hAnsi="Times New Roman"/>
          <w:sz w:val="24"/>
          <w:szCs w:val="24"/>
        </w:rPr>
        <w:t xml:space="preserve">. - С. 12-13, 16-1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55 / Вацек, Я. </w:t>
      </w:r>
      <w:r>
        <w:rPr>
          <w:rFonts w:cs="Times New Roman" w:ascii="Times New Roman" w:hAnsi="Times New Roman"/>
          <w:sz w:val="24"/>
          <w:szCs w:val="24"/>
        </w:rPr>
        <w:t xml:space="preserve">Роль геомеханики при разработке новых способов добычи и при защите поверхности : пер. с чеш. / Я. Вацек ; пер. Н. Э. Любимова // Rudy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251-2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56 / Загорански, Г. </w:t>
      </w:r>
      <w:r>
        <w:rPr>
          <w:rFonts w:cs="Times New Roman" w:ascii="Times New Roman" w:hAnsi="Times New Roman"/>
          <w:sz w:val="24"/>
          <w:szCs w:val="24"/>
        </w:rPr>
        <w:t xml:space="preserve">Новые методики определения напряженно-деформационных состояний в горном массиве в условиях шахт производственно-экономического объединения "Рудные шахты и магнезитовые заводы" : пер. со слов. / Г. Загорански, З. Гаусова [и др.] ; пер. Н. Э. Любимова // Rudy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P. 254-25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58 / Паэльке, Ю. </w:t>
      </w:r>
      <w:r>
        <w:rPr>
          <w:rFonts w:cs="Times New Roman" w:ascii="Times New Roman" w:hAnsi="Times New Roman"/>
          <w:sz w:val="24"/>
          <w:szCs w:val="24"/>
        </w:rPr>
        <w:t>Новые разработки вертикальной конвейерной техники для массовых грузов : пер. с нем. / Ю. Паэльке ; пер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ырмол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F+H - Fordern und Heben. - 1982. -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S. 291-29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59 / Гейслер, Г. Й. </w:t>
      </w: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мерам по технике безопасности для карьерных машин с применением микроэлектроники : пер. с нем. / Г. Й. Гейслер, Г. Й. Штейнфульд ; пер. С. И.  Сырмолаев // Sicherheit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Bd. 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S. 52-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70 / Пиарс, Геоф  </w:t>
      </w:r>
      <w:r>
        <w:rPr>
          <w:rFonts w:cs="Times New Roman" w:ascii="Times New Roman" w:hAnsi="Times New Roman"/>
          <w:sz w:val="24"/>
          <w:szCs w:val="24"/>
        </w:rPr>
        <w:t xml:space="preserve">Врубовые машины для проходки тунелей : пер. с англ. / Геоф Пиарс ; пер. Г. А. Онуфриева  // World Tunneling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P. 81-10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72 / Обзор по вновь</w:t>
      </w:r>
      <w:r>
        <w:rPr>
          <w:rFonts w:cs="Times New Roman" w:ascii="Times New Roman" w:hAnsi="Times New Roman"/>
          <w:sz w:val="24"/>
          <w:szCs w:val="24"/>
        </w:rPr>
        <w:t xml:space="preserve"> строящимся и действующим, находящимся в стадии реконструкции, предприятиям мира за 1988 год : пер. с англ. /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8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7-3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73 / Чикагские щебеночные карьеры</w:t>
      </w:r>
      <w:r>
        <w:rPr>
          <w:rFonts w:cs="Times New Roman" w:ascii="Times New Roman" w:hAnsi="Times New Roman"/>
          <w:sz w:val="24"/>
          <w:szCs w:val="24"/>
        </w:rPr>
        <w:t xml:space="preserve"> приспосабливаются к требованиям рынка : пер. с англ. / пер. А. В. Матвеев // Quarry Management 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.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35-3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74 / Афруз, А. </w:t>
      </w:r>
      <w:r>
        <w:rPr>
          <w:rFonts w:cs="Times New Roman" w:ascii="Times New Roman" w:hAnsi="Times New Roman"/>
          <w:sz w:val="24"/>
          <w:szCs w:val="24"/>
        </w:rPr>
        <w:t>Исследования по проектированию взрывной отбойки на горных работах : пер. с англ. / А. Афруз, Ф. П. Хассани, Р. Укар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Science and Technology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5-6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76 / Леунг, К. Ф. </w:t>
      </w:r>
      <w:r>
        <w:rPr>
          <w:rFonts w:cs="Times New Roman" w:ascii="Times New Roman" w:hAnsi="Times New Roman"/>
          <w:sz w:val="24"/>
          <w:szCs w:val="24"/>
        </w:rPr>
        <w:t>Анализ устойчивости породных откосов с использованием компьютеров : пер. с англ. / К. Ф. Леунг, С. К. Хеок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 mechanics and Rock Engineering 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>. - P. 111-122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78 / Стахура, В. Дж. </w:t>
      </w:r>
      <w:r>
        <w:rPr>
          <w:rFonts w:cs="Times New Roman" w:ascii="Times New Roman" w:hAnsi="Times New Roman"/>
          <w:sz w:val="24"/>
          <w:szCs w:val="24"/>
        </w:rPr>
        <w:t>Эксперименты по взрыванию с замедлением, имеющие целью снижение опасности обрушения породы : пер. с англ. / В. Дж. Стах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летч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formation circular Bureau of Mines. </w:t>
      </w:r>
      <w:r>
        <w:rPr>
          <w:rFonts w:cs="Times New Roman" w:ascii="Times New Roman" w:hAnsi="Times New Roman"/>
          <w:sz w:val="24"/>
          <w:szCs w:val="24"/>
        </w:rPr>
        <w:t xml:space="preserve">Dep. Inter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135</w:t>
      </w:r>
      <w:r>
        <w:rPr>
          <w:rFonts w:cs="Times New Roman" w:ascii="Times New Roman" w:hAnsi="Times New Roman"/>
          <w:sz w:val="24"/>
          <w:szCs w:val="24"/>
        </w:rPr>
        <w:t xml:space="preserve">. - P. 25-3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79 / Аят, М. Г. </w:t>
      </w:r>
      <w:r>
        <w:rPr>
          <w:rFonts w:cs="Times New Roman" w:ascii="Times New Roman" w:hAnsi="Times New Roman"/>
          <w:sz w:val="24"/>
          <w:szCs w:val="24"/>
        </w:rPr>
        <w:t>Эмульсии: краеугольный камень развития технологии взрывчатых веществ - метод экономической оценки : пер. с англ. / М. Г. Аят, С. Г. Аллен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Science and Technology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85-28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80 / Тальбот, Д.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новшества в области взрывных работ на карьерах : пер. с англ. / Д. Тальбот ; пер. А. В. Матвеев // Quarry Management 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.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31-3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81 / Коня, К. Дж. </w:t>
      </w:r>
      <w:r>
        <w:rPr>
          <w:rFonts w:cs="Times New Roman" w:ascii="Times New Roman" w:hAnsi="Times New Roman"/>
          <w:sz w:val="24"/>
          <w:szCs w:val="24"/>
        </w:rPr>
        <w:t xml:space="preserve">Отказы при взрывании могут оказаться дорогостоящими : пер. с англ. / К. Дж. Коня, С. С. Лукович ; пер. А. В. Матвеев // Rock Products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. 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P. 61-62, 7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82 / Коня, К. Дж. 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бранный метод инициирования может снизить стоимость взрывных работ : пер. с англ. / К. Дж. Коня, С. С. Лукович ; пер. А. В. Матвеев // Rock Products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. 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P. 65-6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83 / Чиронис, Н. П. </w:t>
      </w:r>
      <w:r>
        <w:rPr>
          <w:rFonts w:cs="Times New Roman" w:ascii="Times New Roman" w:hAnsi="Times New Roman"/>
          <w:sz w:val="24"/>
          <w:szCs w:val="24"/>
        </w:rPr>
        <w:t xml:space="preserve">Точное неэлектрическое взрывание с малыми интервалами замедления : пер.с англ. / Н. П. Чиронис ; пер. А. В. Матвеев // Coal Age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. 9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34-3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84 /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гх, Б. </w:t>
      </w:r>
      <w:r>
        <w:rPr>
          <w:rFonts w:cs="Times New Roman" w:ascii="Times New Roman" w:hAnsi="Times New Roman"/>
          <w:sz w:val="24"/>
          <w:szCs w:val="24"/>
        </w:rPr>
        <w:t>Материалы Центральной горной исследовательской станции Индии. Ежегодный отчет 1984 - 1985 г. : пер. с англ. / Б. Сингх, Н. М. Раджу, П. Р. Шеорей [и др.]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Cent. Mining Res. Stat. - Dhanbad. - s. a. 42-45. </w:t>
      </w:r>
      <w:r>
        <w:rPr>
          <w:rFonts w:cs="Times New Roman" w:ascii="Times New Roman" w:hAnsi="Times New Roman"/>
          <w:sz w:val="24"/>
          <w:szCs w:val="24"/>
        </w:rPr>
        <w:t>Кл.слова: устойчивость горных выработок - целик квершла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85 / Сингх, Б. </w:t>
      </w:r>
      <w:r>
        <w:rPr>
          <w:rFonts w:cs="Times New Roman" w:ascii="Times New Roman" w:hAnsi="Times New Roman"/>
          <w:sz w:val="24"/>
          <w:szCs w:val="24"/>
        </w:rPr>
        <w:t xml:space="preserve">Материалы Центральной горной исследовательской станции Индии. Ежегодный отчет 1984-1985 гг. : пер. с англ. / Б. Сингх, А. К. Дубэ, Дж. Л. Джетхва [и др.] ; пер. А. В. Матвеев // </w:t>
      </w:r>
      <w:r>
        <w:rPr>
          <w:rFonts w:cs="Times New Roman" w:ascii="Times New Roman" w:hAnsi="Times New Roman"/>
          <w:sz w:val="24"/>
          <w:szCs w:val="24"/>
          <w:lang w:val="en-US"/>
        </w:rPr>
        <w:t>C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at</w:t>
      </w:r>
      <w:r>
        <w:rPr>
          <w:rFonts w:cs="Times New Roman" w:ascii="Times New Roman" w:hAnsi="Times New Roman"/>
          <w:sz w:val="24"/>
          <w:szCs w:val="24"/>
        </w:rPr>
        <w:t>. 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4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поведение горной массы -- устойчивость -- зоны сдви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88 / Кумар, Удаи </w:t>
      </w:r>
      <w:r>
        <w:rPr>
          <w:rFonts w:cs="Times New Roman" w:ascii="Times New Roman" w:hAnsi="Times New Roman"/>
          <w:sz w:val="24"/>
          <w:szCs w:val="24"/>
        </w:rPr>
        <w:t>Оптимальное техобслуживание в горной промышленности : пер. с  англ. / Удаи Кумар, Свен Гранхольм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ian Mining &amp; Engineering Journal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 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7-2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89 / Тарантино, Т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эмульсия ANFO способствует снижению расходов на буровзрывные работы : пер. с англ. / Т. Тарантино ; пер. А. В. Матвеев // Pit and Quarry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. 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40-4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91 / Хоустон, Дж. </w:t>
      </w:r>
      <w:r>
        <w:rPr>
          <w:rFonts w:cs="Times New Roman" w:ascii="Times New Roman" w:hAnsi="Times New Roman"/>
          <w:sz w:val="24"/>
          <w:szCs w:val="24"/>
        </w:rPr>
        <w:t xml:space="preserve">Выбор рационального типа ВВ на карьерах : пер. с англ. / Дж. Хоустон ; пер. А. В. Матвеев // CIM bulletin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. 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04</w:t>
      </w:r>
      <w:r>
        <w:rPr>
          <w:rFonts w:cs="Times New Roman" w:ascii="Times New Roman" w:hAnsi="Times New Roman"/>
          <w:sz w:val="24"/>
          <w:szCs w:val="24"/>
        </w:rPr>
        <w:t xml:space="preserve">. - P. 46-5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894 / Чиронис, Н. П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взрывов с помощью компьютеров находит успешное применение на открытых разработках : пер. с англ. / Н. П. Чиронис ; пер. А. В. Матвеев // Coal Age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. 9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P. 70-7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96 / Автосамосвал с донной</w:t>
      </w:r>
      <w:r>
        <w:rPr>
          <w:rFonts w:cs="Times New Roman" w:ascii="Times New Roman" w:hAnsi="Times New Roman"/>
          <w:sz w:val="24"/>
          <w:szCs w:val="24"/>
        </w:rPr>
        <w:t xml:space="preserve"> разгрузкой : пер. с англ. /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MC Journal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898 / Устройство для "поперечного"</w:t>
      </w:r>
      <w:r>
        <w:rPr>
          <w:rFonts w:cs="Times New Roman" w:ascii="Times New Roman" w:hAnsi="Times New Roman"/>
          <w:sz w:val="24"/>
          <w:szCs w:val="24"/>
        </w:rPr>
        <w:t xml:space="preserve"> разворота шарнирно - сочлененного автосамосвала : пер. с англ. / пер. А. В. Матвеев // Mining Journal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. 3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952</w:t>
      </w:r>
      <w:r>
        <w:rPr>
          <w:rFonts w:cs="Times New Roman" w:ascii="Times New Roman" w:hAnsi="Times New Roman"/>
          <w:sz w:val="24"/>
          <w:szCs w:val="24"/>
        </w:rPr>
        <w:t xml:space="preserve">. - P. 5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00 / Келли, Дж. Г. </w:t>
      </w:r>
      <w:r>
        <w:rPr>
          <w:rFonts w:cs="Times New Roman" w:ascii="Times New Roman" w:hAnsi="Times New Roman"/>
          <w:sz w:val="24"/>
          <w:szCs w:val="24"/>
        </w:rPr>
        <w:t xml:space="preserve">Система непрерывной погрузки, дробления и транспортирования руды / Дж. Г. Келли ; пер. А. В. Матвеев ; ред. С. Ф. Мурзин ; ИГД МЧМ СССР // CIM Bulletin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11</w:t>
      </w:r>
      <w:r>
        <w:rPr>
          <w:rFonts w:cs="Times New Roman" w:ascii="Times New Roman" w:hAnsi="Times New Roman"/>
          <w:sz w:val="24"/>
          <w:szCs w:val="24"/>
        </w:rPr>
        <w:t xml:space="preserve">. - P. 105-10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01 / Кузитар, У. С. </w:t>
      </w:r>
      <w:r>
        <w:rPr>
          <w:rFonts w:cs="Times New Roman" w:ascii="Times New Roman" w:hAnsi="Times New Roman"/>
          <w:sz w:val="24"/>
          <w:szCs w:val="24"/>
        </w:rPr>
        <w:t xml:space="preserve">Технология непрерывной погрузки и конвейерного транспорта в горной промышленности / пер. с англ. // CIM Bulletin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. 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01</w:t>
      </w:r>
      <w:r>
        <w:rPr>
          <w:rFonts w:cs="Times New Roman" w:ascii="Times New Roman" w:hAnsi="Times New Roman"/>
          <w:sz w:val="24"/>
          <w:szCs w:val="24"/>
        </w:rPr>
        <w:t>. - P. 39-43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902 / Снижение эксплуатацио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благодаря программе планово-предупредительного техобслуживания : пер. с англ. / пер. А. В. Матвеев //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sz w:val="24"/>
          <w:szCs w:val="24"/>
        </w:rPr>
        <w:t xml:space="preserve">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4-1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03 / Гупта, Р. Н. </w:t>
      </w:r>
      <w:r>
        <w:rPr>
          <w:rFonts w:cs="Times New Roman" w:ascii="Times New Roman" w:hAnsi="Times New Roman"/>
          <w:sz w:val="24"/>
          <w:szCs w:val="24"/>
        </w:rPr>
        <w:t>Определение скорости разлета кусков и давления воздушной волны при производстве взрывных работ : пер. с англ. / Р. Н. Гупта [и др.]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and Geological  Engineeering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5-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04 / Кухар, М. С. </w:t>
      </w:r>
      <w:r>
        <w:rPr>
          <w:rFonts w:cs="Times New Roman" w:ascii="Times New Roman" w:hAnsi="Times New Roman"/>
          <w:sz w:val="24"/>
          <w:szCs w:val="24"/>
        </w:rPr>
        <w:t xml:space="preserve">Вторичное дробление негабаритов с использованием падающего груза : пер. с англ. / М. С. Кухар ; пер. А. В. Матвеев // Pit and Quarry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.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114-1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05 / Терезопоулос, Н. Г. </w:t>
      </w:r>
      <w:r>
        <w:rPr>
          <w:rFonts w:cs="Times New Roman" w:ascii="Times New Roman" w:hAnsi="Times New Roman"/>
          <w:sz w:val="24"/>
          <w:szCs w:val="24"/>
        </w:rPr>
        <w:t>Циклично-поточная технология с внутрикарьерным дроблением : пер. с англ. / Н. Г. Терезопоулос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Science &amp; Technology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№ 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53-26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06 / Сеперх, К. </w:t>
      </w:r>
      <w:r>
        <w:rPr>
          <w:rFonts w:cs="Times New Roman" w:ascii="Times New Roman" w:hAnsi="Times New Roman"/>
          <w:sz w:val="24"/>
          <w:szCs w:val="24"/>
        </w:rPr>
        <w:t>Метод конечных элементов применительно к процессу сейсмичности на шахтах по добыче поташа, пров. Саскачеван, Канада : пер. с англ. / К. Сеперх, Б. Стимпсон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Mining and Geological Engineering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7-4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07 / Гордон Н. Карлсон. </w:t>
      </w:r>
      <w:r>
        <w:rPr>
          <w:rFonts w:cs="Times New Roman" w:ascii="Times New Roman" w:hAnsi="Times New Roman"/>
          <w:sz w:val="24"/>
          <w:szCs w:val="24"/>
        </w:rPr>
        <w:t xml:space="preserve">Снижение эксплуатационных расходов на железорудных предприятиях компании "Клифс Майнинг" : пер. с англ. / Гордон Н. Карлсон ; пер. Г. А. Онуфриева // Skillings Mining Rewiew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. 7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0</w:t>
      </w:r>
      <w:r>
        <w:rPr>
          <w:rFonts w:cs="Times New Roman" w:ascii="Times New Roman" w:hAnsi="Times New Roman"/>
          <w:sz w:val="24"/>
          <w:szCs w:val="24"/>
        </w:rPr>
        <w:t xml:space="preserve">. - P. 4-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09 / Хейгиги, Р. </w:t>
      </w:r>
      <w:r>
        <w:rPr>
          <w:rFonts w:cs="Times New Roman" w:ascii="Times New Roman" w:hAnsi="Times New Roman"/>
          <w:sz w:val="24"/>
          <w:szCs w:val="24"/>
        </w:rPr>
        <w:t>Моделирование отбойки скальных пород в процессе взрыва в зависимости от давления газа : пер. с англ. / Р. Хейгиги [и др.]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Mining Geological Engineering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73-7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10 / Уотсон, У. Д.  </w:t>
      </w:r>
      <w:r>
        <w:rPr>
          <w:rFonts w:cs="Times New Roman" w:ascii="Times New Roman" w:hAnsi="Times New Roman"/>
          <w:sz w:val="24"/>
          <w:szCs w:val="24"/>
        </w:rPr>
        <w:t xml:space="preserve">Проблемы с оборудованием и их решение : пер. с англ. / У. Д. Уотсон ; пер. А. В. Матвеев // Cim bulletin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13</w:t>
      </w:r>
      <w:r>
        <w:rPr>
          <w:rFonts w:cs="Times New Roman" w:ascii="Times New Roman" w:hAnsi="Times New Roman"/>
          <w:sz w:val="24"/>
          <w:szCs w:val="24"/>
        </w:rPr>
        <w:t xml:space="preserve">. - P. 31-3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11 / Нилссон, Д. С. </w:t>
      </w:r>
      <w:r>
        <w:rPr>
          <w:rFonts w:cs="Times New Roman" w:ascii="Times New Roman" w:hAnsi="Times New Roman"/>
          <w:sz w:val="24"/>
          <w:szCs w:val="24"/>
        </w:rPr>
        <w:t xml:space="preserve">Производительность труда на открытых горных работах США : пер. с англ. / Д. С. Нилссон ; пер. Г. А. Онуфриева // Mining magazine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Р. 506-51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915 / Ультразвук используется для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нагрузки на анкер : пер. с англ. / пер. Г. А. Онуфриева // Mine  and Quarry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. 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4</w:t>
      </w:r>
      <w:r>
        <w:rPr>
          <w:rFonts w:cs="Times New Roman" w:ascii="Times New Roman" w:hAnsi="Times New Roman"/>
          <w:sz w:val="24"/>
          <w:szCs w:val="24"/>
        </w:rPr>
        <w:t xml:space="preserve">. - P. 2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18 / Роблески, Дж.  </w:t>
      </w:r>
      <w:r>
        <w:rPr>
          <w:rFonts w:cs="Times New Roman" w:ascii="Times New Roman" w:hAnsi="Times New Roman"/>
          <w:sz w:val="24"/>
          <w:szCs w:val="24"/>
        </w:rPr>
        <w:t xml:space="preserve">Опыт использования микрокомпьютеров в организации системы технического обслуживания оборудования на угольном разрезе : пер. с англ. / Дж. Роблески ; пер. А. В. Матвеев // Cim bulletin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13</w:t>
      </w:r>
      <w:r>
        <w:rPr>
          <w:rFonts w:cs="Times New Roman" w:ascii="Times New Roman" w:hAnsi="Times New Roman"/>
          <w:sz w:val="24"/>
          <w:szCs w:val="24"/>
        </w:rPr>
        <w:t xml:space="preserve">. - P. 43-4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20 / Банг, С. </w:t>
      </w:r>
      <w:r>
        <w:rPr>
          <w:rFonts w:cs="Times New Roman" w:ascii="Times New Roman" w:hAnsi="Times New Roman"/>
          <w:sz w:val="24"/>
          <w:szCs w:val="24"/>
        </w:rPr>
        <w:t xml:space="preserve">Анализ устойчивости и предельного равновесия для случая усиления грунта стержневой крепью при проходке туннелей : пер. с англ. / С. Банг ; пер. А. В. Матвеев // </w:t>
      </w:r>
      <w:r>
        <w:rPr>
          <w:rFonts w:cs="Times New Roman" w:ascii="Times New Roman" w:hAnsi="Times New Roman"/>
          <w:sz w:val="24"/>
          <w:szCs w:val="24"/>
          <w:lang w:val="en-US"/>
        </w:rPr>
        <w:t>Transpor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rd</w:t>
      </w:r>
      <w:r>
        <w:rPr>
          <w:rFonts w:cs="Times New Roman" w:ascii="Times New Roman" w:hAnsi="Times New Roman"/>
          <w:sz w:val="24"/>
          <w:szCs w:val="24"/>
        </w:rPr>
        <w:t xml:space="preserve">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08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58-6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21 / Табачиньски, Б.  </w:t>
      </w:r>
      <w:r>
        <w:rPr>
          <w:rFonts w:cs="Times New Roman" w:ascii="Times New Roman" w:hAnsi="Times New Roman"/>
          <w:sz w:val="24"/>
          <w:szCs w:val="24"/>
        </w:rPr>
        <w:t xml:space="preserve">Новая техника в производстве взрывчатых веществ - достижения и направления развития : пер. с польского / Б. Табачиньски, З. Кондрат ; пер. Д. Б. Безман // Сhemik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. 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S. 214-21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25 / Ван Юнгуан.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напряжений и оптимизации параметров в процессе подрубки в системе блокового обрушения : пер. с кит. / Ван Юнгуан, Сун Сяотянь ; пер. А. Н. Таранов // Юсэ цзиньшу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1-1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26 / Бойчев, Сп.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ое измерение экономического риска в горном производстве : пер. с болгарского / Сп. Бойчев ; пер. П. И. Пейсахович // Бюлетин НТИ Нипроруда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37-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27 / </w:t>
      </w:r>
      <w:r>
        <w:rPr>
          <w:rFonts w:cs="Times New Roman" w:ascii="Times New Roman" w:hAnsi="Times New Roman"/>
          <w:b/>
          <w:sz w:val="24"/>
          <w:szCs w:val="24"/>
        </w:rPr>
        <w:t xml:space="preserve">Христов, Ст. </w:t>
      </w:r>
      <w:r>
        <w:rPr>
          <w:rFonts w:cs="Times New Roman" w:ascii="Times New Roman" w:hAnsi="Times New Roman"/>
          <w:sz w:val="24"/>
          <w:szCs w:val="24"/>
        </w:rPr>
        <w:t>Взаимодействие между развитием горных работ и устойчивостью уступа и бортов в открытых карьерах : пер.с болг. / Ст. Христов ; пер. А. И. Фарафонов // Висши минно-геоложки институт. Годишник. - София. Болгария, 1984 - 1985. - Т. 3. - С. 141-150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28 / Брум, М. Т. </w:t>
      </w:r>
      <w:r>
        <w:rPr>
          <w:rFonts w:cs="Times New Roman" w:ascii="Times New Roman" w:hAnsi="Times New Roman"/>
          <w:sz w:val="24"/>
          <w:szCs w:val="24"/>
        </w:rPr>
        <w:t>Исследования по механике горных пород на медном руднике "Муфулира" в Замбии : пер. англ. / М. Т. Брум, М. П. Сэнди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ransactions of the Institution of Mining &amp; Mettalurgy 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9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>. - P. 9-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32 / </w:t>
      </w:r>
      <w:r>
        <w:rPr>
          <w:rFonts w:cs="Times New Roman" w:ascii="Times New Roman" w:hAnsi="Times New Roman"/>
          <w:b/>
          <w:sz w:val="24"/>
          <w:szCs w:val="24"/>
        </w:rPr>
        <w:t xml:space="preserve">Джонкман, Дж.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горнодобывающего оборудования и управление запасами : пер. с англ. / Дж. Джонк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pplication of Computers and Oper. Res. MineralIndustrie Ind : 19th Int. Symp., University Park, Pa Apt. 14-16. - 1986. - P. 301-3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34 / Брук, К. </w:t>
      </w:r>
      <w:r>
        <w:rPr>
          <w:rFonts w:cs="Times New Roman" w:ascii="Times New Roman" w:hAnsi="Times New Roman"/>
          <w:sz w:val="24"/>
          <w:szCs w:val="24"/>
        </w:rPr>
        <w:t>Взрывные работы на угольных разрезах и их воздействие на окружающую среду : пер. с англ. / К. Брук, Р. А. Фарнфилд, У. Дж. Бер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he Mining Engineer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53-25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36 / Чишань, Ли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взрыва при разъединенной закладке взрывчатки : пер. с англ. / Ли Чишань ; пер. В. В. Ду // Мойтань Сюэбау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47-5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38 / Йоргонсон, Г. К. </w:t>
      </w:r>
      <w:r>
        <w:rPr>
          <w:rFonts w:cs="Times New Roman" w:ascii="Times New Roman" w:hAnsi="Times New Roman"/>
          <w:sz w:val="24"/>
          <w:szCs w:val="24"/>
        </w:rPr>
        <w:t>Моделирование взрывных работ на карьерах и шахтах : пер. с англ. / Г. К. Йоргонсон, С. Х. Чанг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CIM Bulletin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9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7-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39 / Уайт, Дж. У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компьютеризированной системы управления движением грузовиков : пер. с англ. / Дж. У. Уайт, Л. Т. Зошке ; пер. А. С. Дорошенко // Mining Magaziine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P. 558-56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42 / Филлипсон, Дж. </w:t>
      </w:r>
      <w:r>
        <w:rPr>
          <w:rFonts w:cs="Times New Roman" w:ascii="Times New Roman" w:hAnsi="Times New Roman"/>
          <w:sz w:val="24"/>
          <w:szCs w:val="24"/>
        </w:rPr>
        <w:t xml:space="preserve">Анализ стоимости эксплуатации передвижных, самоходных и стационарных дробилок в глубоких карьерах : пер. с англ. / Дж. Филлипсон ; пер. Г. А. Онуфриева // Rock Products. - 1989. - </w:t>
      </w:r>
      <w:r>
        <w:rPr>
          <w:rFonts w:cs="Times New Roman" w:ascii="Times New Roman" w:hAnsi="Times New Roman"/>
          <w:b/>
          <w:bCs/>
          <w:sz w:val="24"/>
          <w:szCs w:val="24"/>
        </w:rPr>
        <w:t>V. 9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P. 143-14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944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йджер, В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обоснование компьютерной модели для системы "автосамосвал - погрузчик" : пер. с англ. / В. Срейджер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ppl. Comput. and Oper. Res. Miner. Ind. : 19th Int. </w:t>
      </w:r>
      <w:r>
        <w:rPr>
          <w:rFonts w:cs="Times New Roman" w:ascii="Times New Roman" w:hAnsi="Times New Roman"/>
          <w:sz w:val="24"/>
          <w:szCs w:val="24"/>
        </w:rPr>
        <w:t>Symp., University Park, Pa, Apr. 14-16, 1986. - Littleton, Colo, 1986. - P. 377-39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45 / Стургул, Дж. К. </w:t>
      </w:r>
      <w:r>
        <w:rPr>
          <w:rFonts w:cs="Times New Roman" w:ascii="Times New Roman" w:hAnsi="Times New Roman"/>
          <w:sz w:val="24"/>
          <w:szCs w:val="24"/>
        </w:rPr>
        <w:t>Оптимальное размещение внутрикарьерных передвижных дробилок : пер. с англ. / Дж. К. Стургул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Mining and Geological Engineering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43-14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46 / Ха Ки-лин. </w:t>
      </w:r>
      <w:r>
        <w:rPr>
          <w:rFonts w:cs="Times New Roman" w:ascii="Times New Roman" w:hAnsi="Times New Roman"/>
          <w:sz w:val="24"/>
          <w:szCs w:val="24"/>
        </w:rPr>
        <w:t>Анкеры и торкрет-бетон в качестве крепи водоотводного туннеля Bayilin : пер. с англ. / Ха Ки-лин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dv. Tunnel. Technol. &amp; Subsurf. Use. - 1984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39-24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47 / Аульманн, К. </w:t>
      </w:r>
      <w:r>
        <w:rPr>
          <w:rFonts w:cs="Times New Roman" w:ascii="Times New Roman" w:hAnsi="Times New Roman"/>
          <w:sz w:val="24"/>
          <w:szCs w:val="24"/>
        </w:rPr>
        <w:t xml:space="preserve">Передвижные дробильные установки для угольных предприятий : пер. с англ. / К. Аульманн, Е. А. Максейнер ; пер. Г. А. Онуфриева // World Mining Equipment. - 1989. - </w:t>
      </w:r>
      <w:r>
        <w:rPr>
          <w:rFonts w:cs="Times New Roman" w:ascii="Times New Roman" w:hAnsi="Times New Roman"/>
          <w:b/>
          <w:bCs/>
          <w:sz w:val="24"/>
          <w:szCs w:val="24"/>
        </w:rPr>
        <w:t>V. 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P. 35  6, 3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49 / Срока, А. </w:t>
      </w:r>
      <w:r>
        <w:rPr>
          <w:rFonts w:cs="Times New Roman" w:ascii="Times New Roman" w:hAnsi="Times New Roman"/>
          <w:sz w:val="24"/>
          <w:szCs w:val="24"/>
        </w:rPr>
        <w:t xml:space="preserve">Вклад в предварительный расчет элементов движения грунта в случае прямоугольных выемочных полей : пер. с нем. Ч. 1 / А.  Срока, Ф. Шобер ; пер. С. И.  Сырмолаев // Das Markscheidewesen. BRD. Essen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9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P. 329-33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50 / Срока, А. </w:t>
      </w:r>
      <w:r>
        <w:rPr>
          <w:rFonts w:cs="Times New Roman" w:ascii="Times New Roman" w:hAnsi="Times New Roman"/>
          <w:sz w:val="24"/>
          <w:szCs w:val="24"/>
        </w:rPr>
        <w:t xml:space="preserve">Вклад в предварительный расчет элементов движения грунта в случае прямоугольных выемочных полей : пер. с нем. Ч. 2. / А.  Срока, Ф. Шобер ; пер. С. А.  Сырмолаев // Das Markscheidewesen. BRD. Essen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ol. 9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P. 329-33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51 / Бай Жун дю. </w:t>
      </w:r>
      <w:r>
        <w:rPr>
          <w:rFonts w:cs="Times New Roman" w:ascii="Times New Roman" w:hAnsi="Times New Roman"/>
          <w:sz w:val="24"/>
          <w:szCs w:val="24"/>
        </w:rPr>
        <w:t xml:space="preserve">Анализ факторов, влияющих на коэффициент использования шпуров : пер. с кит. / Бай Жун дю ; пер. В. В. Ду // Мэйтань кюсюэ изишу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P. 8-1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53 / Сингхал, Р. К. </w:t>
      </w:r>
      <w:r>
        <w:rPr>
          <w:rFonts w:cs="Times New Roman" w:ascii="Times New Roman" w:hAnsi="Times New Roman"/>
          <w:sz w:val="24"/>
          <w:szCs w:val="24"/>
        </w:rPr>
        <w:t xml:space="preserve">Влияние методов взрывной отбойки на экономичность открытых горных работ : пер. с англ. / Р. К. Сингхал, Х. Г. Найду, С. П. Сингх ; пер. А. В. Матвеев // Mining Engineering. - 1989. - </w:t>
      </w:r>
      <w:r>
        <w:rPr>
          <w:rFonts w:cs="Times New Roman" w:ascii="Times New Roman" w:hAnsi="Times New Roman"/>
          <w:b/>
          <w:bCs/>
          <w:sz w:val="24"/>
          <w:szCs w:val="24"/>
        </w:rPr>
        <w:t>V. 4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P. 95-9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54 / Пейдж, С. Дж. </w:t>
      </w:r>
      <w:r>
        <w:rPr>
          <w:rFonts w:cs="Times New Roman" w:ascii="Times New Roman" w:hAnsi="Times New Roman"/>
          <w:sz w:val="24"/>
          <w:szCs w:val="24"/>
        </w:rPr>
        <w:t>Новые способы борьбы с буровой пылью на открытых горных работах : пер. с англ. / С. Дж. Пейд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эй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жейн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l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8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0-3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59 / Аткинсон, Т.  </w:t>
      </w:r>
      <w:r>
        <w:rPr>
          <w:rFonts w:cs="Times New Roman" w:ascii="Times New Roman" w:hAnsi="Times New Roman"/>
          <w:sz w:val="24"/>
          <w:szCs w:val="24"/>
        </w:rPr>
        <w:t>Будущее открытых горных работ : пер. с англ. / Т. Аткинсон, М. Д. Уоллер, Б. Денби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Transaactions of the Institution of Mining and Metallurrgy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51-6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61 / Секала, А. Б. </w:t>
      </w:r>
      <w:r>
        <w:rPr>
          <w:rFonts w:cs="Times New Roman" w:ascii="Times New Roman" w:hAnsi="Times New Roman"/>
          <w:sz w:val="24"/>
          <w:szCs w:val="24"/>
        </w:rPr>
        <w:t>Распределение поощрений, как способ улучшения взаимоотношений между рабочими и администрацией, способствующий повышению производительности труда : пер. с англ. / А. Б. Секала, С. Д. Либовиц, В. Д. Пресутти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Science and Technology. - 198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2</w:t>
      </w:r>
      <w:r>
        <w:rPr>
          <w:rFonts w:cs="Times New Roman" w:ascii="Times New Roman" w:hAnsi="Times New Roman"/>
          <w:sz w:val="24"/>
          <w:szCs w:val="24"/>
          <w:lang w:val="en-US"/>
        </w:rPr>
        <w:t>. - P. 215-22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962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ераты докладов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х на Международный симпозиум по механике и физике горных пород : переводы с англ., фр., нем. Т. 1. Раздел 1. Физические и механические свойства горных пород и массивов на большой глубине / пер. А. В. Матвеев // Rock at Great Depth : (По, Франция, 28-31 августа 1989 года). - По, Франция, 198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63 / Фулеки, Меньхерт </w:t>
      </w:r>
      <w:r>
        <w:rPr>
          <w:rFonts w:cs="Times New Roman" w:ascii="Times New Roman" w:hAnsi="Times New Roman"/>
          <w:sz w:val="24"/>
          <w:szCs w:val="24"/>
        </w:rPr>
        <w:t xml:space="preserve">Эксплуатация и возможности развития оборудования, переворачивающего ленты транспортера : пер. с венг. / Меньхерт Фулеки ; пер. А. В. Симкович // Banyaszati es Kohaszati Lapok - Banyaszat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169-17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64 / Бохуш Геза. </w:t>
      </w:r>
      <w:r>
        <w:rPr>
          <w:rFonts w:cs="Times New Roman" w:ascii="Times New Roman" w:hAnsi="Times New Roman"/>
          <w:sz w:val="24"/>
          <w:szCs w:val="24"/>
        </w:rPr>
        <w:t>Проектирование ожидаемого осколочного действия взрывания : пер. с венг. / Бохуш Геза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мк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NME Kozlemenyei, Miskole i Soraazat, Baanyaszat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-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7-8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68 / Уилли, Р. Дж. М. </w:t>
      </w:r>
      <w:r>
        <w:rPr>
          <w:rFonts w:cs="Times New Roman" w:ascii="Times New Roman" w:hAnsi="Times New Roman"/>
          <w:sz w:val="24"/>
          <w:szCs w:val="24"/>
        </w:rPr>
        <w:t>Внутрикарьерные дробильные комплексы : пер. с англ. / Р. Дж. М. Уилли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l. - 198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2-2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70 / Мартин, Т. В. </w:t>
      </w:r>
      <w:r>
        <w:rPr>
          <w:rFonts w:cs="Times New Roman" w:ascii="Times New Roman" w:hAnsi="Times New Roman"/>
          <w:sz w:val="24"/>
          <w:szCs w:val="24"/>
        </w:rPr>
        <w:t>Оборудование для рудных разработок : пер. с англ. / Т. В. Мартин, Т. Дж. Вильям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ing Engineering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4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971 / </w:t>
      </w:r>
      <w:r>
        <w:rPr>
          <w:rFonts w:cs="Times New Roman" w:ascii="Times New Roman" w:hAnsi="Times New Roman"/>
          <w:b/>
          <w:bCs/>
          <w:sz w:val="24"/>
          <w:szCs w:val="24"/>
        </w:rPr>
        <w:t>Эволюц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оссей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дор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Bitume aclualites. - 1985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1-3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72 / Фёрнисс, А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ируемых контроллеров на угольном разрезе Trapper Mine способствует повышению производительности драглайнов : пер. с англ. / А. Фёрнисс ; пер. А. В. Матвеев // Coal Mining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P. 41-4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73 / Каннас, Дж. М. </w:t>
      </w:r>
      <w:r>
        <w:rPr>
          <w:rFonts w:cs="Times New Roman" w:ascii="Times New Roman" w:hAnsi="Times New Roman"/>
          <w:sz w:val="24"/>
          <w:szCs w:val="24"/>
        </w:rPr>
        <w:t xml:space="preserve">Контроль процесса бурения на железорудном предприятии </w:t>
      </w:r>
      <w:r>
        <w:rPr>
          <w:rFonts w:cs="Times New Roman" w:ascii="Times New Roman" w:hAnsi="Times New Roman"/>
          <w:sz w:val="24"/>
          <w:szCs w:val="24"/>
          <w:lang w:val="en-US"/>
        </w:rPr>
        <w:t>Hibb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con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: пер. с англ. / Дж. м. Каннас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killings'  Mining Review. - 198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7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4-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977 / Модернизация горнодобывающе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Bingham Update (шт. Юта, США) : пер. с англ. / пер. А. В. Матвеев //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sz w:val="24"/>
          <w:szCs w:val="24"/>
        </w:rPr>
        <w:t xml:space="preserve">. - 198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2-2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78 / Каннингэм, К. 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взрывной отбойки с помощью ЭВМ: оценка последних разработок : пер. с англ. / К. Каннингэм ; пер. А. В. Матвеев // Quarry Management . - 1989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P. 33-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81 / Сингхал, Р. К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ка пород взрывом на канадских угольных разрезах : пер. с англ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нгх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World Mining Equipment. - 198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/8</w:t>
      </w:r>
      <w:r>
        <w:rPr>
          <w:rFonts w:cs="Times New Roman" w:ascii="Times New Roman" w:hAnsi="Times New Roman"/>
          <w:sz w:val="24"/>
          <w:szCs w:val="24"/>
          <w:lang w:val="en-US"/>
        </w:rPr>
        <w:t>. - P. 33-3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82 / </w:t>
      </w:r>
      <w:r>
        <w:rPr>
          <w:rFonts w:cs="Times New Roman" w:ascii="Times New Roman" w:hAnsi="Times New Roman"/>
          <w:b/>
          <w:sz w:val="24"/>
          <w:szCs w:val="24"/>
        </w:rPr>
        <w:t>Рукавина, М.</w:t>
      </w:r>
      <w:r>
        <w:rPr>
          <w:rFonts w:cs="Times New Roman" w:ascii="Times New Roman" w:hAnsi="Times New Roman"/>
          <w:sz w:val="24"/>
          <w:szCs w:val="24"/>
        </w:rPr>
        <w:t xml:space="preserve"> Новая схема заряжания взрывчатых веществ, улучшающая качество дробления : пер. с англ. / М. Рукавина ; пер. А. В. Матвеев // Rock Productss. - 1988. - Vol. 91, № 12. - Р. 66-6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83 / Болл, М. </w:t>
      </w:r>
      <w:r>
        <w:rPr>
          <w:rFonts w:cs="Times New Roman" w:ascii="Times New Roman" w:hAnsi="Times New Roman"/>
          <w:sz w:val="24"/>
          <w:szCs w:val="24"/>
        </w:rPr>
        <w:t>Обзор представлений по проектированию взрывной отбойки в каменоломнях и на карьерах : пер. с англ. Ч. 2. Вопросы инициирования и компьютерного проектирования взрывов / М. Болл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Quarry Management 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</w:t>
      </w:r>
      <w:r>
        <w:rPr>
          <w:rFonts w:cs="Times New Roman" w:ascii="Times New Roman" w:hAnsi="Times New Roman"/>
          <w:sz w:val="24"/>
          <w:szCs w:val="24"/>
          <w:lang w:val="en-US"/>
        </w:rPr>
        <w:t>. - P. 23-27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84 / Дежан, М.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горных работ с применением вычислительной техники : пер. с фр. / М. Дежан, Ж. Аркамон ; пер. А. М. Лифшиц // </w:t>
      </w:r>
      <w:r>
        <w:rPr>
          <w:rFonts w:cs="Times New Roman" w:ascii="Times New Roman" w:hAnsi="Times New Roman"/>
          <w:sz w:val="24"/>
          <w:szCs w:val="24"/>
          <w:lang w:val="en-US"/>
        </w:rPr>
        <w:t>Indust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pplemen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ques</w:t>
      </w:r>
      <w:r>
        <w:rPr>
          <w:rFonts w:cs="Times New Roman" w:ascii="Times New Roman" w:hAnsi="Times New Roman"/>
          <w:sz w:val="24"/>
          <w:szCs w:val="24"/>
        </w:rPr>
        <w:t xml:space="preserve">. - 198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93-10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86 / Кеннеди, А. </w:t>
      </w:r>
      <w:r>
        <w:rPr>
          <w:rFonts w:cs="Times New Roman" w:ascii="Times New Roman" w:hAnsi="Times New Roman"/>
          <w:sz w:val="24"/>
          <w:szCs w:val="24"/>
        </w:rPr>
        <w:t>Перспективы развития открытых горных работ на предприятиях мира : пер. с англ. / А. Кеннеди ; пер.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уфр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rofessional engineering. - 198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7-3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87 / Айдан, Ё. </w:t>
      </w:r>
      <w:r>
        <w:rPr>
          <w:rFonts w:cs="Times New Roman" w:ascii="Times New Roman" w:hAnsi="Times New Roman"/>
          <w:sz w:val="24"/>
          <w:szCs w:val="24"/>
        </w:rPr>
        <w:t>Фактические механизмы разрушения и устойчивость породных откосов с двумя системами трещин : пер. с англ. / Ё. Айдан, Й. Симидзу, Й. Итикава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 mechanics and Rock Engineering . - 198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63-18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88 / Робертс, М. К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крепи в условиях горного удара : пер. с англ. / М. К. Робертс, Р. К. Брюммер ; пер. А. В. Матвеев // SAIMM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97-10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2989 / Буровой инструмент для</w:t>
      </w:r>
      <w:r>
        <w:rPr>
          <w:rFonts w:cs="Times New Roman" w:ascii="Times New Roman" w:hAnsi="Times New Roman"/>
          <w:sz w:val="24"/>
          <w:szCs w:val="24"/>
        </w:rPr>
        <w:t xml:space="preserve"> бурения вскрышных пород : пер. с англ. / пер. А. В. Матвеев // Mine  and Quarry. - 1989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P. 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90 / Ло Чжунчжоу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икромоделирования для сложных полунепрерывных технологических систем в открытых карьерах : пер. с кит. / Ло Чжунчжоу, Ли Цзинсун // Мэйтань кэсюэ цзишу, Coal Science and technology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С. 33-3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91 / Пандольфи, Д. </w:t>
      </w:r>
      <w:r>
        <w:rPr>
          <w:rFonts w:cs="Times New Roman" w:ascii="Times New Roman" w:hAnsi="Times New Roman"/>
          <w:sz w:val="24"/>
          <w:szCs w:val="24"/>
        </w:rPr>
        <w:t>Применение взрывчатых веществ в карьерах : пер. с нем. / Д. Пандольфи ; пер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о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Quarry and Construction. Cave e cantieri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gg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3-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92 / Нава, К. </w:t>
      </w:r>
      <w:r>
        <w:rPr>
          <w:rFonts w:cs="Times New Roman" w:ascii="Times New Roman" w:hAnsi="Times New Roman"/>
          <w:sz w:val="24"/>
          <w:szCs w:val="24"/>
        </w:rPr>
        <w:t>Проверка совместимости существующей деятельности добывающей промышленности с природной средой путем изучения результатов резкого нарушения окружающих условий : пер. с англ. / К. Нава ; пер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о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Quarry and Construction. - 2992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87-8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96 / Балгхази, Н. </w:t>
      </w:r>
      <w:r>
        <w:rPr>
          <w:rFonts w:cs="Times New Roman" w:ascii="Times New Roman" w:hAnsi="Times New Roman"/>
          <w:sz w:val="24"/>
          <w:szCs w:val="24"/>
        </w:rPr>
        <w:t>Новые направления в бурении : пер. с франц. / Н. Балгхази ; пер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ип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. Mines et carrieres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3-3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2997 / Смит, М. </w:t>
      </w:r>
      <w:r>
        <w:rPr>
          <w:rFonts w:cs="Times New Roman" w:ascii="Times New Roman" w:hAnsi="Times New Roman"/>
          <w:sz w:val="24"/>
          <w:szCs w:val="24"/>
        </w:rPr>
        <w:t xml:space="preserve">Взрывчатые вещества : пер. с англ. / М. Смит ; пер. Э. В. Курчавова //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 xml:space="preserve">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1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08-11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2998 / "Крупнейший в мире"</w:t>
      </w:r>
      <w:r>
        <w:rPr>
          <w:rFonts w:cs="Times New Roman" w:ascii="Times New Roman" w:hAnsi="Times New Roman"/>
          <w:sz w:val="24"/>
          <w:szCs w:val="24"/>
        </w:rPr>
        <w:t xml:space="preserve"> комбайн непрерывного действия для открытых разработок : пер. с англ. / пер. А. В. Матвеев // Mine &amp; Quarry. - 1989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P. 1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3004 / Трехмерное статистическое 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трещиноватого породного массива на примере уранового рудника Fanay-Augeres : пер. с англ. / Д. Бийо, Ж. П. Шиль, К. Хестир, Дж. Ло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Journal of Rock Mechanics and Mining Sciences. - 1989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81-29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05 / Монхаупт, Дитер </w:t>
      </w:r>
      <w:r>
        <w:rPr>
          <w:rFonts w:cs="Times New Roman" w:ascii="Times New Roman" w:hAnsi="Times New Roman"/>
          <w:sz w:val="24"/>
          <w:szCs w:val="24"/>
        </w:rPr>
        <w:t xml:space="preserve">Оптимизация обслуживания автобусов с применением компьютеров / Дитер Монхаупт ; корректор В. Н. Ухина // Saobracaj u gradovima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. 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5-6</w:t>
      </w:r>
      <w:r>
        <w:rPr>
          <w:rFonts w:cs="Times New Roman" w:ascii="Times New Roman" w:hAnsi="Times New Roman"/>
          <w:sz w:val="24"/>
          <w:szCs w:val="24"/>
        </w:rPr>
        <w:t xml:space="preserve">. - P. 23-3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06 / Лингенс, Пауль </w:t>
      </w:r>
      <w:r>
        <w:rPr>
          <w:rFonts w:cs="Times New Roman" w:ascii="Times New Roman" w:hAnsi="Times New Roman"/>
          <w:sz w:val="24"/>
          <w:szCs w:val="24"/>
        </w:rPr>
        <w:t xml:space="preserve">Новые разработки взрывчатых веществ для улучшения взрывных работ : пер. с нем. / Пауль Лингенс ; пер. Ю. С. Шмелев // Bergbau. - 1987. - </w:t>
      </w:r>
      <w:r>
        <w:rPr>
          <w:rFonts w:cs="Times New Roman" w:ascii="Times New Roman" w:hAnsi="Times New Roman"/>
          <w:b/>
          <w:bCs/>
          <w:sz w:val="24"/>
          <w:szCs w:val="24"/>
        </w:rPr>
        <w:t>V. 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S. 105, 106, 10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07 / Штеляк, Ю. </w:t>
      </w:r>
      <w:r>
        <w:rPr>
          <w:rFonts w:cs="Times New Roman" w:ascii="Times New Roman" w:hAnsi="Times New Roman"/>
          <w:sz w:val="24"/>
          <w:szCs w:val="24"/>
        </w:rPr>
        <w:t>Потери от горных работ гидрогеологического типа : пер. с польского / Ю. Штеляк ; пер.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з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Zeszyty naukowe Politechniki Slaskiej Seria "Gornictwo". - 1987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5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23-14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08 / Сигес, М.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араметров бурения горячих пород и инструмента для проходки геотермальных скважин : пер. с яп. / М. Сигес [и др.] ; пер. Я. А. Станкевич // Сайко то коан. - 1986. - </w:t>
      </w:r>
      <w:r>
        <w:rPr>
          <w:rFonts w:cs="Times New Roman" w:ascii="Times New Roman" w:hAnsi="Times New Roman"/>
          <w:b/>
          <w:bCs/>
          <w:sz w:val="24"/>
          <w:szCs w:val="24"/>
        </w:rPr>
        <w:t>Т. 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1-21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09 / Фогт, В. </w:t>
      </w:r>
      <w:r>
        <w:rPr>
          <w:rFonts w:cs="Times New Roman" w:ascii="Times New Roman" w:hAnsi="Times New Roman"/>
          <w:sz w:val="24"/>
          <w:szCs w:val="24"/>
        </w:rPr>
        <w:t xml:space="preserve">Коллоквиум горняков на кафедре горного дела и сырья технического университета города Клаусталь. 11 ноября 1987 года : пер. с нем. / В. Фогт, Э. М. Лехнер, Г. Кольмейер ; пер. В. Ф. Шредер // Braunkohle Tagebautechnik. - 1988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368-371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кулиса временная - экскаваторы компактные - улавливающие устройства - открытая разработка - крутые скло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13 / Клерг, Ж. Л. </w:t>
      </w:r>
      <w:r>
        <w:rPr>
          <w:rFonts w:cs="Times New Roman" w:ascii="Times New Roman" w:hAnsi="Times New Roman"/>
          <w:sz w:val="24"/>
          <w:szCs w:val="24"/>
        </w:rPr>
        <w:t>Селективность, производительность и степень извлечения при разработке месторождения Нойлак-Сен-Сальви : пер. с фр. / Ж. Л. Клерг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 - Mines et Carrieres . - 199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r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3-3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15 / Пекен, Ж. М. </w:t>
      </w:r>
      <w:r>
        <w:rPr>
          <w:rFonts w:cs="Times New Roman" w:ascii="Times New Roman" w:hAnsi="Times New Roman"/>
          <w:sz w:val="24"/>
          <w:szCs w:val="24"/>
        </w:rPr>
        <w:t>План организации качества в крупном карьере : пер. с франц. / Ж. М. Пекен ; пер. 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dustrie minerale - Mine et Carrieres. - 199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9-4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16 / Уокер, Р. А. </w:t>
      </w:r>
      <w:r>
        <w:rPr>
          <w:rFonts w:cs="Times New Roman" w:ascii="Times New Roman" w:hAnsi="Times New Roman"/>
          <w:sz w:val="24"/>
          <w:szCs w:val="24"/>
        </w:rPr>
        <w:t xml:space="preserve">Укрепление выклинивающихся структур и телеметрический контроль за ними : пер. с англ. / Р. А. Уокер, Дж. Блэквел ; пер. Э. В.  Курчавова // CIM Bulletin. - 1989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31</w:t>
      </w:r>
      <w:r>
        <w:rPr>
          <w:rFonts w:cs="Times New Roman" w:ascii="Times New Roman" w:hAnsi="Times New Roman"/>
          <w:sz w:val="24"/>
          <w:szCs w:val="24"/>
        </w:rPr>
        <w:t xml:space="preserve">. - P. 47-5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18 / Сингхал, Р. К. </w:t>
      </w:r>
      <w:r>
        <w:rPr>
          <w:rFonts w:cs="Times New Roman" w:ascii="Times New Roman" w:hAnsi="Times New Roman"/>
          <w:sz w:val="24"/>
          <w:szCs w:val="24"/>
        </w:rPr>
        <w:t>Открытые разработки - 1987: основные тенденции : пер. с англ. / Р. К. Сингхал, К. Файтас, Дж. Л. Коллинз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national Mining. - 1988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8</w:t>
      </w:r>
      <w:r>
        <w:rPr>
          <w:rFonts w:cs="Times New Roman" w:ascii="Times New Roman" w:hAnsi="Times New Roman"/>
          <w:sz w:val="24"/>
          <w:szCs w:val="24"/>
          <w:lang w:val="en-US"/>
        </w:rPr>
        <w:t>. - P. 46-47, 49, 51-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19 /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качиваемые насосами </w:t>
      </w:r>
      <w:r>
        <w:rPr>
          <w:rFonts w:cs="Times New Roman" w:ascii="Times New Roman" w:hAnsi="Times New Roman"/>
          <w:sz w:val="24"/>
          <w:szCs w:val="24"/>
        </w:rPr>
        <w:t>эмульсионные взрывчатые вещества (ВВ) : проспект фирмы IRECO INCORPORATED : пер. с англ. ; пер. А. В. Матвеев / пер. А. В. Матвеев ; пер. А. В. Матвеев. - Свердловск : [б. и.], 1991. - 8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3023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селинович, В. Ч. </w:t>
      </w:r>
      <w:r>
        <w:rPr>
          <w:rFonts w:cs="Times New Roman" w:ascii="Times New Roman" w:hAnsi="Times New Roman"/>
          <w:sz w:val="24"/>
          <w:szCs w:val="24"/>
        </w:rPr>
        <w:t>Интегрированные электронные детонаторы : обзор : пер. с сербско-хорватского / В. Ч. Веселинович ; пер. Л. А. Корниенко // Zbornik radova Techn.fakult. u Boru. - Bor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25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Шарошечные буровые</w:t>
      </w:r>
      <w:r>
        <w:rPr>
          <w:rFonts w:cs="Times New Roman" w:ascii="Times New Roman" w:hAnsi="Times New Roman"/>
          <w:sz w:val="24"/>
          <w:szCs w:val="24"/>
        </w:rPr>
        <w:t xml:space="preserve"> долота для крепких пород. Рекомендации по выбору гидромониторных насадок для шарошечных долот : каталог фирмы Baker Huqhes Mining Tools, 1990 : пер. с англ. / пер. А. В. Матвеев. - Свердловск, 1991. - 9 с.\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26 / </w:t>
      </w:r>
      <w:r>
        <w:rPr>
          <w:rFonts w:cs="Times New Roman" w:ascii="Times New Roman" w:hAnsi="Times New Roman"/>
          <w:b/>
          <w:sz w:val="24"/>
          <w:szCs w:val="24"/>
        </w:rPr>
        <w:t>Определение расхода</w:t>
      </w:r>
      <w:r>
        <w:rPr>
          <w:rFonts w:cs="Times New Roman" w:ascii="Times New Roman" w:hAnsi="Times New Roman"/>
          <w:sz w:val="24"/>
          <w:szCs w:val="24"/>
        </w:rPr>
        <w:t xml:space="preserve"> воздуха для продувки при бурении шарошечными долотами. Износ шарошечных буровых долот : (Из справочника по шарошечным долотам фирмы Baker Hughes Mining Tools, 1989) : пер. с англ. / пер. А. В. Матвеев. - Свердловск : [б. и.], 1991. - 2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30 / Либе, Н. </w:t>
      </w:r>
      <w:r>
        <w:rPr>
          <w:rFonts w:cs="Times New Roman" w:ascii="Times New Roman" w:hAnsi="Times New Roman"/>
          <w:sz w:val="24"/>
          <w:szCs w:val="24"/>
        </w:rPr>
        <w:t>Пункт перегрузки с железнодорожного транспорта на конвейерный : пер. с англ. / Н. Либе ; пер. А. В. Матвеев // Bulk Solding Hanoling. - 1990.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ol. 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</w:rPr>
        <w:t xml:space="preserve">. - P. 39-4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31 / Хоппе, Р. </w:t>
      </w:r>
      <w:r>
        <w:rPr>
          <w:rFonts w:cs="Times New Roman" w:ascii="Times New Roman" w:hAnsi="Times New Roman"/>
          <w:sz w:val="24"/>
          <w:szCs w:val="24"/>
        </w:rPr>
        <w:t>Компания Amax (США) готовится к разработке молибденового рудного тела Henderson методом панельного обрушения : пер. с англ. / Р. Хоппе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ngineering and Mining Journal. - 1976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7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92-9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38 / Раппен, А. </w:t>
      </w:r>
      <w:r>
        <w:rPr>
          <w:rFonts w:cs="Times New Roman" w:ascii="Times New Roman" w:hAnsi="Times New Roman"/>
          <w:sz w:val="24"/>
          <w:szCs w:val="24"/>
        </w:rPr>
        <w:t>Рукавчатые конвейеры как следующий этап развития конвейеров трубчатого типа : пер. с англ. / А. Раппен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Bulk Solding Handling. - 199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297-30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3042 / Беспроводная дистанционная передача</w:t>
      </w:r>
      <w:r>
        <w:rPr>
          <w:rFonts w:cs="Times New Roman" w:ascii="Times New Roman" w:hAnsi="Times New Roman"/>
          <w:sz w:val="24"/>
          <w:szCs w:val="24"/>
        </w:rPr>
        <w:t xml:space="preserve"> изображений и цифровой данных с большой скоростью на подземных разработках : пер. с фр. / Д. Шарпенье, П. Вийнёв де Жанти, П. Дегок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es and Carrieres. - 199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>. - P. 34-3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43 / Фабр, Ж. </w:t>
      </w:r>
      <w:r>
        <w:rPr>
          <w:rFonts w:cs="Times New Roman" w:ascii="Times New Roman" w:hAnsi="Times New Roman"/>
          <w:sz w:val="24"/>
          <w:szCs w:val="24"/>
        </w:rPr>
        <w:t xml:space="preserve">Радиосвязь в подземных выработках уранового рудника близ г. Лодев (Франция) : пер. с фр. / Ж. Фабр ; пер. А. В. Матвеев // </w:t>
      </w:r>
      <w:r>
        <w:rPr>
          <w:rFonts w:cs="Times New Roman" w:ascii="Times New Roman" w:hAnsi="Times New Roman"/>
          <w:sz w:val="24"/>
          <w:szCs w:val="24"/>
          <w:lang w:val="en-US"/>
        </w:rPr>
        <w:t>Mi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ieres</w:t>
      </w:r>
      <w:r>
        <w:rPr>
          <w:rFonts w:cs="Times New Roman" w:ascii="Times New Roman" w:hAnsi="Times New Roman"/>
          <w:sz w:val="24"/>
          <w:szCs w:val="24"/>
        </w:rPr>
        <w:t xml:space="preserve">. - 199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bCs/>
          <w:sz w:val="24"/>
          <w:szCs w:val="24"/>
        </w:rPr>
        <w:t>. 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1-4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44 / </w:t>
      </w:r>
      <w:r>
        <w:rPr>
          <w:rFonts w:cs="Times New Roman" w:ascii="Times New Roman" w:hAnsi="Times New Roman"/>
          <w:b/>
          <w:sz w:val="24"/>
          <w:szCs w:val="24"/>
        </w:rPr>
        <w:t>Миллер, Дж. И.</w:t>
      </w:r>
      <w:r>
        <w:rPr>
          <w:rFonts w:cs="Times New Roman" w:ascii="Times New Roman" w:hAnsi="Times New Roman"/>
          <w:sz w:val="24"/>
          <w:szCs w:val="24"/>
        </w:rPr>
        <w:t xml:space="preserve"> Троллейная вспомогательная система для дизель-электрических карьерных автосамосвалов : пер. с англ. / Дж. И. Миллер ; пер. В. Е. Широков // Брошюра № 80-375 общества горных инженеров США. - 1980. -2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45 / </w:t>
      </w:r>
      <w:r>
        <w:rPr>
          <w:rFonts w:cs="Times New Roman" w:ascii="Times New Roman" w:hAnsi="Times New Roman"/>
          <w:sz w:val="24"/>
          <w:szCs w:val="24"/>
        </w:rPr>
        <w:t>Бонет, И. Л. Открытые горные работы : пер. с англ. / И. Л. Бонет, Р. Ф. Уинкл, К. Дж. Эдмистон ; пер. Э. В. Курчавова // Annual Mining Review. - 1986. - P. 185-2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3051 / Оборудование для ударного</w:t>
      </w:r>
      <w:r>
        <w:rPr>
          <w:rFonts w:cs="Times New Roman" w:ascii="Times New Roman" w:hAnsi="Times New Roman"/>
          <w:sz w:val="24"/>
          <w:szCs w:val="24"/>
        </w:rPr>
        <w:t xml:space="preserve"> бурения компании Secoros : пер. с франц. / пер. А. В. Матвеев //  Mines et Carrieres. - 1991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P. 2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3060 / Износ и тех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ходовой части гусеничных машин : пер. с англ. / пер. А. В. Матвеев // E &amp; MJ. - 1991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9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P. 20J-20K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62 / Болл, М. Дж. </w:t>
      </w:r>
      <w:r>
        <w:rPr>
          <w:rFonts w:cs="Times New Roman" w:ascii="Times New Roman" w:hAnsi="Times New Roman"/>
          <w:sz w:val="24"/>
          <w:szCs w:val="24"/>
        </w:rPr>
        <w:t>Эмульсионные взрывчатые вещества : пер. с англ. / М. Дж. Бо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e and Quarry. - 199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4-1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63 / Кристоф, Б. М.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системы поиска неисправностей сокращают время простоя крупных гидравлических экскаваторов : пер. с англ. / Б. М. Кристоф ; пер. Э. В. Курчавова // Canadian mining journal. - 1991. - </w:t>
      </w:r>
      <w:r>
        <w:rPr>
          <w:rFonts w:cs="Times New Roman" w:ascii="Times New Roman" w:hAnsi="Times New Roman"/>
          <w:b/>
          <w:bCs/>
          <w:sz w:val="24"/>
          <w:szCs w:val="24"/>
        </w:rPr>
        <w:t>V. 1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25, 28, 3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68 / Вюйом, П.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мышленные взрывчатые вещества (определение, состав, характеристики и критерии выбора) : пер.с франц. / P. Vuillaume ; ИГД Минпрома // Mines and Carrieres. Les Techniques. - 1991. - </w:t>
      </w:r>
      <w:r>
        <w:rPr>
          <w:rFonts w:cs="Times New Roman" w:ascii="Times New Roman" w:hAnsi="Times New Roman"/>
          <w:b/>
          <w:bCs/>
          <w:sz w:val="24"/>
          <w:szCs w:val="24"/>
        </w:rPr>
        <w:t>V. 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4/5</w:t>
      </w:r>
      <w:r>
        <w:rPr>
          <w:rFonts w:cs="Times New Roman" w:ascii="Times New Roman" w:hAnsi="Times New Roman"/>
          <w:sz w:val="24"/>
          <w:szCs w:val="24"/>
        </w:rPr>
        <w:t xml:space="preserve">. - P. 23-2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69 / Пунту, Р. </w:t>
      </w:r>
      <w:r>
        <w:rPr>
          <w:rFonts w:cs="Times New Roman" w:ascii="Times New Roman" w:hAnsi="Times New Roman"/>
          <w:sz w:val="24"/>
          <w:szCs w:val="24"/>
        </w:rPr>
        <w:t>Инициирование взрывчатых веществ и инициирующие устройства : пер. с франц. / Р. Пунту, Р. Тиар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es and Carrierres. Les Techniquees. - 199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/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30-3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70 / Денио, Р. </w:t>
      </w:r>
      <w:r>
        <w:rPr>
          <w:rFonts w:cs="Times New Roman" w:ascii="Times New Roman" w:hAnsi="Times New Roman"/>
          <w:sz w:val="24"/>
          <w:szCs w:val="24"/>
        </w:rPr>
        <w:t>Предотвращение отказов при взрывании  : пер. с франц. / Р. Денио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es and Carrierres. Les Techniquees. - 199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/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1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71 / Вюйом, П. </w:t>
      </w:r>
      <w:r>
        <w:rPr>
          <w:rFonts w:cs="Times New Roman" w:ascii="Times New Roman" w:hAnsi="Times New Roman"/>
          <w:sz w:val="24"/>
          <w:szCs w:val="24"/>
        </w:rPr>
        <w:t>Ликвидация отказов : пер. с франц. / П. Вюйом, Ж. Бигур ; пер.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ines and Carrierres. Les Techniquees. - 1991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4/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P. 115-1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72 / Цзу, Д. </w:t>
      </w:r>
      <w:r>
        <w:rPr>
          <w:rFonts w:cs="Times New Roman" w:ascii="Times New Roman" w:hAnsi="Times New Roman"/>
          <w:sz w:val="24"/>
          <w:szCs w:val="24"/>
        </w:rPr>
        <w:t>Определение напряжений в массиве по изменениям величин напряжений, вызванных проходкой : пер. с англ. / Д. Цзу, П. К. Кайзер ; пер. 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чав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ock mechanics and Rock Engineering. - 1990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l. 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 3</w:t>
      </w:r>
      <w:r>
        <w:rPr>
          <w:rFonts w:cs="Times New Roman" w:ascii="Times New Roman" w:hAnsi="Times New Roman"/>
          <w:sz w:val="24"/>
          <w:szCs w:val="24"/>
          <w:lang w:val="en-US"/>
        </w:rPr>
        <w:t>. - P. 167-18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77 / Хантер, Грем </w:t>
      </w:r>
      <w:r>
        <w:rPr>
          <w:rFonts w:cs="Times New Roman" w:ascii="Times New Roman" w:hAnsi="Times New Roman"/>
          <w:sz w:val="24"/>
          <w:szCs w:val="24"/>
        </w:rPr>
        <w:t xml:space="preserve">Проверка устойчивости угла откоса : пер. с англ. / Грем Хантер ; пер. Ю. Осинникова // Mining magazine. - 2007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19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P. 63-6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3078 / Апел, Д. Б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усовершенствование подземной добычи твердой породы при помощи программного обеспечения для механики горных пород : пер. с англ. / Д. Б. Апел ; пер. Ю. Осинникова // Mining Engineering. - 2005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P. 83-8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3079 / Полностью автоматизированная система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сдвига карьерных уступов : пер. с англ. / Р. Уилкинс, Дж. Бастин, А. Кржановски, Л. Швидюк ; пер. Ю. Осинникова // Mining Engineering. - 2004. - </w:t>
      </w:r>
      <w:r>
        <w:rPr>
          <w:rFonts w:cs="Times New Roman" w:ascii="Times New Roman" w:hAnsi="Times New Roman"/>
          <w:b/>
          <w:bCs/>
          <w:sz w:val="24"/>
          <w:szCs w:val="24"/>
        </w:rPr>
        <w:t>Vol. 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P. 61-6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4 НОМ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673 наз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7:00Z</dcterms:created>
  <dc:creator>Людмила М. Кулик</dc:creator>
  <dc:description/>
  <cp:keywords/>
  <dc:language>en-US</dc:language>
  <cp:lastModifiedBy>Людмила М. Кулик</cp:lastModifiedBy>
  <dcterms:modified xsi:type="dcterms:W3CDTF">2024-09-30T04:25:00Z</dcterms:modified>
  <cp:revision>186</cp:revision>
  <dc:subject/>
  <dc:title/>
</cp:coreProperties>
</file>