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рточка предприятия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margin">
                  <wp:align>top</wp:align>
                </wp:positionV>
                <wp:extent cx="6648450" cy="274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969"/>
                              <w:gridCol w:w="283"/>
                              <w:gridCol w:w="939"/>
                              <w:gridCol w:w="4819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7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851785" cy="227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785" cy="227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ind w:left="-142" w:right="-108" w:firstLine="14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16.1pt;mso-wrap-distance-left:9.05pt;mso-wrap-distance-right:9.05pt;mso-wrap-distance-top:0pt;mso-wrap-distance-bottom:8.5pt;margin-top:0pt;mso-position-vertical:top;mso-position-vertical-relative:margin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969"/>
                        <w:gridCol w:w="283"/>
                        <w:gridCol w:w="939"/>
                        <w:gridCol w:w="4819"/>
                      </w:tblGrid>
                      <w:tr>
                        <w:trPr>
                          <w:trHeight w:val="3752" w:hRule="atLeast"/>
                        </w:trPr>
                        <w:tc>
                          <w:tcPr>
                            <w:tcW w:w="47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1785" cy="227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left="-142" w:right="-108"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горного дела Уральского отделения Российской академии нау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Д УрО Р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75, Россия, Свердловская область, г. Екатеринбург, ул. Мамина-Сибиряка, д. 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46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4961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КВЭД (основной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2.19.9 - Научные исследования и разработки в области естественных и технических наук прочие, не включенные в другие группиро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00190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137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01000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ПФ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u w:val="single"/>
              </w:rPr>
              <w:t>Банк получателя или плательщика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К 016577551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чет      № 0321464300000001620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р. счет     № 40102810645370000054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u w:val="single"/>
              </w:rPr>
              <w:t>Получатель или плательщик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УФК по Свердловской области (ИГД УрО РАН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/с – 20626Ц19390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БК 00000000000000000130       НИР, прочие услуги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БК 00000000000000000120       арендная пл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Игорь Владимирович, действует на основании уста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ГД УрО РАН по общим вопроса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 Сергей Юрьевич, действующий на основании доверенности №16359/01-01/67 от 03.07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Ирина Алексе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) 350 21 86/ 8 (343) 350 21 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direct@igduran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401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1:00Z</dcterms:created>
  <dc:creator>ЛВА</dc:creator>
  <dc:description/>
  <cp:keywords/>
  <dc:language>en-US</dc:language>
  <cp:lastModifiedBy>User</cp:lastModifiedBy>
  <cp:lastPrinted>2019-07-08T15:49:00Z</cp:lastPrinted>
  <dcterms:modified xsi:type="dcterms:W3CDTF">2022-04-13T06:01:00Z</dcterms:modified>
  <cp:revision>2</cp:revision>
  <dc:subject/>
  <dc:title> </dc:title>
</cp:coreProperties>
</file>